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обращениях граждан и организаций, поступивш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ю МО «Мелекес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сентябрь  2024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ентябре 2024 года в  администрацию МО «Мелекесский район»  поступило 20 письменных и устных обращений, в которых поставлено 22 вопроса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В адрес Управления Президента РФ по работе с обращениями граждан и организаций жителями Мелекесского района направлено 2 обраще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адрес Правительства Ульяновской области - 2 обращ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другие организации   направлено  4 обращени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администрацию МО «Мелекесский район»</w:t>
      </w:r>
      <w:r>
        <w:rPr>
          <w:rFonts w:cs="PT Astra Serif" w:ascii="PT Astra Serif" w:hAnsi="PT Astra Serif"/>
          <w:sz w:val="28"/>
          <w:szCs w:val="28"/>
        </w:rPr>
        <w:t xml:space="preserve">  поступило  12 </w:t>
      </w:r>
      <w:r>
        <w:rPr>
          <w:rFonts w:cs="PT Astra Serif" w:ascii="PT Astra Serif" w:hAnsi="PT Astra Serif"/>
          <w:bCs/>
          <w:sz w:val="28"/>
          <w:szCs w:val="28"/>
        </w:rPr>
        <w:t>обращен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Обращения поступили:</w:t>
      </w:r>
    </w:p>
    <w:p>
      <w:pPr>
        <w:pStyle w:val="Style16"/>
        <w:spacing w:before="0" w:after="0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в письменной форме - 2;</w:t>
      </w:r>
    </w:p>
    <w:p>
      <w:pPr>
        <w:pStyle w:val="Style16"/>
        <w:spacing w:before="0" w:after="0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в электронной форме – 8;</w:t>
      </w:r>
    </w:p>
    <w:p>
      <w:pPr>
        <w:pStyle w:val="Style16"/>
        <w:spacing w:before="0" w:after="0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 в ходе проведения личных и выездных приемов –   2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ибольшее количество обращений поступило от иногородних граждан- 7 обращений (35% от общего количества обращений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От жителей МО «Старосахчинское сельское поселение»  и МО «Мулловское городское поселение» поступило по 3 обращения (15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Новоселкинское сельское поселение» поступило 2 обращения (10%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От жителей МО «Рязановское сельское поселение»,  МО «Лебяжинское сельское поселение», МО «Николочеремшанское сельское поселение», МО «Новомайнское городское поселение» и   МО «Тиинское сельское поселение» поступило по 1 обращению (5%).</w:t>
      </w:r>
    </w:p>
    <w:p>
      <w:pPr>
        <w:pStyle w:val="Normal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  <w:r>
        <w:rPr>
          <w:rFonts w:eastAsia="Lucida Sans Unicode" w:cs="PT Astra Serif" w:ascii="PT Astra Serif" w:hAnsi="PT Astra Serif"/>
          <w:sz w:val="28"/>
          <w:szCs w:val="28"/>
        </w:rPr>
        <w:t>Тематические приоритеты 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Хозяйственная деятельность» - строительство и реконструкция дорог, содержание транспортной инфраструктуры, борьба с аварийностью, безопасность дорожного движения уличное освещение, газификация поселений –9 (41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Социальная сфера»  - восстановление утраченных документов об образовании, социальная защита пострадавших от пожаров, трудоустройство, организация образовательного процесса, питание в школах  - 7 (31,8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Природные ресурсы и охрана окружающей среды» - государственный земельный надзор, защита прав на землю и рассмотрение земельных споров, полномочия органов местного самоуправления в области земельных отношений - 4 (18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Жилищно-коммунальная сфера» - устранение аварийных ситуаций на магистральных коммуникациях –  1 (4,5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Экономика» -  качество обслуживания кредитными организациями - 1 (4,5%)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7 обращений (35%) в соответствии со ст. 8 Федерального закона от 02.05.2006 № 59-ФЗ «О порядке рассмотрения обращений граждан Российской Федерации» направлены по компетенции в исполнительные органы государственной власти Ульяновской области и органы местного самоуправления муниципальных образований для рассмотрения вопросов по сущест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Разъяснения в соответствии с законодательством даны по 8 обращениям (40%),  2 обращения решены положительно (10%)</w:t>
      </w:r>
      <w:r>
        <w:rPr>
          <w:rFonts w:cs="Arial" w:ascii="PT Astra Serif" w:hAnsi="PT Astra Serif"/>
          <w:color w:val="212121"/>
          <w:sz w:val="28"/>
          <w:szCs w:val="28"/>
          <w:shd w:fill="FFFFFF" w:val="clear"/>
        </w:rPr>
        <w:t xml:space="preserve">, 5 обращений находятся на исполнении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по работ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бращениями граждан</w:t>
        <w:tab/>
        <w:tab/>
        <w:tab/>
        <w:tab/>
        <w:tab/>
        <w:tab/>
        <w:t xml:space="preserve">         Е.И. Шувае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2:00Z</dcterms:created>
  <dc:creator>Miridonova</dc:creator>
  <dc:description/>
  <cp:keywords/>
  <dc:language>en-US</dc:language>
  <cp:lastModifiedBy>Shuvaeva</cp:lastModifiedBy>
  <cp:lastPrinted>2024-10-07T14:59:00Z</cp:lastPrinted>
  <dcterms:modified xsi:type="dcterms:W3CDTF">2024-10-07T11:02:00Z</dcterms:modified>
  <cp:revision>520</cp:revision>
  <dc:subject/>
  <dc:title/>
</cp:coreProperties>
</file>