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октябрь 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ктябре 2024 года в  администрацию МО «Мелекесский район»  поступило 19 письменных и устных обращений, в которых поставлено 20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3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- 1 обращ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- 8 обращ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9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3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3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3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Новоселкинское сельское поселение» и МО «Лебяжинское сельское поселение» - по 4 обращения (21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и МО «Николочеремшанское сельское поселение» поступило по 3 обращения (15,8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 и иногородних граждан поступило по 2 обращения (10,5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От жителей МО «Старосахчинское сельское поселение»  поступило 1 обращение (5,2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 и МО «Новомайнское городское поселение»   обращения за указанный период не поступал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еребои в водоснабжении, предоставление жилого помещения по договору социального найма, содержание общего имущества, улучшение жилищных условий, несвоевременный вывоз мусора –  10 (50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трудоустройство, просьбы об оказании финансовой помощи, обеспечение образовательного процесса  - 6 (30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градостроительство и архитектура, комплексное благоустройство, строительство и реконструкция дорог – 4 (20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4 обращения (21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15 обращениям (78,9%),  1 обращение решено положительно (5,2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10-07T14:59:00Z</cp:lastPrinted>
  <dcterms:modified xsi:type="dcterms:W3CDTF">2024-11-20T11:09:00Z</dcterms:modified>
  <cp:revision>537</cp:revision>
  <dc:subject/>
  <dc:title/>
</cp:coreProperties>
</file>