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ноябрь  2024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оябре 2024 года в  администрацию МО «Мелекесский район»  поступило 28 письменных и устных обращений, в которых поставлено 29 вопросов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адрес Управления Президента РФ по работе с обращениями граждан и организаций жителями Мелекесского района направлено 3 обращ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- 6 обращ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другие организации   направлено  - 6 обращен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администрацию МО «Мелекесский район»</w:t>
      </w:r>
      <w:r>
        <w:rPr>
          <w:rFonts w:cs="PT Astra Serif" w:ascii="PT Astra Serif" w:hAnsi="PT Astra Serif"/>
          <w:sz w:val="28"/>
          <w:szCs w:val="28"/>
        </w:rPr>
        <w:t xml:space="preserve">  поступило  13 </w:t>
      </w:r>
      <w:r>
        <w:rPr>
          <w:rFonts w:cs="PT Astra Serif" w:ascii="PT Astra Serif" w:hAnsi="PT Astra Serif"/>
          <w:bCs/>
          <w:sz w:val="28"/>
          <w:szCs w:val="28"/>
        </w:rPr>
        <w:t>обраще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Обращения поступили: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письменной форме - 3;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электронной форме – 9;</w:t>
      </w:r>
    </w:p>
    <w:p>
      <w:pPr>
        <w:pStyle w:val="Style16"/>
        <w:spacing w:before="0" w:after="0"/>
        <w:ind w:left="36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 в ходе проведения личных и выездных приемов –  1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ибольшее количество обращений поступило от жителей МО «Лебяжинское сельское поселение», МО «Мулловское городское поселение»  и  иногородних граждан - по 7 обращений (25% от общего количества обращени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т жителей МО «Тиинское сельское поселение»  поступило  3 обращения (10,7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т жителей МО «Новомайнское городское поселение» поступило  2 обращения (7,1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От жителей и МО «Николочеремшанское сельское поселение» и МО «Новоселкинское сельское поселение» поступило по 1 обращению (3,5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От жителей МО «Рязановское сельское поселение» и МО «Старосахчинское сельское поселение»  обращения за указанный период не поступали.</w:t>
      </w:r>
    </w:p>
    <w:p>
      <w:pPr>
        <w:pStyle w:val="Normal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Lucida Sans Unicode" w:cs="PT Astra Serif" w:ascii="PT Astra Serif" w:hAnsi="PT Astra Serif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Жилищно-коммунальная сфера» - перебои в водоснабжении, предоставление жилого помещения по договору социального найма, оплата жилищно-коммунальных услуг, муниципальный жилищный фонд, вопросы частного домовладения, капитальный ремонт общего имущества, устранение аварийных ситуаций на магистральных коммуникациях –  10 (34,5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Хозяйственная деятельность» - автомобильный транспорт, комплексное благоустройство, строительство и реконструкция дорог, строительство и ремонт мостов и гидротехнических сооружений, уличное освещение – 9 (31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Природные ресурсы и охрана окружающей среды» - полномочия органов местного самоуправления в области земельных отношений, охрана и использование  водных ресурсов - 3 (10,3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Государство, общество, политика» -  деятельность органов местного самоуправления, государственные символы РФ - 3 (10,3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Экономика» -  налог на имущество - 3 (10,3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Социальная сфера»  - просьбы об оказании финансовой помощи - 1 (3,5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9 обращений (32%) в соответствии со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Разъяснения в соответствии с законодательством даны по 14 обращениям (50%),  3 обращение решено положительно (10,7%), 2 обращения (7,1%) находятся на рассмотрении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по работ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бращениями граждан</w:t>
        <w:tab/>
        <w:tab/>
        <w:tab/>
        <w:tab/>
        <w:tab/>
        <w:tab/>
        <w:t xml:space="preserve">         Е.И. Шувае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Shuvaeva</cp:lastModifiedBy>
  <cp:lastPrinted>2024-12-11T11:08:00Z</cp:lastPrinted>
  <dcterms:modified xsi:type="dcterms:W3CDTF">2024-12-11T07:19:00Z</dcterms:modified>
  <cp:revision>554</cp:revision>
  <dc:subject/>
  <dc:title/>
</cp:coreProperties>
</file>