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май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ае 2024 года в  администрацию МО «Мелекесский район»  поступило 16 письменных и устных обращений, в которых поставлено 17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9 </w:t>
      </w:r>
      <w:r>
        <w:rPr>
          <w:rFonts w:cs="PT Astra Serif" w:ascii="PT Astra Serif" w:hAnsi="PT Astra Serif"/>
          <w:bCs/>
          <w:sz w:val="28"/>
          <w:szCs w:val="28"/>
        </w:rPr>
        <w:t>обращений, в</w:t>
      </w:r>
      <w:r>
        <w:rPr>
          <w:rFonts w:cs="PT Astra Serif" w:ascii="PT Astra Serif" w:hAnsi="PT Astra Serif"/>
          <w:sz w:val="28"/>
          <w:szCs w:val="28"/>
        </w:rPr>
        <w:t xml:space="preserve"> другие организации   жителями направлено  7 обращ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администрацию обращения поступили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письменной форме - 2 обращения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электронной форме – 6 обращений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ходе проведения личных и выездных приемов –   1 обращ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Старосахчинское сельское поселение» - 4 обращения (25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и МО «Лебяжинское сельское поселение» поступило по 3 обращения (18,7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, МО «Новоселкинское сельское поселение» и  МО «Мулловское городское поселение» поступило по 2 обращения (12,5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Николочеремшанское сельское поселение» и МО «Новомайнское городское поселение»  обращения за указанный период не поступали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транспортное обслуживание населения, водоснабжение поселений –8 (47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еребои в водоснабжении, устранение аварийных ситуаций на магистральных коммуникациях  –  6 (35,2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права и обязанности родителей, ремонт кровли образовательной организации  - 2 (11,7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загрязнение окружающей среды - 1 (5,8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 обращения (18,7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Разъяснения в соответствии с законодательством даны по 8 обращениям (50%),  4 обращения решены положительно, 1 обращение 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находится в работе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согласно установленным законодательством срока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06-17T11:46:00Z</cp:lastPrinted>
  <dcterms:modified xsi:type="dcterms:W3CDTF">2024-06-17T10:27:00Z</dcterms:modified>
  <cp:revision>458</cp:revision>
  <dc:subject/>
  <dc:title/>
</cp:coreProperties>
</file>