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март  2025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марте 2025 года в  администрацию МО «Мелекесский район»  поступило 16 письменных и устных обращений, в которых поставлено 17 вопросов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адрес Управления Президента РФ по работе с обращениями граждан и организаций жителями Мелекесского района направлено 2 обращ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жителями Мелекесского района направлено 2 обращ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другие организации   направлено   3 обраще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администрацию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 поступило  9 </w:t>
      </w:r>
      <w:r>
        <w:rPr>
          <w:rFonts w:cs="PT Astra Serif" w:ascii="PT Astra Serif" w:hAnsi="PT Astra Serif"/>
          <w:bCs/>
          <w:sz w:val="28"/>
          <w:szCs w:val="28"/>
        </w:rPr>
        <w:t>обраще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Обращения поступили: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письменной форме - 3;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 в ходе проведения личных и выездных приемов –  6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жителей                        МО «Николочеремшанское сельское поселение»    и иногородних граждан – по 3  обращения (18,8% от общего количества обращений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Лебяжинское сельское поселение», МО «Рязановское сельское поселение», МО «Тиинское сельское поселение» и  МО «Старосахчинское сельское поселение» поступило по 2 обращения (12,5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жителей МО «Мулловское городское поселение» и МО «Новоселкинское сельское поселение» поступило по 1 обращению (6,2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Новомайнское городское поселение» обращения за указанный период не поступал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водоснабжение поселений, строительство и реконструкция дорог, благоустройство и ремонт подъездных дорог -   4 (23,5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Жилищно-коммунальная сфера» - предоставление коммунальных услуг ненадлежащего качества, газификация поселений, перебои в электроснабжении, у</w:t>
      </w:r>
      <w:r>
        <w:rPr>
          <w:rFonts w:cs="PT Astra Serif" w:ascii="PT Astra Serif" w:hAnsi="PT Astra Serif"/>
          <w:color w:val="000000"/>
          <w:sz w:val="28"/>
          <w:szCs w:val="28"/>
        </w:rPr>
        <w:t>странение аварийных ситуаций на магистральных коммуникациях</w:t>
      </w:r>
      <w:r>
        <w:rPr>
          <w:rFonts w:cs="PT Astra Serif" w:ascii="PT Astra Serif" w:hAnsi="PT Astra Serif"/>
          <w:sz w:val="28"/>
          <w:szCs w:val="28"/>
        </w:rPr>
        <w:t xml:space="preserve"> -   4 (23,5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Социальная сфера»  - условия проведения образовательного процесс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финансовой помощи, медицинское обслуживание сельских жителей</w:t>
      </w:r>
      <w:r>
        <w:rPr>
          <w:rFonts w:cs="PT Astra Serif" w:ascii="PT Astra Serif" w:hAnsi="PT Astra Serif"/>
          <w:sz w:val="28"/>
          <w:szCs w:val="28"/>
        </w:rPr>
        <w:t xml:space="preserve"> -  4 (23,5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Природные ресурсы и охрана окружающей среды» - п</w:t>
      </w:r>
      <w:r>
        <w:rPr>
          <w:rFonts w:cs="PT Astra Serif" w:ascii="PT Astra Serif" w:hAnsi="PT Astra Serif"/>
          <w:color w:val="000000"/>
          <w:sz w:val="28"/>
          <w:szCs w:val="28"/>
        </w:rPr>
        <w:t>олномочия государственных органов и органов местного самоуправления в области земельных отношений, отлов животных</w:t>
        <w:br/>
      </w:r>
      <w:r>
        <w:rPr>
          <w:rFonts w:cs="PT Astra Serif" w:ascii="PT Astra Serif" w:hAnsi="PT Astra Serif"/>
          <w:sz w:val="28"/>
          <w:szCs w:val="28"/>
        </w:rPr>
        <w:t>- 2 (11,7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Государство, общество, политика» -  предоставление муниципальных услуг - 1 (5,8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Оборона, безопасность, законность» - 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дупреждение чрезвычайных ситуаций природного и техногенного характера </w:t>
      </w:r>
      <w:r>
        <w:rPr>
          <w:rFonts w:cs="PT Astra Serif" w:ascii="PT Astra Serif" w:hAnsi="PT Astra Serif"/>
          <w:sz w:val="28"/>
          <w:szCs w:val="28"/>
        </w:rPr>
        <w:t>– 1 (5,8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Информация и информатизация» - и</w:t>
      </w:r>
      <w:r>
        <w:rPr>
          <w:rFonts w:cs="PT Astra Serif" w:ascii="PT Astra Serif" w:hAnsi="PT Astra Serif"/>
          <w:color w:val="000000"/>
          <w:sz w:val="28"/>
          <w:szCs w:val="28"/>
        </w:rPr>
        <w:t>нформационные системы, технологии и средства их обеспечения</w:t>
      </w:r>
      <w:r>
        <w:rPr>
          <w:rFonts w:cs="PT Astra Serif" w:ascii="PT Astra Serif" w:hAnsi="PT Astra Serif"/>
          <w:sz w:val="28"/>
          <w:szCs w:val="28"/>
        </w:rPr>
        <w:t>– 1 (5,8%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7 обращений (43,7%) в соответствии со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5 обращениям (31,2%),  4 обращения (25%) находятся на рассмотрении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по работ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бращениями граждан</w:t>
        <w:tab/>
        <w:tab/>
        <w:tab/>
        <w:tab/>
        <w:tab/>
        <w:tab/>
        <w:t xml:space="preserve">         Е.И. Шувае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Shuvaeva</cp:lastModifiedBy>
  <cp:lastPrinted>2025-04-02T15:28:00Z</cp:lastPrinted>
  <dcterms:modified xsi:type="dcterms:W3CDTF">2025-04-02T12:16:00Z</dcterms:modified>
  <cp:revision>611</cp:revision>
  <dc:subject/>
  <dc:title/>
</cp:coreProperties>
</file>