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март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арте 2024 года в  администрацию МО «Мелекесский район»  поступило 16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исьменных и устных обращений, в которых поставлено 23 вопрос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1 обращ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направлено 7 обращ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жителями района направлено  1 обращение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7 </w:t>
      </w:r>
      <w:r>
        <w:rPr>
          <w:rFonts w:cs="PT Astra Serif" w:ascii="PT Astra Serif" w:hAnsi="PT Astra Serif"/>
          <w:bCs/>
          <w:sz w:val="28"/>
          <w:szCs w:val="28"/>
        </w:rPr>
        <w:t>обращений. Обращения поступили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исьменной форме - 2 обращения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электронной форме – 4 обращения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устной, в ходе проведения личных и выездных приемов –   1 обращение.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жителей- 6 обращений (37,5% от общего количества обращений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От жителей МО «Тиинское сельское поселение» поступило 5 обращений (31,2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поступило 2 обращения (12,5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 жителей МО «Новомайнское городское поселение», МО «Новоселкинское сельское поселение» и   МО «Николочеремшанское сельское поселение» поступило по 1 обращению (6,2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,  МО «Лебяжинское сельское поселение» и МО «Старосахчинское сельское поселение»  обращения за указанный период не поступали.</w:t>
      </w:r>
    </w:p>
    <w:p>
      <w:pPr>
        <w:pStyle w:val="Normal"/>
        <w:ind w:firstLine="705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строительство и ремонт гидротехнических сооружений –7 (30,4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полномочия органов местного самоуправления, деятельность органов системы социального обеспечения, социально-экономическое развитие муниципального образования - 5 (21,7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просьбы об оказании материальной помощи, работа медицинских учреждений, донорство крови  - 4 (17,3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ремонт частного жилищного фонда, улучшение жилищных условий  –  4 (17,3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образование земельных участков, содержание животных - 2 (8,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органы внутренних дел - 1 (4,3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6 обращений (37,5%) в соответствии с ч. 3, ч.4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Разъяснения в соответствии с законодательством даны по 9 обращениям (40%). 2 обращения 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находятся в работе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согласно установленным законодательством срока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4-08T15:33:00Z</cp:lastPrinted>
  <dcterms:modified xsi:type="dcterms:W3CDTF">2024-04-08T11:36:00Z</dcterms:modified>
  <cp:revision>420</cp:revision>
  <dc:subject/>
  <dc:title/>
</cp:coreProperties>
</file>