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июнь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июне 2024 года в  администрацию МО «Мелекесский район»  поступило 14 письменных и устных обращений, в которых поставлено 15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1 обращен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направлено 7 обращ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жителями района направлено  2 обращени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4 </w:t>
      </w:r>
      <w:r>
        <w:rPr>
          <w:rFonts w:cs="PT Astra Serif" w:ascii="PT Astra Serif" w:hAnsi="PT Astra Serif"/>
          <w:bCs/>
          <w:sz w:val="28"/>
          <w:szCs w:val="28"/>
        </w:rPr>
        <w:t>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2 обращения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1 обращение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 1 обращ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Новоселкинское сельское поселение» - 3 обращения (21,4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, МО «Старосахчинское сельское поселение», МО «Лебяжинское сельское поселение» и иногородних граждан поступило по 2 обращения (14,3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, МО «Мулловское городское поселение» и МО «Николочеремшанское сельское поселение»  поступило по 1 обращению (7,1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  обращения за указанный период не поступали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еребои в водоснабжении, устранение аварийных ситуаций на магистральных коммуникациях, предоставление коммунальных услуг ненадлежащего качества  –  5 (33,3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транспортное обслуживание населения –4 (26,6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деятельность органов местного самоуправления, социально-экономическое развитие муниципальных образований - 3 (20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отлов животных, арендные отношения в области землепользования - 3 (20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4 обращения (28,5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6 обращениям (42,8%),  4 обращения решены положительно (28,5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07-25T10:19:00Z</cp:lastPrinted>
  <dcterms:modified xsi:type="dcterms:W3CDTF">2024-07-25T06:47:00Z</dcterms:modified>
  <cp:revision>477</cp:revision>
  <dc:subject/>
  <dc:title/>
</cp:coreProperties>
</file>