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июль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июле 2024 года в  администрацию МО «Мелекесский район»  поступило 16 письменных и устных обращений, в которых поставлено 16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направлено 2 обращ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жителями района направлено  4 обращ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10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2 обращения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6 обращений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 2 обращ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Тиинское сельское поселение» - 4 обращения (25% от общего количества обращений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Лебяжинское сельское поселение» поступило 3 обращения (18,7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 и иногородних граждан поступило по 2 обращения (12,5%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,                                  МО «Николочеремшанское сельское поселение», МО «Рязановское сельское поселение», МО «Новомайнское городское поселение»  и МО «Старосахчинское сельское поступило по 1 обращению (6,2%)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устранение аварийных ситуаций на магистральных коммуникациях, капитальный ремонт общего имущества  –  8 (50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строительство и реконструкция дорог, уличное освещение, содержание кладбищ и мест захоронения –6 (37,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деятельность органов местного самоуправления - 1 (6,2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процедура изъятия земельного участка - 1 (6,2%).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5 обращений (31,5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7 обращениям (43,7%),  4 обращения решены положительно (25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7-25T10:19:00Z</cp:lastPrinted>
  <dcterms:modified xsi:type="dcterms:W3CDTF">2024-10-30T11:53:00Z</dcterms:modified>
  <cp:revision>491</cp:revision>
  <dc:subject/>
  <dc:title/>
</cp:coreProperties>
</file>