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декабрь 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декабре 2024 года в  администрацию МО «Мелекесский район»  поступило 22 письменных и устных обращения, в которых поставлено 29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- 6 обращ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- 4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0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5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3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-  5 обращений (22,7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поступило 4 обращения (18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МО «Лебяжинское сельское поселение» поступило  по 3 обращения (13,6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, МО «Старосахчинское сельское поселение» и МО «Мулловское городское поселение» поступило  по 2 обращения (9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поступило  1 обращение (4,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благоустройство и ремонт подъездных дорог, комплексное благоустройство, строительство и реконструкция дорог, строительство и ремонт мостов и гидротехнических сооружений, уличное освещение, содержание транспортной инфраструктуры, водоснабжение поселений, фермерские хозяйства и аренда на селе – 14 (48,2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предоставление жилого помещения по договору социального найма, приборы учета коммунальных ресурсов в жилищном фонде, содержание общего имущества, капитальный ремонт общего имущества, устранение аварийных ситуаций на магистральных коммуникациях – 7 (24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полномочия органов местного самоуправления в области земельных отношений, содержание животных, отлов животных - 5 (17,2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, государственные символы РФ - 3 (10,3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8 обращений (36,3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3 обращениям (59%),  1 обращение решено положительно (4,5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1-21T14:24:00Z</cp:lastPrinted>
  <dcterms:modified xsi:type="dcterms:W3CDTF">2025-01-21T10:28:00Z</dcterms:modified>
  <cp:revision>571</cp:revision>
  <dc:subject/>
  <dc:title/>
</cp:coreProperties>
</file>