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август 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вгусте 2024 года в  администрацию МО «Мелекесский район»  поступило 30 письменных и устных обращений, в которых поставлено 44 вопрос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района направлено 7 обращ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6 обращ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17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8 обращений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7 обращений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 2 обращ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- 6 обращений (20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 и МО «Лебяжинское сельское поселение» поступило по 5 обращений (16,6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Старосахчинское сельское поселение»  и МО «Новомайнское городское поселение»  поступило по 4 обращения (13,3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и МО «Николочеремшанское сельское поселение»  поступило по 3 обращения (10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и                           МО «Тиинское сельское поселение» обращения за указанный период не поступали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транспортное обслуживание населения, борьба с аварийностью, градостроительство и архитектура, согласование строительства, организация торговли –20 (45,4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еребои в водоснабжении, устранение аварийных ситуаций на магистральных коммуникациях, предоставление коммунальных услуг ненадлежащего качества, содержание общего имущества  –  8 (18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отлов животных,  правила содержания домашних животных, рассмотрение земельных споров, арендные отношения в области землепользования - 6 (13,6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льготы и меры социальной поддержки, обеспечение образовательного процесса, права и обязанности детей и родителей, медицинское обслуживание сельских жителей  - 6 (13,6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деятельность органов местного самоуправления, социально-экономическое развитие муниципальных образований - 3 (6,8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охрана общественного порядка - 1 (2,2%).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7 обращений (23,3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18 обращениям (60%),  5 обращений решены положительно (16,6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09-17T15:43:00Z</cp:lastPrinted>
  <dcterms:modified xsi:type="dcterms:W3CDTF">2024-09-17T11:48:00Z</dcterms:modified>
  <cp:revision>501</cp:revision>
  <dc:subject/>
  <dc:title/>
</cp:coreProperties>
</file>