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5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обращениях граждан и организаций, поступивши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администрацию МО «Мелекесский район» 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 апрель  2025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апреле 2025 года в  администрацию МО «Мелекесский район»  поступило 20 письменных и устных обращений, в которых поставлено 28 вопросов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 адрес Управления Президента РФ по работе с обращениями граждан и организаций жителями Мелекесского района направлено 1 обращени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дрес Правительства Ульяновской области жителями Мелекесского района направлено 2 обраще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В другие организации   направлено   11 обращен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администрацию МО «Мелекесский район»</w:t>
      </w:r>
      <w:r>
        <w:rPr>
          <w:rFonts w:cs="PT Astra Serif" w:ascii="PT Astra Serif" w:hAnsi="PT Astra Serif"/>
          <w:sz w:val="28"/>
          <w:szCs w:val="28"/>
        </w:rPr>
        <w:t xml:space="preserve">  поступило  6 </w:t>
      </w:r>
      <w:r>
        <w:rPr>
          <w:rFonts w:cs="PT Astra Serif" w:ascii="PT Astra Serif" w:hAnsi="PT Astra Serif"/>
          <w:bCs/>
          <w:sz w:val="28"/>
          <w:szCs w:val="28"/>
        </w:rPr>
        <w:t>обращени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/>
          <w:sz w:val="28"/>
          <w:szCs w:val="28"/>
        </w:rPr>
        <w:t>Обращения поступили:</w:t>
      </w:r>
    </w:p>
    <w:p>
      <w:pPr>
        <w:pStyle w:val="Style16"/>
        <w:spacing w:before="0" w:after="0"/>
        <w:ind w:firstLine="360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Cs/>
          <w:sz w:val="28"/>
          <w:szCs w:val="28"/>
        </w:rPr>
        <w:t>- в письменной форме - 2;</w:t>
      </w:r>
    </w:p>
    <w:p>
      <w:pPr>
        <w:pStyle w:val="Style16"/>
        <w:spacing w:before="0" w:after="0"/>
        <w:ind w:firstLine="36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Cs/>
          <w:sz w:val="28"/>
          <w:szCs w:val="28"/>
        </w:rPr>
        <w:t>- в электронной форме – 3;</w:t>
      </w:r>
    </w:p>
    <w:p>
      <w:pPr>
        <w:pStyle w:val="Style16"/>
        <w:spacing w:before="0" w:after="0"/>
        <w:ind w:firstLine="360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Cs/>
          <w:sz w:val="28"/>
          <w:szCs w:val="28"/>
        </w:rPr>
        <w:t>-  в ходе проведения личных и выездных приемов –  1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Наибольшее количество обращений поступило от иногородних граждан жителей     МО «Тиинское сельское поселение»  – по 5  обращений (25% от общего количества обращений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жителей МО «Мулловское городское поселение» поступило 3 обращения (15%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жителей МО «Новомайнское городское поселение», МО «Рязановское сельское поселение» и МО «Новоселкинское сельское поселение» поступило по 2 обращения (10%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жителей МО «Старосахчинское сельское поселение» поступило 1 обращение (5%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жителей МО «Лебяжинское сельское поселение» и                                 МО «Николочеремшанское сельское поселение»    обращения за указанный период не поступал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eastAsia="Lucida Sans Unicode" w:cs="PT Astra Serif" w:ascii="PT Astra Serif" w:hAnsi="PT Astra Serif"/>
          <w:sz w:val="28"/>
          <w:szCs w:val="28"/>
        </w:rPr>
        <w:t>Тематические приоритеты поступивших обращений распределились следующим образом: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раздела «Хозяйственная деятельность» - комплексное благоустройство, уличное освещение, строительство и реконструкция дорог, осуществление торговой деятельности -   9 (33%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просы раздела «Жилищно-коммунальная сфера» - управляющие организации и товарищества собственников жилья, коммунально-бытовое хозяйство, переселение из аварийных домов, улучшение жилищных условий, предоставление жилых помещений по договору социального найма, подключение индивидуальных жилых дом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централизованным сетям водо-, тепло - газо-, электроснабжения и водоотведения</w:t>
        <w:br/>
      </w:r>
      <w:r>
        <w:rPr>
          <w:rFonts w:cs="PT Astra Serif" w:ascii="PT Astra Serif" w:hAnsi="PT Astra Serif"/>
          <w:sz w:val="28"/>
          <w:szCs w:val="28"/>
        </w:rPr>
        <w:t xml:space="preserve"> -   7 (25%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просы раздела «Природные ресурсы и охрана окружающей среды» - п</w:t>
      </w:r>
      <w:r>
        <w:rPr>
          <w:rFonts w:cs="PT Astra Serif" w:ascii="PT Astra Serif" w:hAnsi="PT Astra Serif"/>
          <w:color w:val="000000"/>
          <w:sz w:val="28"/>
          <w:szCs w:val="28"/>
        </w:rPr>
        <w:t>олномочия государственных органов и органов местного самоуправления в области земельных отношений, отлов животных, государственный земельный надзор, охрана и использование водных ресурсов</w:t>
      </w:r>
      <w:r>
        <w:rPr>
          <w:rFonts w:cs="PT Astra Serif" w:ascii="PT Astra Serif" w:hAnsi="PT Astra Serif"/>
          <w:sz w:val="28"/>
          <w:szCs w:val="28"/>
        </w:rPr>
        <w:t>- 5 (18%);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раздела «Социальная сфера»  - статус и меры социальной поддержки ветеранов боевых действий, контроль качества и надзор в сфере образования -  3 (11%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просы раздела «Информация и информатизация» - запросы архивных данных– 2 (8%).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раздела «Государство, общество, политика» -  личный прием должностными лицами - 1 (4%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просы раздела «Оборона, безопасность, законность» - конфликты на бытовой почв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 1 (4%)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6 обращений (30%) в соответствии со ст. 8 Федерального закона от 02.05.2006 № 59-ФЗ «О порядке рассмотрения обращений граждан Российской Федерации» направлены по компетенции в исполнительные органы государственной власти Ульяновской области и органы местного самоуправления муниципальных образований для рассмотрения вопросов по существу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         </w:t>
      </w:r>
      <w:r>
        <w:rPr>
          <w:rFonts w:cs="Arial" w:ascii="PT Astra Serif" w:hAnsi="PT Astra Serif"/>
          <w:sz w:val="28"/>
          <w:szCs w:val="28"/>
          <w:shd w:fill="FFFFFF" w:val="clear"/>
        </w:rPr>
        <w:t>Разъяснения в соответствии с законодательством даны по 9 обращениям (45%),  решено положительно -  1 обращение (5%), 4 обращения (20%) находятся на рассмотрен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ный специалист по работе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обращениями граждан</w:t>
        <w:tab/>
        <w:tab/>
        <w:tab/>
        <w:tab/>
        <w:tab/>
        <w:tab/>
        <w:t xml:space="preserve">         Е.И. Шуваев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32:00Z</dcterms:created>
  <dc:creator>Miridonova</dc:creator>
  <dc:description/>
  <cp:keywords/>
  <dc:language>en-US</dc:language>
  <cp:lastModifiedBy>Shuvaeva</cp:lastModifiedBy>
  <cp:lastPrinted>2025-05-13T13:12:00Z</cp:lastPrinted>
  <dcterms:modified xsi:type="dcterms:W3CDTF">2025-05-13T09:15:00Z</dcterms:modified>
  <cp:revision>634</cp:revision>
  <dc:subject/>
  <dc:title/>
</cp:coreProperties>
</file>