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2499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январь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риморское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хименк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Николае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о 16.00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б. 305, тел. 2-41-74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Новая Майна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галие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ля Фарит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45-94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абакаево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3-11-07T15:04:00Z</cp:lastPrinted>
  <dcterms:modified xsi:type="dcterms:W3CDTF">2025-01-13T07:24:00Z</dcterms:modified>
  <cp:revision>392</cp:revision>
  <dc:subject/>
  <dc:title>                                                                                                                                                                     УТВЕРЖДАЮ</dc:title>
</cp:coreProperties>
</file>