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499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сентябр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9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рыклинск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09.09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Дивный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16.09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ебяжье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character" w:styleId="WW8Num1z0">
    <w:name w:val="WW8Num1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4-08-01T10:35:00Z</cp:lastPrinted>
  <dcterms:modified xsi:type="dcterms:W3CDTF">2024-09-04T10:01:00Z</dcterms:modified>
  <cp:revision>419</cp:revision>
  <dc:subject/>
  <dc:title>                                                                                                                                                                     УТВЕРЖДАЮ</dc:title>
</cp:coreProperties>
</file>