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446"/>
        <w:gridCol w:w="6922"/>
      </w:tblGrid>
      <w:tr>
        <w:trPr>
          <w:trHeight w:val="654" w:hRule="atLeast"/>
        </w:trPr>
        <w:tc>
          <w:tcPr>
            <w:tcW w:w="75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7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приёмов граждан на октябрь 2024 года</w:t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485"/>
        <w:gridCol w:w="4895"/>
      </w:tblGrid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ие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прием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ют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Романо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лава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0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0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4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5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Мелекесский район» 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иинск</w:t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ьхименк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Николае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14.10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10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4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5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Ковыльный</w:t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галиев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ля Фарит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21.10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10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4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5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13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Верхний Мелекесс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Руководитель  аппарата</w:t>
        <w:tab/>
        <w:tab/>
        <w:t xml:space="preserve">                                                       </w:t>
        <w:tab/>
        <w:tab/>
        <w:t xml:space="preserve">                                                                    Г.А. Боев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уваева Елена Иванов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88-4-235) 2-71-73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character" w:styleId="WW8Num1z0">
    <w:name w:val="WW8Num1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Miridonova</dc:creator>
  <dc:description/>
  <cp:keywords/>
  <dc:language>en-US</dc:language>
  <cp:lastModifiedBy>Shuvaeva</cp:lastModifiedBy>
  <cp:lastPrinted>2024-08-01T10:35:00Z</cp:lastPrinted>
  <dcterms:modified xsi:type="dcterms:W3CDTF">2024-10-04T05:25:00Z</dcterms:modified>
  <cp:revision>423</cp:revision>
  <dc:subject/>
  <dc:title>                                                                                                                                                                     УТВЕРЖДАЮ</dc:title>
</cp:coreProperties>
</file>