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но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1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6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7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икольское-на-Черемшане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1.11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1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Мулловка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18.11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1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исее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я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Е.Н. Губано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character" w:styleId="WW8Num1z0">
    <w:name w:val="WW8Num1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8-01T10:35:00Z</cp:lastPrinted>
  <dcterms:modified xsi:type="dcterms:W3CDTF">2024-11-02T05:29:00Z</dcterms:modified>
  <cp:revision>427</cp:revision>
  <dc:subject/>
  <dc:title>                                                                                                                                                                     УТВЕРЖДАЮ</dc:title>
</cp:coreProperties>
</file>