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июн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ебяжье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яе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7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Филиппо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3-25T14:08:00Z</cp:lastPrinted>
  <dcterms:modified xsi:type="dcterms:W3CDTF">2024-06-03T06:19:00Z</dcterms:modified>
  <cp:revision>408</cp:revision>
  <dc:subject/>
  <dc:title>                                                                                                                                                                     УТВЕРЖДАЮ</dc:title>
</cp:coreProperties>
</file>