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  <w:gridCol w:w="446"/>
        <w:gridCol w:w="6922"/>
      </w:tblGrid>
      <w:tr>
        <w:trPr>
          <w:trHeight w:val="2499" w:hRule="atLeast"/>
        </w:trPr>
        <w:tc>
          <w:tcPr>
            <w:tcW w:w="7591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Мелекесский район»</w:t>
            </w:r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мельницкого ул., д.93, г.Димитровград, 433508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л./факс (84235) 2-62-90,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tallex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 xml:space="preserve">, </w:t>
            </w:r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melekess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spacing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 xml:space="preserve">                            № 73-ИОМСУ-08.01/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_______________ от_____________________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_</w:t>
            </w: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  <w:lang w:bidi="zxx"/>
              </w:rPr>
              <w:t xml:space="preserve">         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706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69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 xml:space="preserve">Глава администрации 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МО «Мелекесский район»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____________М.Р. Сенют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val="ru-RU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ичных  приёмов граждан на июль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1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40"/>
        <w:gridCol w:w="3290"/>
        <w:gridCol w:w="1870"/>
        <w:gridCol w:w="1485"/>
        <w:gridCol w:w="4895"/>
      </w:tblGrid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при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емя прие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прием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ют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Романо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Глава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7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7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Мелекесский район» 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Новоселки</w:t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ляев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 Николае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15.07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7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13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Рязаново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>руководителя  аппарата</w:t>
        <w:tab/>
        <w:tab/>
        <w:t xml:space="preserve">                                                       </w:t>
        <w:tab/>
        <w:tab/>
        <w:t xml:space="preserve">                                                                    Е.Н. Губанов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уваева Елена Ивановн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88-4-235) 2-71-73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zh-CN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 w:cs="Tahoma"/>
      <w:color w:val="000000"/>
      <w:kern w:val="0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lex@list.ru" TargetMode="External"/><Relationship Id="rId3" Type="http://schemas.openxmlformats.org/officeDocument/2006/relationships/hyperlink" Target="http://www.adm-melekess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8:00Z</dcterms:created>
  <dc:creator>Miridonova</dc:creator>
  <dc:description/>
  <cp:keywords/>
  <dc:language>en-US</dc:language>
  <cp:lastModifiedBy>Shuvaeva</cp:lastModifiedBy>
  <cp:lastPrinted>2024-07-01T15:58:00Z</cp:lastPrinted>
  <dcterms:modified xsi:type="dcterms:W3CDTF">2024-08-02T11:30:00Z</dcterms:modified>
  <cp:revision>411</cp:revision>
  <dc:subject/>
  <dc:title>                                                                                                                                                                     УТВЕРЖДАЮ</dc:title>
</cp:coreProperties>
</file>