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1080" w:hRule="atLeast"/>
        </w:trPr>
        <w:tc>
          <w:tcPr>
            <w:tcW w:w="75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февраль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ют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Романо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2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2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6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7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Мелекесский район»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ебяжье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ьхименк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Николае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2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2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6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о 17.00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б. 305, тел. 2-41-74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Новоселки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галиев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ля Фарит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2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2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6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7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13, тел. 2-45-94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Верхний Мелекесс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 аппарата</w:t>
        <w:tab/>
        <w:tab/>
        <w:t xml:space="preserve">                                                       </w:t>
        <w:tab/>
        <w:tab/>
        <w:t xml:space="preserve">                                                                    Г.А. Боев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Miridonova</dc:creator>
  <dc:description/>
  <cp:keywords/>
  <dc:language>en-US</dc:language>
  <cp:lastModifiedBy>Shuvaeva</cp:lastModifiedBy>
  <cp:lastPrinted>2023-11-07T15:04:00Z</cp:lastPrinted>
  <dcterms:modified xsi:type="dcterms:W3CDTF">2025-01-31T05:48:00Z</dcterms:modified>
  <cp:revision>399</cp:revision>
  <dc:subject/>
  <dc:title>                                                                                                                                                                     УТВЕРЖДАЮ</dc:title>
</cp:coreProperties>
</file>