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229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апрель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4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Новая Майн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хименк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Николае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4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о 16.00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б. 305, тел. 2-41-74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Дивный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галие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ля Фарит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4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4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45-94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тепная Васильевка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Г.А. Бое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уваева Елена Иван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88-4-235) 2-71-73</w:t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5-03-28T08:31:00Z</cp:lastPrinted>
  <dcterms:modified xsi:type="dcterms:W3CDTF">2025-03-31T05:35:00Z</dcterms:modified>
  <cp:revision>405</cp:revision>
  <dc:subject/>
  <dc:title>                                                                                                                                                                     УТВЕРЖДАЮ</dc:title>
</cp:coreProperties>
</file>