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7.06.2024</w:t>
        <w:tab/>
        <w:tab/>
        <w:tab/>
        <w:tab/>
        <w:t xml:space="preserve">    </w:t>
        <w:tab/>
        <w:tab/>
        <w:tab/>
        <w:t xml:space="preserve">                        № 14/36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з.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Димитровгра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пунктом 5 статьи 264.2, статьёй 264.6 Бюджетного кодекса Российской Федерации, Порядком представления, рассмотрения и утверждения годового отчета об исполнении бюджета муниципального образования «Мелекесский район», утвержденным решением Совета депутатов муниципального образования «Мелекесский район» Ульяновской области от 27.08.2008 №6/80, Совет депутатов муниципального образования «Мелекесский район» Ульяновской области шестого созыва р е ш и 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TextBody"/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отчёт об исполнении бюджета муниципального образования «Мелекесский район» Ульяновской области за 2023 год по доходам в сумме 1 026 404,91916 тыс. рублей и расходам в сумме 1 045 813,45039 тыс. рублей с превышением расходов над доходами (дефицит бюджета) в сумме 19 408,53123 тыс. рублей с показателям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ов бюджета муниципального образования «Мелекесский район» Ульянов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ходы бюджета муниципального образования «Мелекесский район» Ульяновской области за 2023 год по кодам видов доходов, подвидов доходов, классификации операций сектора согласно приложению 2 к настоящему реш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ов бюджета муниципального образования «Мелекесский район» Ульянов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ов бюджета муниципального образования «Мелекесский район» Ульяновской области за 2023 год по ведомственной структуре расходов бюджета муниципального образования «Мелекесский район» Ульяновской област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муниципальных программ, финансируемых из бюджета муниципального образования «Мелекесский район» Ульяновской области за 2023 года согласно приложению 5 к настоящему реш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точников финансирования дефицита бюджета муниципального образования «Мелекесский район» Ульяновской области за 2023 год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точники финансирования дефицита бюджета муниципального образования «Мелекесский район» Ульяновской области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7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 момента его подписания, подлежит официальному опубликованию в средствах массовой информации,   размещению в официальном сетевом издании муниципального образования «Мелекесский район» Ульяновской области (https://melekess-pressa.ru) и на официальном сайте муниципального образования «Мелекесский район» Ульяновской области (http://adm-melekess.ru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«Мелекесский район»                                                     </w:t>
        <w:tab/>
        <w:t xml:space="preserve">                 А.Р.Мид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96" w:leader="none"/>
          <w:tab w:val="right" w:pos="1020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924" w:leader="none"/>
          <w:tab w:val="right" w:pos="10205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                                                                                                                            «Мелекесский район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№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3 год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ыс.руб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60"/>
        <w:gridCol w:w="1417"/>
        <w:gridCol w:w="851"/>
      </w:tblGrid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очнё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  <w:br/>
              <w:t>испол-нения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36540,417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49476,06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109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162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8868,29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4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525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547,69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6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1000 00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10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900,04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8,8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5 02000 02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3,195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19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09,69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12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4000 02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0,66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7 01000 01 0000 1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9,3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3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88,954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15,00000</w:t>
            </w:r>
          </w:p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752,3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6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2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779,95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,2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72,57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6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60,01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7,3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8,223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8,6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888726,75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101" w:hanging="0"/>
              <w:jc w:val="center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876928,849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90041,6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89593,468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5718,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5718,44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20000 00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3984,7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3631,459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30000 00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401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3999,43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2 40000 00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323,14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244,13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07 00000 00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9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9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 19 00000 05 0000 15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4514,893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5854,61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25267,17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26404,91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0,1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312"/>
      </w:tblGrid>
      <w:tr>
        <w:trPr/>
        <w:tc>
          <w:tcPr>
            <w:tcW w:w="5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96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924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                                                                                                                            «Мелекесский район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ОТ _________________№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Доходы бюджета муниципального образования «Мелекесский район» Ульяновской области за 2023 года по кодам видов доходов, подвидов доходов, классификации операций сектор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государственного управления, относящихся к доходам бюдж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Тыс. руб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559"/>
        <w:gridCol w:w="1418"/>
        <w:gridCol w:w="992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25267,17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26404,91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6540,4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9476,06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9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51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58868,29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14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162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8868,298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4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16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6062,1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9,8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25,88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5,92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5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78,3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74,747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1,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525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28547,69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1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4525,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8547,69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6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792,11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7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61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792,11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7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7,25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,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7,25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288,80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6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288,806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6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532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1610,48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532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1610,48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340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35037,206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104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900,04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8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06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963,86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06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963,86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36,18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7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36,18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7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3,19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3,19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09,69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09,69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0,66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0,66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 1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4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379,3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9,3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1 07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79,31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9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188,95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2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88,95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88,95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7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9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8752,33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26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2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925,5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6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548,99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6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5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7108,256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9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0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,87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2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4,87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31,66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31,66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2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26,79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26,79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1 0904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26,792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6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4779,95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6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779,95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6,52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1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191,01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61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029,80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177,604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47,8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4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2 0107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2,6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9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172,57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2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2000 0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9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6,9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45,63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45,63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6013 05 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45,63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4 06025 05 0000 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360,01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20,29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8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,85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2,85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8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6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,8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56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56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7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8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8,37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82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08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,37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3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,87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4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6,87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5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93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7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93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5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19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7,5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2,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52,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0,00000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0709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46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,46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,4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10129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1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27,2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6 11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27,25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57,3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388,22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42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,42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8,49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8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8,49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28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257,3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257,30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150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257,3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257,30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1 17 15030 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88726,75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876928,849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color w:val="000000"/>
                <w:sz w:val="20"/>
                <w:szCs w:val="20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90041,6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889593,46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5718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5718,4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7362,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7362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73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67362,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5285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2859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500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285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2859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654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40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40,4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654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40,4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440,44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6,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1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6,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3984,75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73631,45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04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112,68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112,68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041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0112,68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80112,68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2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390,6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7390,61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2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7390,6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57390,61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3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030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09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8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098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8,8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22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28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27,5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228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228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227,5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5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524,39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452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4524,39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37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372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77,3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77,3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77,3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77,3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реализацию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5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5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51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1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575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366,61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014,65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366,61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014,65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sz w:val="20"/>
                <w:szCs w:val="20"/>
              </w:rPr>
              <w:t>98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401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53999,43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9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969,60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9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27969,60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0027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313,92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43313,92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270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2708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270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82708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323,14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36244,13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469,56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469,56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0014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469,56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469,56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517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11,49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517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911,49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59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516,59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5303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859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18516,59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46,4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46,4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2 49999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46,48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346,4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31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7 05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07 0503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1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4514,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5854,6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19 0000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4514,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5854,6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000 2 19 60010 05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4514,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-158546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1,1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17"/>
      </w:tblGrid>
      <w:tr>
        <w:trPr>
          <w:trHeight w:val="2372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96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924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                                                                                                                            «Мелекесский район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Т _________________№____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елекесский район» Ульяновской области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/>
        <w:t>тыс.руб.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412"/>
        <w:gridCol w:w="1560"/>
        <w:gridCol w:w="815"/>
      </w:tblGrid>
      <w:tr>
        <w:trPr>
          <w:trHeight w:val="69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%</w:t>
              <w:br/>
              <w:t>исполнения</w:t>
            </w:r>
          </w:p>
        </w:tc>
      </w:tr>
      <w:tr>
        <w:trPr>
          <w:trHeight w:val="69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1197,97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1137,4776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,9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33,68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01,1830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,0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140,682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140,3835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559,308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552,037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6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9864,297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9843,8739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5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706,81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687,2814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,47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80,957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67,7328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0,08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5,858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9,548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4,99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17136,463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16779,1145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6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409,23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304,7812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,0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48,754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41,955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2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9044,451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907,383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8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34,018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4,995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3,7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09804,65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8654,1470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89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1665,774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1109,2970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2423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985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78,4896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,7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1033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1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3,1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  <w:lang w:val="en-US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24681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sz w:val="20"/>
                <w:szCs w:val="20"/>
                <w:lang w:val="en-US"/>
              </w:rPr>
              <w:t>79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433,2593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,9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5005,11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246,733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4,9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5005,11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6,733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,9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val="en-US"/>
              </w:rPr>
              <w:t>612783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,</w:t>
            </w:r>
            <w:r>
              <w:rPr>
                <w:rFonts w:cs="Arial" w:ascii="PT Astra Serif;Times New Roman" w:hAnsi="PT Astra Serif;Times New Roman"/>
                <w:b/>
                <w:sz w:val="20"/>
                <w:szCs w:val="20"/>
                <w:lang w:val="en-US"/>
              </w:rPr>
              <w:t>365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612625,055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,97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6156,45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6156,4315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3659,423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3508,8490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834,641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833,4928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6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6,8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826,048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819,481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3306,353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3233,9706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,7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2991,353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2918,9706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7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5,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58584,156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58374,4153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,6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41,684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41,684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30,55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27,2734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828,213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625,3227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59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8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80,13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8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109,253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3107,9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99,96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9,253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7,9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6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 xml:space="preserve">Межбюджетные трансферты </w:t>
            </w:r>
            <w:r>
              <w:rPr>
                <w:rFonts w:cs="Times New Roman" w:ascii="PT Astra Serif;Times New Roman" w:hAnsi="PT Astra Serif;Times New Roman"/>
                <w:b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7967,3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7967,35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967,35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967,355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62601,503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45813,45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62"/>
        <w:gridCol w:w="800"/>
        <w:gridCol w:w="1283"/>
        <w:gridCol w:w="617"/>
        <w:gridCol w:w="1246"/>
        <w:gridCol w:w="1238"/>
        <w:gridCol w:w="851"/>
      </w:tblGrid>
      <w:tr>
        <w:trPr>
          <w:trHeight w:val="37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Мелекесский район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_________________№____________</w:t>
            </w:r>
          </w:p>
        </w:tc>
      </w:tr>
      <w:tr>
        <w:trPr>
          <w:trHeight w:val="153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Расходы бюджета муниципального образования </w:t>
              <w:br/>
              <w:t xml:space="preserve">«Мелекесский район» Ульяновской области </w:t>
              <w:br/>
              <w:t xml:space="preserve">за 2023 год по ведомственной структуре расходов бюджет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лимиты 2023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сполнение з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%</w:t>
              <w:br/>
              <w:t>исполнения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33,683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01,18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33,683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01,18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1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33,683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01,18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1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33,683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01,18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1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9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21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21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ощрение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,577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,57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,57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,57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15,60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85,6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2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7,480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7,48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8,125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8,12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Администрац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6 448,4867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6 352,43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4 542,117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4 534,51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 140,682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 140,38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 202,702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 202,40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 202,702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 202,40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лава администрации муниципального образования "Мелекесский район" и его заместит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3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 12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 125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3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 12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 125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действие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372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28,9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28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37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28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28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38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547,902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547,60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3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 265,692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 265,39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3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8,310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8,3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3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3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7,980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7,9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ощрение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7,98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7,9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37,980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37,98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401,434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394,13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,2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,25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,25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акций, направленных на информирование населения и публикация статей по вопросам здорового образа жизн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3600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8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103600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8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работы дворовых тренер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36006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103600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8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2,99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3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2,99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3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2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25,69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2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25,69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,3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11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7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11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,606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,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антикоррупцион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,60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,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160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0160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здание и размещение социальной рекламы, буклетов, брошюр-памяток антикоррупционной направлен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16007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01600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ыпуск тематической полосы антикоррупционной направленности в газете "Мелекесские ве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1600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606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01600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606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6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2,26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2,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азвитие муниципальной службы и кадр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2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2,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развитию муниципальной службы и формированию высококвалифицированного кадрового соста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1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2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2,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1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7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1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6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6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781,5684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781,56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Штрафы и пени администрации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7,831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7,8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7,831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7,83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11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1,4369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1,43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1,436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1,43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1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,5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,94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,9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,558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,55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11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3,3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3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,093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,09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,206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,20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1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54,5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54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5,9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5,9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,5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,5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Хранение, комплектование, учёт и использование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13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6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1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125,858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119,04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9,4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9,4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9,4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и техническое обслуживание систем оповещения населения и обеспечение средствами индивидуальной защи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46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9,4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4600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9,49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5,858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9,5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,99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,6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4,76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народных дружин материально-техническими средств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16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16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1600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160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6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9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ничтожение наркосодержащих растений на территории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6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,13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,6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,13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зготовление печатной продукции антинаркотической направлен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социализация наркопотребителей, а также поддержка социально-ориентированных коммерческих организаций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отиводействие распространению идеологии терроризма и обеспечение антитеррористической защищенности подведомствен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1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нформационно-пропагандистские мероприятия по разъяснению сущности терроризма и экстремизма, его общественной опасности и формированию у граждан неприятия идеологии терроризма и экстремизма, а также мероприятия, направленные на противодействие распространению террористической идеологии среди иностранных граждан, в том числе прибывших из стран Центрально-Азиатского реги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36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3600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858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85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муниципального района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858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85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858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85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политики развития субъектов малого предпринимательства на территории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00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6,6952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6,69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1,69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1,69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1,69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1,69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зносы на капитальный ремонт муниципального имущества многоквартирных домах расположенных в сельских поселениях Мелекес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1,69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1,69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0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91,695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91,69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зервный фонд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8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52,441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51,29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07,44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06,29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07,44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06,29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07,44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206,29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учреждений дополнительного образования "Детские школы искусст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6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 376,04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 374,89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1600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 376,04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 374,89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831,4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831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831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831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олодёж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молодежной политики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азвития молодежной политик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и акции направленные на военно-патриотическое воспит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1016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1016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и акции направленные на профилактику ассоциативных явлений среди молодеж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101600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10160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и акции направленные на гражданско-духовное воспитание молодеж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101600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101600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124,553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052,17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844,553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772,17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1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844,553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772,17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1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867,361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867,36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МБУК "РД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6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 530,843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 530,84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1600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530,843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530,84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МБУК "ЦБС МО "Мелекес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600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260,81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260,8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1600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260,81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260,8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1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075,7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075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75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075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82,4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81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и установка оконных блоков в здании библиотеки с.Терентье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6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60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звукового оборудования для МБУК "РД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601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газового оборудования для МБУК "ЦБС МО "Мелекес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601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601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L519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7,4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6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9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L51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7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6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9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832,292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760,56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19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360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457,934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394,99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6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360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 457,934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 394,99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6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, комплектования и обеспечения сохранности библиотечных фондов библиоте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3601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74,357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5,57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65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360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74,357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5,57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65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регионального проекта "Творческие люди", направленного на достижение целей, показателей и результатов федерального проекта "Творческие люд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A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2,5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2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A255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2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A255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социально-значим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46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46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326,5673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319,81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0046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341,68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0046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341,684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341,68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54,883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51,69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8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12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125,81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2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Повышение качества жизни детей, семей с детьми и молодых специалистов, проживающих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4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46,70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16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2016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мероприятий, направленных на укрепление статуса семьи и семейных тради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26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2026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ая поддержка молодых специалистов–врачей, фельдшеров, средних медицинских работников, оплата за найм жилья молодым специалиста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7,70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5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комплекса мер по социальной помощи детям и семьям с деть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2036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7,70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5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20360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7,70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Повышение качества жизни граждан пожилого возраста и инвалидов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9,1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комплекса мер по социальной помощи граждан пожилого возраста и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3016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3016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торжественных мероприятий воинской Слав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9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8,1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6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комплекса мер по социальной помощи граждан пожилого возраста и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3026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8,1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6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30260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8,1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6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жильем молодых семей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жилыми помещениями граждан, относящихся к категориям, установленным законодательств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1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4,8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101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04,88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04,8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3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26,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92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26,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92</w:t>
            </w:r>
          </w:p>
        </w:tc>
      </w:tr>
      <w:tr>
        <w:trPr>
          <w:trHeight w:val="168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2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22,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91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едоставление денежных выплат лицам, являющимся председателем Общественной палаты МО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на развитие и поддержку институтов гражданского об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1026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102600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1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6,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45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социологического опроса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1036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6,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45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103600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6,4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4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Укрепление российской нации и этнокультурного развития народов России на территории муниципального образования "Мелекесский район"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направленные на укрепление межнациональных отнош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201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201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"Мелекес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2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направленные на укрепление межнациональных отнош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202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202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9,253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7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9,253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7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9,253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7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9,253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607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азвитие массового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34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34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спортивно-массовых и физкульту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60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0160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частие в спортивных соревнованиях, семинарах, повышение квалификации тренеров- преподавател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6009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9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01600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оборудования и спортивного инвентар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6009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01600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Ежегодный членский взнос Ассоциации "Здоровые города, районы и поселк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6009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01600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P5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274,353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27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228,86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227,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228,86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227,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P5S2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487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P5S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487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4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ое казенное учреждение "Служба материально-технического обеспечения деятельности администрац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70,21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70,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60,2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60,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60,2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60,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60,21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 360,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цветочных корзин для возложения к памятникам воинам Великой Отечественной вой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0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27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2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27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2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величение объёма налоговых доходов областного бюджета Ульяновской области от уплаты налога, взимаемого в связи с применением упрощённой системы налогооблож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,5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80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 963,71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 963,7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 910,989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 910,98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002,32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002,3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400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4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260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102600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нтрольно-счетная палата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9,919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3,1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9,919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3,1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9,919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3,1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9,919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453,1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едседатель Контрольно-счетной палаты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61,49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61,4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61,49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61,4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11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3,719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3,7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3,719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3,71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64,70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657,89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9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644,70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637,89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9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156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15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43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4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Финансовое управление администрации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1 161,2174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1 160,74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292,634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292,17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099,389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098,92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789,30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788,83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789,30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788,83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161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,776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,77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611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1,776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1,77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действие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172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7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18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 107,52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 107,06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 977,17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 977,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9,8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9,8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3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,49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883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8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ощрение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88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8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,088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,08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3,24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3,2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,2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,2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,2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,2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счёт и предоставление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17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,2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,2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7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9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17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29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321,327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321,3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Безопасные и качественные автомобильные дорог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Автомобильные дорог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9 285,32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16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731,601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731,60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16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731,601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731,60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а проектной документации, строительство, реконструкция, капитальный ремонт, ремонт и содержание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170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553,7258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553,72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170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553,725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553,72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Совершенствование системы межбюджетных отношений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61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261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33,10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33,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33,1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033,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3,1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3,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Совершенствование системы межбюджетных отношений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3,1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3,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61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3,1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3,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261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23,10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23,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Сохранение, ремонт и содержание памятных сооруж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56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56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8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79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79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79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146,79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газового оборудования для Сельского дома культуры с.Моисее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60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60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708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490,8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490,79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7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 490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 490,79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L4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5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реконструкцию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2S08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11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2S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11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готовка основания под установку спортивно-технологического оборудования ГТ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P560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P560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Совершенствование системы межбюджетных отношений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967,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 бюджетам поселений из бюджета муниципальн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61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0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261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0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0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счёт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271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 967,35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 967,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00271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 967,35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 967,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итет по управлению муниципальным имуществом и земельным отношениям администрации муниципального образования "Мелекес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 608,557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929,93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8,2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909,4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896,2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909,40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896,2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554,886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 541,76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5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Комитета по управлению муниципальным имуществом и земельным отношениям администрации муниципального образования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66,96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66,96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действие достижению и (или)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17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172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18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666,96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666,96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528,11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528,11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9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9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,242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,24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работы по управлению развитием объектов муниципального имущества и земельных участков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87,925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74,80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34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26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59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26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59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26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72,925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569,80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26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72,925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569,80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8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,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,26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,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5,74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5,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5,74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5,7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6,5170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6,51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озмещение судебных расходов на оплату услуг представител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00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3,9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3,99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00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3,999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3,99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ощрение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,517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,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,51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,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25,07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16,0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79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25,0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16,0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79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правление муниципальным имуществом и земельными ресурсам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5,0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16,0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4,97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работы по управлению развитием объектов муниципального имущества и земельных участк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5,0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16,0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4,97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землеустройству и землепользованию Мелекесского района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26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25,0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16,0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4,97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026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25,07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16,0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4,97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предпринимательств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предпринимательского климата и услуги статис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160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0160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Информационное обеспечение инвестиционной и предпринимательской деятельности на территории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9,9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предпринимательского климата и услуги статис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260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9,9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0260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,97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форумов и выставок инвестиционной и предпринимательской деятельности, обеспечение деятельности Координационного совета по развитию малого и среднего предпринимательства на территории МО "Мелекес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предпринимательского климата и услуги статис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360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0360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874,079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317,6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874,079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317,6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9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874,079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317,6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95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Переселение граждан, проживающих на территории муниципального образования "Мелекесский район" Ульяновской области", из многоквартирных домов, признанных до 1 января 2017 года аварийными и подлежащими сносу или реконструкции в связи с физическим взносом в процессе их эксплуатац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874,079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317,6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95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регионального проекта Ульяновской области "Обеспечение устойчивого сокращения непригодного для проживания жилищного фонда", направленного на достижение целей, показателей и результатов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2F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874,079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317,6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6,95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за счё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2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7 545,019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7 545,0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 390,610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 390,6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 154,409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 154,40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2F367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 929,0594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10,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,82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 518,658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10,40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10,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по обеспечению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2F36748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362,18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3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F3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325,768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287,94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2F3674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4,231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4,23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ое казенное учреждение "Управление жилищно-коммунальным хозяйством Мелекес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5 535,673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 036,92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5,24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80,957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68,24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80,957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68,24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1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80,957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68,24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1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80,957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68,24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1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80,957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568,24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1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220,957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208,24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43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186,905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174,18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42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4,0519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4,0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969,823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0 825,95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8,75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1,9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8,75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1,9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населения Мелекесского района качественными услугами пассажирского тран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8,75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1,9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существление пассажирских перевоз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8,754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1,9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2017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1,317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94,85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2017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1,317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4,85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201S2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,437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,09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201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7,437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7,09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709,1245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572,05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3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709,124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572,05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3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Безопасные и качественные автомобильные дорог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709,124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9 572,05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3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Автомобильные дорог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4 249,711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4 112,64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82</w:t>
            </w:r>
          </w:p>
        </w:tc>
      </w:tr>
      <w:tr>
        <w:trPr>
          <w:trHeight w:val="42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16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007,85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870,78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02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16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007,85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 870,78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02</w:t>
            </w:r>
          </w:p>
        </w:tc>
      </w:tr>
      <w:tr>
        <w:trPr>
          <w:trHeight w:val="4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а проектной документации, строительство, реконструкция, капитальный ремонт, ремонт и содержание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170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 241,857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 241,85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170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 241,857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 241,85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сельских поселений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,82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,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еализации мероприятий связанных с повышением безопасности дорожного движения на территори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26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,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2600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азвитие велодвижения, велотранспорта и велоинфраструктур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444,5928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444,59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еализации мероприятий связанных с развитием велодвижения, велотранспорта и велоинфраструк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36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7,493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7,49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3600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7,493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7,49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а проектной документации, строительство, реконструкция, капитальный ремонт, ремонт и содержание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3706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17,099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17,09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370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317,099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317,09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1,9437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1,94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1,943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1,94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1,943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11,94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1,9437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1,94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 990,775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6 396,74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423,985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078,48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5,75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423,985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078,489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5,75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Газификация населенных пунктов, расположенных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183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1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газоснабжения в населенных пунктах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183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1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троительство, реконструкция, ремонт, содержание объектов газоснабжения, подготовка проектной документации, подготовка 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201656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183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,1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201656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183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18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ращение с твердыми коммунальными отходам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5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936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93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936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,93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монт и содержание мест (площадок) накопления ТКО, подготовка смет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501600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501600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устройство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5017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,47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,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501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,47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,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по обустройству мест (площадок) накопления твёрдых коммунальных отходов, в том числе для раздельного накопления твёрдых коммунальных от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501S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,964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,96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501S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,964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,96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еализация проектов развития муниципальных образований Ульяновской области, подготовленных на основе местных инициатив гражда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7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324,8650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79,36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5,14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Текущий ремонт водозабора в с. Слобода-Выходцево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324,865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79,36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5,14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701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324,865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79,36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5,14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701S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324,865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979,36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5,14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566,790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318,25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99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557,790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 318,25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493,750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493,75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водоснабжения и водоотведения в населенных пунктах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493,7503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493,75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еализации мероприятий по водоснабжению и водоотвед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016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8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10161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017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257,447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257,44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1017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 257,447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 257,44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101S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7,703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7,7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101S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7,703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7,7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Модернизация объектов теплоэнергетического комплекса и содействие в подготовке и прохождении отопительных периодов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25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теплоснабжения в населенных пунктах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2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монт (в том числе капитальный ремонт) тепловых сетей, содействие в подготовке и прохождении отопительных периодов на объектах ТЭК, социальной сферы, жилищного фонда, подготовка проектной документации, подготовка сметной документации, разработка нормативной докумен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30161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2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1,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301613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25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 в Мелекесском районе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,34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,3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мероприятий по энергосбережению и повышению энергетической эффектив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,34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7,3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мероприятий по закупке светильников с высоким классом энергетической эффективности, строительство, реконструкцию и ремонт объектов наружного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4017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45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5,4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4017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45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4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реализацию мероприятий по закупке светильников с высоким классом энергетической эффективности, строительство, реконструкцию и ремонт объектов наружного освещ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401S0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,89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,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401S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89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8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895,441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55,9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66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895,441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55,9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66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6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6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937,7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93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937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937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МКУ "Управление жилищно-коммунальным хозяйством Мелекес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727,741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 488,2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26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 236,405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 185,39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5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465,13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276,61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2,3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601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,202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,20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становление нормативов потребления населением твердого топли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994,117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5,9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93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994,117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5,9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93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994,117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5,9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,93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и экологическая реабилитация водных объектов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подготовке декларации безопасности гидротехнических сооруж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16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0160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мероприятий по охране окружающей среды 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594,117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5,9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35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охране, защите и содержанию зеленых наса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2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02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2600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494,1173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5,9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47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026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494,117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5,9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47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правление образования администрации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39 928,512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39 568,36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Безопасные и качественные автомобильные дорог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реализации мероприятий связанных с повышением безопасност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1046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104600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 530,923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 373,76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6 156,4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6 156,43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6 156,450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6 156,43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4 157,492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4 157,47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4 157,492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4 157,47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учреждений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6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664,707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664,70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16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 664,707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 664,70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711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8 231,3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8 231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17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 231,3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8 231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7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2,68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2,66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17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,68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,66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 198,8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 198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198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198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98,958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998,95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проекта "Народный бюджет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арод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160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160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Антитеррористическая защищённость в муниципальных образовательных организациях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98,958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98,95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27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3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27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39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3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2S09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9,958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9,95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2S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9,958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9,95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3 659,423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13 508,84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7 856,549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7 705,97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4 789,299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4 650,09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4 789,299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4 650,09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59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516,5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8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 595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 516,5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8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60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60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учреждений общего, среднего и нач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610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809,9283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0 809,92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61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 809,928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 809,92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1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74 477,6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74 477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1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4 477,6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4 477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9,652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9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9,6527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9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0,3184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0,2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0,318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0,26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5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 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5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 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бесплатного горячего питания, обучающихся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L3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731,2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4 671,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9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731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 671,1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9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067,249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055,8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3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Антитеррористическая защищённость в муниципальных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32,09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20,72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1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27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36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363,8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27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363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363,89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2S09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8,19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,82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3,33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2S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8,19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82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3,33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Выполнение ремонтных работ учреждений общего, среднего и начального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монт кабинетов в МБОУ "Основная школа с.Слобода-Выходце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36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3601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ыполнение ремонтных работ в обеденном зале МБОУ "Средняя школа имени В.И.Ерменеева с.Сабакаево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3601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360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ектно-сметная документация, государственная экспертиза учреждений общего, среднего и нач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03620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0362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регионального проекта "Успех каждого ребёнка", направленного на достижение целей, показателей и результатов федерального проекта "Успех каждого ребёнка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E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5,154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25,15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E25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8,86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68,8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E2509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8,86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8,8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финансирование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3E25098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,288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6,28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3E25098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288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28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филактика правонарушений несовершеннолетних 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16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16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, направленных на профилактику незаконного потребления наркотических средств и психотропных веществ, алкоголизма, а также по противодействию незаконному обороту наркоти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мещение и распространение материалов антинаркотической направленности, проведение анкетирований и мониторинг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отиводействие распространению идеологии терроризма и обеспечение антитеррористической защищенности подведомственных объектов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, направленные на повышение антитеррористической защищенности подведомственных объе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36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3600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4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4600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4600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627,874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627,87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зервный фонд Правительства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46,484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46,48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346,484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346,48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зервный фонд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805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1,39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81,3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8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,39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,3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7 62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МБУ "Дом детского творчества"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3610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 4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 4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3610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40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 40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выполнения муниципального задания на оказание муниципальных услуг МБУ "Детская юношеская спортивная школа" МО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3610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6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6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3610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 56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 56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3721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657,2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65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3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657,2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65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олодёж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мероприятий по организации и проведению оздоровительной компании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3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26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38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261,8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261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826,048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819,48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7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16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101600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210360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2103600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компьютеров, оргтехники, затраты на её ремонт и техническое обслужи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купка отечественного программного обеспечения и операционных систем, оплата услуг по сопровождению прикладных программных средст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01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648,665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8 642,09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28,949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28,90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617,449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617,40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505,011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 505,0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505,0110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505,01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1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2,438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2,39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2,438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2,39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еализация регионального проекта "Патриотическое воспитание граждан Российской Федерации", направленного на достижение целей, показателей и результатов федерального проекта "Патриотическое воспитание граждан Российской Федераци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EВ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911,5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911,49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91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 911,49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EВ51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911,5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 911,49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 119,7165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2 113,19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5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47,408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45,44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6</w:t>
            </w:r>
          </w:p>
        </w:tc>
      </w:tr>
      <w:tr>
        <w:trPr>
          <w:trHeight w:val="25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86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,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2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86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82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4,7538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14,75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4,7538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4,75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1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47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747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4,7889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4,70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4,788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4,70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7</w:t>
            </w:r>
          </w:p>
        </w:tc>
      </w:tr>
      <w:tr>
        <w:trPr>
          <w:trHeight w:val="18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,3965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3,56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396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7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3,56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2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7,66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7,6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,66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,6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2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4073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3,08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407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3,08</w:t>
            </w:r>
          </w:p>
        </w:tc>
      </w:tr>
      <w:tr>
        <w:trPr>
          <w:trHeight w:val="16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3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561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22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5619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22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8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259,22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259,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748,628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 748,62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0,591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0,59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Муниципального казенного учреждения "Централизованная бухгалтерия МОО МО "Мелекесский район"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72,307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 567,75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2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8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8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2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8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8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28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786,3076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781,75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2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2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381,962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381,96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2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28,44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28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1,3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1,34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антикоррупцион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онкурс творческих письменных работ, рисунков, социальных плакатов и социальных видеороликов антикоррупционной тема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160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01600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, направленных на профилактику незаконного потребления наркотических средств и психотропных веществ, алкоголизма, а также по противодействию незаконному обороту наркоти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азмещение и распространение материалов антинаркотической направленности, проведение анкетирований и мониторинг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30026004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002600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2,383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2,38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ощрение муниципальных управленческих команд за достижение наилучших значений показателей социально-экономического развития указанных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2,383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2,38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2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2,383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2,38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2 247,5890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2 044,59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5,675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65,57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5,09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4,99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5,09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4,99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5,09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4,99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Реализация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2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5,09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4,99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271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5,092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4,99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0,5832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0,58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ополнительная мера социальной поддержки для военнослужащих и лиц, проходящих службу в войсках национальной гвардии Российской Федерации, принимающих участие в проведении специальной военной операции на территории Украины, Донецкой Народной Республики и Луганской Народной Республики, их детям, обучающимся по основным образовательным программам в находящихся на территории муниципального образования "Мелекесский район" Ульяновской области муниципальных образовательных организациях, предоставляется право на бесплатное двухразовое питание, если такое право не предоставлено в соответствии с федеральными законами либо законами Ульянов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6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0,583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80,58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60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0,583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80,58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9 828,213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9 625,32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9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9 828,213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9 625,32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9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05,3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05,3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05,3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05,3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ще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1017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05,3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505,3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1017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505,33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 505,3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4 322,878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4 119,98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4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4 322,878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4 119,98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4</w:t>
            </w:r>
          </w:p>
        </w:tc>
      </w:tr>
      <w:tr>
        <w:trPr>
          <w:trHeight w:val="25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обу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167,73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160,30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36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167,73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160,30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36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уществление ежемесячной выплаты на содержание ребенка в семье опекуна (попечителя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3 099,24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2 903,78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5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3 099,24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 903,78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55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,9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5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,9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пека и попечительство в отношении несовершеннолетни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2017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 453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2017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53,7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 453,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азвитие массового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спортивно-массовых и физкульту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60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01600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иобретение оборудования и спортивного инвентар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52016009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201600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ое казенное учреждение "Управление сельского хозяйства Мелекесского района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455,23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40,53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409,23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04,78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409,23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 304,78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07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Защита прав потребителей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7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7,39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Размещение информационных материалов направленных на повышение уровня потребительской грамот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7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7,39</w:t>
            </w:r>
          </w:p>
        </w:tc>
      </w:tr>
      <w:tr>
        <w:trPr>
          <w:trHeight w:val="126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обеспечению деятельности комиссии, разработке методических материалов, размещению информационных материалов и изготовление буклетов, брошюр-памяток по вопросам защиты прав потребителей при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01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7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7,39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01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,7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7,39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Восстановление и экологическая реабилитация водных объектов на территории Мелекес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восстановлению и экологической реабилитации пруда "Красотка" в р.п. Мулл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1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01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в развитии агропромышленного комплекса и малых форм хозяйствования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576,23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531,50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02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программа "Содействие в развитии агропромышленного комплекса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576,23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531,50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02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472,23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437,80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23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1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2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24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10172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2,4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2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беспечение деятельности МКУ "Управление сельского хозяйства Мелекесского района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10180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229,83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4 195,40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19</w:t>
            </w:r>
          </w:p>
        </w:tc>
      </w:tr>
      <w:tr>
        <w:trPr>
          <w:trHeight w:val="112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101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732,949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 724,89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101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6,807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95,52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4,8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1018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,08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4,98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,63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Проведение районных соревнований в отрасли сельского хозяйства на территории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1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4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,6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09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районных соревнований в отрасли сельск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71026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4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3,6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0,09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1026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71026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5,6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89,27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73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6,5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16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0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7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766,5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16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007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73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66,53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</w:tr>
      <w:tr>
        <w:trPr>
          <w:trHeight w:val="10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мероприятий по охране окружающей сред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ероприятия по повышению уровня экологической культуры населения, экологическому воспитанию и просвещ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50026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,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50026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7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Проведение социально-значим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090046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0046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 062 601,503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 045 813,45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98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363"/>
      </w:tblGrid>
      <w:tr>
        <w:trPr/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6996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924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                                                                                                                            «Мелекесский район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16"/>
                <w:szCs w:val="16"/>
              </w:rPr>
              <w:t>ОТ _________________№______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муниципальных программ, финансируемых из бюджета муниципального образования «Мелекесский район» Ульяновской области 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тыс.руб</w:t>
      </w:r>
      <w:r>
        <w:rPr/>
        <w:t>.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35"/>
        <w:gridCol w:w="975"/>
        <w:gridCol w:w="1560"/>
        <w:gridCol w:w="1576"/>
        <w:gridCol w:w="1009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лан 2023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Факт 2023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2519,001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2518,539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792,545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792,083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792,545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792,083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"Мелекесский район" Ульяновской област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1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726,45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726,45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726,45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726,45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Укрепление общественного здоровья "Здоровый муниципалитет" и повышение качества жизни населения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3,514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Укрепление общественного здоровья "Здоровый муниципалитет"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7,7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7,44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1.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1.3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1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7,7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6,7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7,7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71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Повышение качества жизни детей, семей с детьми и молодых специалистов, проживающих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6,704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казание мер социальной поддержк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6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6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6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.2.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мероприятий, направленных на укрепление статуса семьи и семейных традици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2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2.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Социальная поддержка молодых специалистов–врачей, фельдшеров, средних медицинских работников, оплата за найм жилья молодым специалистам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2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97,704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97,704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85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Повышение качества жизни граждан пожилого возраста и инвалидов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3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8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79,10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3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3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1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1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1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1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.3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торжественных мероприятий воинской Славы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2 3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5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58,10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8,10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66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 отношениям администрац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279,96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157,838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68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деятельности Комитет по управлению муниципальным имуществом и земельным отношениям администрации муниципального образования "Мелекесский район"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566,96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566,960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566,96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566,960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.2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рганизация работы по управлению развитием объектов муниципального имущества и земельных участков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3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713,00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590,877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713,000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90,877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5,5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Защита прав потребителей на территор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,738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7,39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азмещение информационных материалов направленных на повышение уровня потребительской грамотно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,738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7,39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,738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7,3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Охрана окружающей среды и восстановление природных ресурсов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55,117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46,73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,88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новное мероприятие "Восстановление и экологическая реабилитация водных объектов на территории Мелекесского района"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5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.2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 xml:space="preserve">Основное мероприятие "Обеспечение мероприятий по охране окружающей среды "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5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605,117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46,73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,8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05,117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6,73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,88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предпринимательства в муниципальном образовании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7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6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.2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нформационное обеспечение инвестиционной и предпринимательской деятельности на территории район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6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9,97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9,97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5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.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рганизация и форумов и выставок инвестиционной и предпринимательской деятельности, обеспечение деятельности Координационного совета по развитию малого и среднего предпринимательства на территории МО "Мелекесский район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6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Содействие в развитии агропромышленного комплекса и малых форм хозяйствования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76,23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31,502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Содействие в развитии агропромышленного комплекса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76,23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31,502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.1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7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472,23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437,807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472,23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437,807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23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.1.2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оведение районных соревнований в отрасли сельского хозяйства на территор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7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4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3,69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0,09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4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3,69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,09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0,999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витие информационно-коммуникационных сетей и обновление их материально-технической базы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8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80,999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8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80,999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36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8823,795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8750,263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едоставление субсидий из бюджета района на финансовое обеспечение выполнения муниципального задания, на оказание муниципальных услуг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0074,8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0073,654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74,803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0073,654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.2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229,2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228,544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2,3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2,3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523,9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523,894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73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72,3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7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.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Финансовое обеспечение на 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832,292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760,564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19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832,292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60,564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19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.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реализации мероприятий в сфере культуры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.5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Сохранение, ремонт и содержание памятных сооружений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05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CC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CC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09 0 А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2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CC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CC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,5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,5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33317,671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32957,519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Развитие и обеспечение дошкольного, общего и дополнительного образования в муниципальном образовании "Мелекесский район"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70355,1688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70215,799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1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едоставление общедоступного и бесплатного дошкольного образования на территории Мелекесского район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9662,827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9662,808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3799,3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3799,300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863,507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5863,507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1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елекесского район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08891,84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08752,496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215,1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0136,111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854,9929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1854,746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821,728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761,639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.1.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CC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CC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1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88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88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CC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889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889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1.4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ализация регионального проекта "Патриотическое воспитание граждан Российской Федерации", направленного на достижение целей, показателей и результатов федерального проекта "Патриотическое воспитание граждан Российской Федераци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1 ЕВ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911,5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911,49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24,15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24,150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,34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7,34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Обеспечение управления муниципальной системой образования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7896,2946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7686,884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64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.2.1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деятельности Управления образования администрации муниципального образования "Мелекесский район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1323,98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1119,13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6064,76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859,91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259,2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259,2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2.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деятельности Муниципального казенного учреждения "Централизованная бухгалтерия МОО МО "Мелекесский район"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2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572,307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567,75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572,307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567,75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Укрепление материально-технической базы образовательных организаций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66,2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54,835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0.3.1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ализация  проекта "Народный бюджет"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3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3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Антитеррористическая защищённость в муниципальных образовательных организациях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3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931,053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919,680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6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2,9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02,893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8,153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6,787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1,13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3.3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Выполнение ремонтных работ учреждений общего, среднего и начального образования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3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1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1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3.4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ализация регионального проекта "Успех каждого ребёнка", направленного на достижение целей, показателей и результатов федерального проекта "Успех каждого ребёнк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 3 Е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5,154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5,154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3,8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3,8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6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,0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2886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288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Противодействие коррупции в муниципальном образовании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9,606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9,606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.1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оведение антикоррупционных мероприяти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1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9,606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9,606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9,606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9,606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муниципальной службы, кадров и архивного дела в муниципальном образовании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4666,646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4666,347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азвитие муниципальной службы и кадров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2,26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2,26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2,26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2,26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2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Cs/>
                <w:sz w:val="20"/>
                <w:szCs w:val="20"/>
              </w:rPr>
              <w:t>12.3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1202,70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1202,403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202,702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202,403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.4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 0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41,684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41,684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41,684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3341,684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Оказание содействия в организации охраны общественного порядка и безопасности жизнедеятельности на территор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2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8,182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.1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существление мероприятий в сфере профилактики правонарушений, направленных на активацию борьбы с пьянством, алкоголизмом, наркоманией, рецидивной преступностью, безнадзорностью несовершеннолетних, незаконной миграцией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3,33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3,33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.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Взаимодействие с правоохранительными органами по уменьшение количества правонарушений и преступлений, связанных с незаконным оборотом наркотиков, либо совершенных лицами, склонными к потреблению наркотиков не в медицинских целях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7,69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7,69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15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.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ротиводействие распространению идеологии терроризма и обеспечение антитеррористической защищенности подведомственных объектов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.4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рганизация и осуществление мероприятий по развитию и совершенствованию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; взаимодействию с органами МЧС по обеспечению пожарной безопасности и безопасности людей на водных объектах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3 0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50,00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49,492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49,492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5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26,43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"Мелекесский район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2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22,43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91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.3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6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.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1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3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6,43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4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6,43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,45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Укрепление российской нации и этнокультурного развития народов России на территории муниципального образования "Мелекесский район"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.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"Мелекесский район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 2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54,253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52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Развитие молодежной политики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.1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развития молодежной политик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Развитие физической культуры и спорта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09,253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107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.2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азвитие массового спорт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34,9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34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34,9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34,9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5.2.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ализация регионального проекта "Спорт – норма жизни", направленного на достижение целей, показателей и результатов федерального проекта "Спорт – норма жизн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5 2 P5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674,353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673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61,99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160,713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,8749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6,826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25,387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25,36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Улучшение жилищных условий граждан проживающих на территор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2278,962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1722,485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7,17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Обеспечение жильем молодых семей на территор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04,88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04,88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.1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жилыми помещениями граждан, относящихся к категориям, установленным законодательством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04,88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04,88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1,436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11,436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5,87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65,872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7,574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27,574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Переселение граждан, проживающих на территории муниципального образования "Мелекесский район" Ульяновской области", из многоквартирных домов, признанных до 1 января 2017 года аварийными и подлежащими сносу или реконструкции в связи с физическим взносом в процессе их эксплуатаци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0874,079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17,601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6,95</w:t>
            </w:r>
          </w:p>
        </w:tc>
      </w:tr>
      <w:tr>
        <w:trPr>
          <w:trHeight w:val="142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.2.1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ализация регионального проекта Ульяновской области "Обеспечение устойчивого сокращения непригодного для проживания жилищного фонда", направленного на достижение целей, показателей и результатов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 2 F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0874,079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0317,601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6,95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7545,0199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7545,019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929,059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10,40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1,82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0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362,180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7,30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6.2.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Снос аварийного многоквартирного дома, расположенного в п. Новоселки, ул.Уткина,д.6 муниципального образования "Новоселкинское сельское поселение" Мелекесского района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6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9849,33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Безопасные и качественные автомобильные дорог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9044,451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8907,383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.1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Автомобильные дорог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535,039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397,97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4795,5834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4795,583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739,4555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8602,386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52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.1.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овышение безопасности дорожного движения на территории сельских поселений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1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,8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4,8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,8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.1.3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азвитие велодвижения, велотранспорта и велоинфраструктуры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1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317,0992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317,099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7,493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7,493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7.1.4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1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Обеспечение населения Мелекесского района качественными услугами пассажирского транспор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8,754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1,95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2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.2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существление пассажирских перевозок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7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8,7549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1,95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2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01,317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94,857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28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7,437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7,097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9,28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повышение энергетической эффективности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9562,733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8964,989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7,9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93,750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93,750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1.1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рганизация водоснабжения и водоотведения в населенных пунктах Мелекесского района Ульяновской обла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1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93,7503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493,750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57,4473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257,447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6,303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36,303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Газификация населенных пунктов, расположенных на территории Мелекесского района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,183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,183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2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рганизация газоснабжения в населенных пунктах Мелекесского района Ульяновской обла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2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,183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,183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183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,183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Модернизация объектов теплоэнергетического комплекса и содействие в подготовке и прохождении отопительных периодов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3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,25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,2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3.1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рганизация теплоснабжения в населенных пунктах Мелекесского района Ульяновской обла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3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,25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21,2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25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21,2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4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в Мелекесском районе Ульянов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4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7,34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7,34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4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ализация мероприятий по энергосбережению и повышению энергетической эффективно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4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7,34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7,34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45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45,45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89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,89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5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Обращение с твердыми коммунальными отходам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5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6,936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6,936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5.1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устройство мест (площадок) накопления ТКО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5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6,936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6,936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,47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8,47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,464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,464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6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6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476,39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24,15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77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6.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Обеспечение деятельности соисполнителей муниципальной программы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6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476,39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24,15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476,39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224,15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8,77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.7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программа "Реализация проектов развития муниципальных образований Ульяновской области, подготовленных на основе местных инициатив граждан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7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324,865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979,369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5,14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.7.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Основное мероприятие "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8 7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324,865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979,369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810,22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464,73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0,91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4,636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514,636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за счет инициативных платежей (хозяйствующие субъекты)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бюджетные ассигнования за счет инициативных платежей (от населения)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503,8224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3423,531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9,92</w:t>
            </w:r>
          </w:p>
        </w:tc>
      </w:tr>
      <w:tr>
        <w:trPr>
          <w:trHeight w:val="28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52885,6997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41809,904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28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51078,108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45500,912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28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межбюджетные трансферты с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69,562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469,562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Итого бюджетные ассигнования за счет инициатив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16937,1933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000203,909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98,35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57"/>
      </w:tblGrid>
      <w:tr>
        <w:trPr>
          <w:trHeight w:val="2342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96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924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                                                                                                                            «Мелекесский район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ОТ _________________№_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сточники финансирования дефицита бюджета муниципального образования «Мелекесский район» Ульяновской област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3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т</w:t>
      </w:r>
      <w:r>
        <w:rPr/>
        <w:t>ыс.руб.</w:t>
      </w:r>
    </w:p>
    <w:tbl>
      <w:tblPr>
        <w:tblW w:w="102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6"/>
        <w:gridCol w:w="2636"/>
        <w:gridCol w:w="1588"/>
        <w:gridCol w:w="1607"/>
      </w:tblGrid>
      <w:tr>
        <w:trPr>
          <w:trHeight w:val="13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инансовое управление администрации муниципального образования "Мелекесский район"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37334,3333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9408,53123</w:t>
            </w:r>
          </w:p>
        </w:tc>
      </w:tr>
      <w:tr>
        <w:trPr>
          <w:trHeight w:val="6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37334,3333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9408,5312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37334,3333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9408,5312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-1025267,1706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-1077391,52173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062601,5039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096800,05296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57"/>
      </w:tblGrid>
      <w:tr>
        <w:trPr>
          <w:trHeight w:val="2342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96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924" w:leader="none"/>
                <w:tab w:val="right" w:pos="1020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                                                                                                                            «Мелекесский район»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ОТ _________________№____________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сточники финансирования дефицит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бюджета муниципального образования «Мелекесский район» Ульяновской области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ыс. руб.</w:t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64"/>
        <w:gridCol w:w="1559"/>
        <w:gridCol w:w="1559"/>
      </w:tblGrid>
      <w:tr>
        <w:trPr>
          <w:trHeight w:val="12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И ФИНАНСИРОВАНИЯ ДЕФИЦИТОВ  БЮДЖЕ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37334,33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9408,53123</w:t>
            </w:r>
          </w:p>
        </w:tc>
      </w:tr>
      <w:tr>
        <w:trPr>
          <w:trHeight w:val="49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Изменение остатков средств 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34,33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408,53123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37334,33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9408,53123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остатков средств бюджет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-1025267,17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-1077391,52173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средств бюджет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025267,17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077391,52173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 бюджет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025267,17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077391,52173</w:t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025267,17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-1077391,52173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остатков средств бюджет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062601,5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20"/>
                <w:szCs w:val="20"/>
              </w:rPr>
              <w:t>1096800,0529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средств бюджет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62601,5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96800,0529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 бюдже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62601,5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96800,05296</w:t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62601,50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0"/>
                <w:szCs w:val="20"/>
              </w:rPr>
              <w:t>1096800,05296</w:t>
            </w:r>
          </w:p>
        </w:tc>
      </w:tr>
      <w:tr>
        <w:trPr>
          <w:trHeight w:val="44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334,33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408,53123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/>
        <w:t>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highlight w:val="cyan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i/>
      <w:sz w:val="16"/>
      <w:szCs w:val="2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16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2">
    <w:name w:val="Верхний колонтитул Знак1"/>
    <w:qFormat/>
    <w:rPr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  <w:kern w:val="2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tLeast" w:line="100"/>
    </w:pPr>
    <w:rPr>
      <w:rFonts w:cs="Mangal;Courier New"/>
      <w:kern w:val="2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  <w:kern w:val="2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  <w:kern w:val="2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</w:pPr>
    <w:rPr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3:00Z</dcterms:created>
  <dc:creator>Финансы</dc:creator>
  <dc:description/>
  <cp:keywords/>
  <dc:language>en-US</dc:language>
  <cp:lastModifiedBy>user</cp:lastModifiedBy>
  <cp:lastPrinted>2024-06-06T10:26:00Z</cp:lastPrinted>
  <dcterms:modified xsi:type="dcterms:W3CDTF">2024-06-20T12:28:00Z</dcterms:modified>
  <cp:revision>4</cp:revision>
  <dc:subject/>
  <dc:title>Об исполнении бюджета</dc:title>
</cp:coreProperties>
</file>