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МЕЛЕКЕССКИЙ РАЙОН» УЛЬЯН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9.01.2021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70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Экз.№_____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Димитровград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  <w:t>Об утверждении 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министративного регламента по предоставлению муниципальной услуги «Признание граждан малоимущими, в целях предоставления им жилых помещений муниципального жилищного фонда по договорам социального найма» (с изменениями от 07.11.2022 № 1979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Ульяновской области от 06.06.2007 № 83-ЗО «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, предоставляемого гражданам по договорам социального най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Уставом муниципального образования «Мелекесский район» Ульяновской области </w:t>
      </w:r>
      <w:r>
        <w:rPr>
          <w:rFonts w:cs="Times New Roman" w:ascii="Times New Roman" w:hAnsi="Times New Roman"/>
          <w:sz w:val="28"/>
          <w:lang w:val="ru-RU"/>
        </w:rPr>
        <w:t>п о с т а н о в л я е 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. Утвердить прилагаемый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знание граждан малоимущими, в целях предоставления им жилых помещений муниципального жилищного фонда по договорам социального найма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».</w:t>
      </w:r>
    </w:p>
    <w:p>
      <w:pPr>
        <w:pStyle w:val="Style23"/>
        <w:suppressAutoHyphens w:val="false"/>
        <w:autoSpaceDE w:val="false"/>
        <w:ind w:left="0"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. Настоящее постановление вступает в силу на следующий день после дня его официального опубликования и подлежит размещению в информационно-телекоммуникационной сети Интернет на официальном сайте администрации муниципального образования «Мелекесский район».</w:t>
      </w:r>
    </w:p>
    <w:p>
      <w:pPr>
        <w:pStyle w:val="Style23"/>
        <w:suppressAutoHyphens w:val="false"/>
        <w:autoSpaceDE w:val="false"/>
        <w:ind w:left="0" w:firstLine="708"/>
        <w:jc w:val="both"/>
        <w:textAlignment w:val="auto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val="ru-RU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3. Контроль исполнения настоящего постановления возложить на председателя Комитета по управлению муниципальным имуществом и земельным отношениям администрации муниципального образования «Мелекесский район» Ульяновской области В.В. Клочкова.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                                                               С.А. Сандрюков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 постановлени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муниципального образования «Мелекесский район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льян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т 29.01.2021 № 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предоставлению муниципальной услуги 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ризнание граждан малоимущими, в целях предоставления им жилых помещений муниципального жилищного фонда по договорам социального найма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административный регламент устанавливает порядок предоставлени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на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«Мелекесский район» Ульяновской области муниципальной услуги по признанию граждан малоимущими, в целях предоставления им жилых помещений муниципального жилищного фонда по договорам социального найма (далее – административный регламент, муниципальная услуга)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  <w:lang w:val="ru-RU"/>
        </w:rPr>
        <w:t>1.2. Описание заявителей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2"/>
          <w:lang w:val="ru-RU"/>
        </w:rPr>
        <w:t>Муниципальная услуга предоставляетс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2"/>
          <w:lang w:val="ru-RU"/>
        </w:rPr>
        <w:t>1) физическим лицам, либо их уполномоченным представителям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2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2"/>
          <w:lang w:val="ru-RU" w:eastAsia="en-US"/>
        </w:rPr>
        <w:t xml:space="preserve">2) гражданам Российской Федерации, постоянно проживающим на территории муниципального образования «Мелекесский район» Ульяновской области, а также иностранным гражданам, лицам без гражданства, если предоставление жилых помещений по договорам социального найма предусмотрено международным договором, у которых размер дохода, приходящийся на каждого члена семьи, или размер дохода одиноко проживающего гражданина и (или) стоимость имущества, находящегося в собственности членов семьи или одиноко проживающего гражданина и подлежащего налогообложению, не превышает размер дохода, приходящийся на каждого члена семьи, или размер дохода одиноко проживающего гражданина (или) стоимость имущества, находящегося в собственности членов семьи или одиноко проживающего гражданина и подлежащего налогообложению, установленный исходя из </w:t>
      </w:r>
      <w:hyperlink r:id="rId2">
        <w:r>
          <w:rPr>
            <w:rStyle w:val="InternetLink"/>
            <w:rFonts w:eastAsia="Calibri" w:cs="PT Astra Serif;Times New Roman" w:ascii="PT Astra Serif;Times New Roman" w:hAnsi="PT Astra Serif;Times New Roman"/>
            <w:color w:val="000000"/>
            <w:sz w:val="28"/>
            <w:szCs w:val="22"/>
            <w:lang w:val="ru-RU" w:eastAsia="en-US"/>
          </w:rPr>
          <w:t>Методики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2"/>
          <w:lang w:val="ru-RU" w:eastAsia="en-US"/>
        </w:rPr>
        <w:t xml:space="preserve"> установления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 на территории муниципального образования «Мелекесский район» Ульяновской област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Требования к порядку информирования о порядк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bookmarkStart w:id="0" w:name="Par110"/>
      <w:bookmarkEnd w:id="0"/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Информирование о порядке предоставления муниципальной услуги осуществляется уполномоченным органом: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и личном устном обращении заявителей;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о телефону;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утём направления 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утём направления ответов на электронные обращения, направляемые в уполномоченный орган по адресу электронной поч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утём размещения информации на официальном сайте уполномоченного органа (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adm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melekess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ru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ru-RU"/>
          </w:rPr>
          <w:t>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осредством размещения информации на Едином портале (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  <w:lang w:val="ru-RU"/>
          </w:rPr>
          <w:t>https://www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осредством 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Информирование через телефон-информатор не осуществляе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а официальном сайте уполномоченного органа, а также на Едином портале размещена следующая справочная информац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адрес официального сайта, адреса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, ОГКУ «Правительство для граждан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Справочная информация размещена на информационных стендах 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а информационных стендах и иных источниках информирования 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ежим работы и адреса ОГКУ «Правительство для граждан», а также его обособленных подразделе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справочные телефоны ОГКУ «Правительство для граждан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оряд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ание муниципальной услуги – «Признание граждан малоимущими, в целях предоставления им жилых помещений муниципального жилищного фонда по договорам социального найм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2. Наименование органа,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доставляющего муниципальную услугу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Администрация муниципального образования «Мелекесский район» Ульяновской области в лице Комитета по управлению муниципальным имуществом и земельным отношениям администрации муниципального образования «Мелекесский район»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становление уполномоченного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изнании заявителя и членов его семьи малоимущими, в целях предоставления им жилого помещения муниципального жилищного фонда по договору социального найм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(приложение № 1) (далее – постановление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становление уполномоченного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тказе в признании заявителя и членов его семьи малоимущими, в целях предоставления им жилого помещения муниципального жилищного фонда по договору социального найм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(приложение № 2) (далее –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б отказ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, выдаваемый по результатам предоставления муниципальной услуги, подписывается Главой администрации муниципального образования «Мелекесский район» Ульяновской области или должностным лицом, исполняющим его обязанности (далее – Руководитель уполномоченного органа)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Уполномоченный орган не позднее 20 (двадцати) рабочих дней со дня получения заявления и приложенных к нему документов принимает решение о признании граждан малоимущими либо об отказе в признании граждан малоимущими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В случае представления заявителем (законным представителем недееспособного заявителя) заявления через ОГКУ «Правительство для граждан» срок принятия решения  о признании заявителя и членов его семьи малоимущими для предоставления им жилого помещения муниципального жилищного фонда по договору социального найма либо об отказе в таком признании исчисляется со дня передачи ОГКУ «Правительство для граждан» такого заявления в уполномоченный орган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ён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center"/>
        <w:textAlignment w:val="auto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val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8"/>
        <w:jc w:val="center"/>
        <w:textAlignment w:val="auto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Для предоставления муниципальной услуги необходимы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1) заявление о признании гражданина малоимущим, в целях предоставления ему жилого помещения муниципального жилищного фонда по договорам социального найма, согласно приложению № 1 настоящего административного регламен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2) документ, удостоверяющий в соответствии с законодательством Российской Федерации личность гражданина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3) документы, подтверждающие состав семьи гражданина, если у гражданина имеется семь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а) свидетельства о рождении детей, свидетельства о заключении (расторжении) брака, об установлении отцовства, о перемене имен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б) свидетельство об усыновлении (удочерении), выданно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в) решения судов о признании лица членом семьи гражданина, о вселении, если таковые имеются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4) документы, удостоверяющие в соответствии с законодательством Российской Федерации личность представителя гражданина и его полномочия, если заявление о признании гражданина малоимущим представлено его представителем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5) правоустанавливающие или правоудостоверяющие документы на объекты недвижимости, в том числе земельные участки, находящиеся в собственности гражданина и (или) членов его семьи (акты (свидетельства, договоры) о приватизации жилого помещения, свидетельства о государственной регистрации прав на недвижимое имущество, свидетельства о праве на наследство, договоры и другие подобные документы, подтверждающие право собственности гражданина и (или) членов его семьи на объекты недвижимости)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6) документы, содержащие сведения о наличии (об отсутствии) у гражданина и (или) членов его семьи права собственности на объекты недвижимости, выданные органом или организацией по государственному техническому учету и (или) технической инвентаризации того субъекта Российской Федерации, в котором проживал гражданин и (или) члены его семьи до вступления в силу Федерального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ru-RU"/>
          </w:rPr>
          <w:t>закона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от 21.07.1997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7) документы на транспортные средства и их составные части, находящиеся в собственности гражданина и (или) членов его семь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8) документ, содержащий сведения о рыночной стоимости транспортных средств, находящихся в собственности гражданина и (или) членов его семьи, выданный оценщиком или юридическим лицом, с которым оценщик заключил трудовой договор, в соответствии с требованиями, установленными Федеральным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ru-RU"/>
          </w:rPr>
          <w:t>законом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от 29.07.1998 № 135-ФЗ «Об оценочной деятельности в Российской Федерации»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9) документы, подтверждающие размер доходов гражданина и членов его семьи размер доходов гражданина и членов его семьи за календарный год, непосредственно предшествующий месяцу представления заявления, перечень которых определяется в соответствии с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ru-RU"/>
          </w:rPr>
          <w:t>разделом 2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приложения 1 к Закону Ульяновской области от 02.11.2005 № 110-ЗО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Ульяновской области»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10) документ, содержащий сведения об инвентаризационной стоимости находящегося в собственности гражданина и (или) членов его семьи и подлежащего налогообложению недвижимого имущества, виды которого указаны в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ru-RU"/>
          </w:rPr>
          <w:t>подпункте 1 пункта 3.1 раздела 3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приложения 2 к Закону Ульяновской области от 02.11.2005 № 110-ЗО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Ульяновской области», выданный органом или организацией по государственному техническому учету и (или) технической инвентаризаци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Документы, указанные в подпункте 2, подпунктах «б» и «в» подпункта 3, а также в подпунктах 4 и 6 - 10 пункта 2.6 должны быть представлены гражданином либо его представителем самостоятельно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Документы, указанные в подпункте «а» подпункта 3 и подпункте 5 пункта 2.6, гражданин или его представитель вправе представить по собственной инициативе. Орган местного самоуправления, осуществляющий признание граждан малоимущими в целях предоставления им жилых помещений муниципального жилищного фонда по договорам социального найма, самостоятельно запрашивает указанные документы (их копии или содержащиеся в них сведения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, в соответствии с нормативными правовыми актами Российской Федерации, нормативными правовыми актами Ульяновской области, муниципальными правовыми актам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В случае если свидетельства о рождении детей, свидетельства о заключении (расторжении) брака, об установлении отцовства, о перемене имени выданы компетентными органами иностранного государства, гражданин или его представитель представляет указанные документы и их перевод на русский язык, верность которого засвидетельствована нотариус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val="ru-RU" w:eastAsia="en-US"/>
        </w:rPr>
        <w:t>В случае самостоятельно, если право собственности гражданина и (или) членов его семьи на объекты недвижимости, в том числе земельные участки, находящиеся в собственности гражданина и (или) членов его семьи, не зарегистрировано в Едином государственном реестре недвижимости, гражданин или его представитель представляет правоустанавливающие или правоудостоверяющие документы на указанные объекты недвижимости самостоятельно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 xml:space="preserve">2.7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, законодательством Ульяновской област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2"/>
          <w:lang w:val="ru-RU"/>
        </w:rPr>
        <w:t>2.8.2. Основаниями для отказа в предоставление муниципальной услуги являютс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2"/>
          <w:lang w:val="ru-RU"/>
        </w:rPr>
        <w:t>1) непредставление документов, необходимых для признания граждан малоимущими, которые граждане должны представить самостоятельно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2"/>
          <w:lang w:val="ru-RU"/>
        </w:rPr>
        <w:t>2) наличие в представленных документах неполных и (или) недостоверных сведен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2"/>
          <w:lang w:val="ru-RU"/>
        </w:rPr>
        <w:t xml:space="preserve">3) превышение размера дохода, приходящегося на каждого члена семьи, или размера дохода одиноко проживающего гражданина и (или) стоимости имущества, находящегося в собственности членов семьи или одиноко проживающего гражданина и подлежащего налогообложению, над размером дохода, приходящегося на каждого члена семьи, или размером дохода одиноко проживающего гражданина и (или) стоимостью имущества, находящегося в собственности членов семьи или одиноко проживающего гражданина и подлежащего налогообложению, установленным исходя из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2"/>
            <w:lang w:val="ru-RU"/>
          </w:rPr>
          <w:t>Методики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2"/>
          <w:lang w:val="ru-RU"/>
        </w:rPr>
        <w:t xml:space="preserve"> установления порядка признания граждан малоимущими в целях постановки на учет и предоставления малоимущим гражданам, признанным нуждающимися в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2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2"/>
          <w:lang w:val="ru-RU" w:eastAsia="en-US"/>
        </w:rPr>
        <w:t>жилых помещениях, жилых помещений муниципального жилищного фонда по договорам социального найма на территории муниципального образования «Мелекесский район»  Ульяновской област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eastAsia="Calibri" w:cs="PT Astra Serif;Times New Roman"/>
          <w:color w:val="000000"/>
          <w:sz w:val="28"/>
          <w:szCs w:val="22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2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заявителем при подаче запроса о предоставлении муниципальной услуги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я заявления, в том числе в электронной форме, о предоставлении муниципальной услуги осуществляется в течение одного рабочего дня со дня поступления заявления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,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рафика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3. 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, на Едином портале (в части подачи заявления, получения информации о ходе предоставления муниципальной услуги, уведомления заявителя о готовности результата, получения результат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, либо по телефону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либо на официальном сайт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взаимодействий заявителя с должностными лицами уполномоченного при предоставлении муниципальной услуги составляет не более дву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взаимодействия – не более 30 минут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не предоставляется по экстерриториальному принцип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едоставление муниципальной услуги посредством комплексного запроса в ОГКУ «Правительство для граждан» не осуществляется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(постановление администрации муниципального образования «Мелекесский район» Ульяновской области «Об утверждении Перечня муниципальных услуг, предоставление которых посредством комплексного запроса не осуществляется»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участие в предоставлении муниципальной услуги не принимают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редоставления муниципальной услуги в электронной форме через Единый портал осуществляется в части приёма заявлений,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, получения результата, оценка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одаче посредством Единого портала заявление подписывается простой электронной подпись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1. Исчерпывающие перечни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Par625"/>
      <w:bookmarkStart w:id="2" w:name="Par600"/>
      <w:bookmarkEnd w:id="1"/>
      <w:bookmarkEnd w:id="2"/>
      <w:r>
        <w:rPr>
          <w:rFonts w:cs="Times New Roman" w:ascii="Times New Roman" w:hAnsi="Times New Roman"/>
          <w:b/>
          <w:sz w:val="28"/>
          <w:szCs w:val="28"/>
          <w:lang w:val="ru-RU"/>
        </w:rPr>
        <w:t>3.1.1. Исчерпывающий перечень административных процедур предоставления муниципальной услуги в уполномоченном орган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иём и регистрация заявления с необходимыми докумен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принятие решения, подготовка, согласование и подписание результата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уведомление о готовности результата, выдача (направление)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2. Исчерпывающий перечень административных процедур предоставления муниципальной услуги в электронной форме, в том числе с использованием Единого портала, в соответствии с положениями статьи 10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lang w:val="ru-RU"/>
        </w:rPr>
        <w:t>2) подача запроса о предоставлении муниципальной услуги и иных документов, необходимых для предоставления муниципальной услуги, в том чис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и прие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в том чис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, предусмотренных частью 1 статьи 1 Федерального закона от 27.07.2010 № 210-ФЗ «Об организации предоставления государственных и муниципальных услуг»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2"/>
          <w:lang w:val="ru-RU"/>
        </w:rPr>
        <w:t>3.1.3. Исчерпывающий перечень административных процедур, выполняемых ОГКУ «Правительство для граждан»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2"/>
          <w:lang w:val="ru-RU"/>
        </w:rPr>
        <w:t>1) информирование заявителей о порядке предоставления муниципальной услуги, в том числе посредством комплексного запроса, в многофункциональном центре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и через Единый портал, в том числе путе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2"/>
          <w:lang w:val="ru-RU"/>
        </w:rPr>
        <w:t>2) прием и заполнение запросов о предоставлении муниципальной услуги, в том числе посредством государственной информационной системы Ульяновской области «Автоматизированная информационная система многофункционального центра предоставления государственных и муниципальных услуг Ульяновской области», а также прием комплексных запрос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2"/>
          <w:lang w:val="ru-RU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, органы местного самоуправления, организации, участвующие в предоставлении муниципальной услуги: не осуществляется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2"/>
          <w:lang w:val="ru-RU"/>
        </w:rPr>
        <w:t>4) выдача заявителям документов, полученных от органа местного самоуправления, по результатам предоставления муниципальной услуги, а также по результатам предоставления государственных и (или) муниципальных услуг, указанных в комплексном запросе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2"/>
          <w:lang w:val="ru-RU"/>
        </w:rPr>
        <w:t>4.1) составление и выдача заявителям документов на бумажном носителе, подтверждающих содержание электронных документов, по результатам предоставления муниципальной услуги органа местного самоуправления, включая составление на бумажном носителе и заверение выписок из информационной системы органа исполнительной власт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2"/>
          <w:lang w:val="ru-RU"/>
        </w:rPr>
        <w:t>5) иные процед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2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2"/>
          <w:lang w:val="ru-RU" w:eastAsia="en-US"/>
        </w:rPr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. Приём и регистрация заявления с необходимыми документами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Юридическим фактом, инициирующим начало административной процедуры, является поступление заявления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и приложенных к нему документов в уполномоченный орган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ям, подавшим соответствующее заявление в уполномоченный орган, выдаётся расписка в получении заявления и прилагаемых к нему документов с указанием их перечня, даты и времени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Специалист Комитета по управлению муниципальным имуществом и земельным отношениям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уполномоченного органа, принимающий заявления, осуществляет первичную проверку документов заявителей: проверяет полномочия обратившегося(ихся) лица (лиц), изготавливает копии представленных оригиналов документов, либо сверяет копии предоставленных документов с подлинниками и передает их для регистрации в организационно-протокольный отде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Специалист организационно-протокольного отдела уполномоченного органа осуществляет регистрацию документов и передаёт их Руководителю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уководитель уполномоченного органа рассматривает документы, визирует и передаёт с поручениями председателю Комитета по управлению имуществом и земельным отношениям администрации муниципального образования «Мелекес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едседатель Комитета по управлению муниципальным имуществом и земельным отношениям рассматривает документы, визирует и передаёт с поручениями специалисту для работы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пециалист осуществляет рассмотрение заявления и приложенных к нему документов для предоставления муниципальной услуги на предмет комплектности, проверяет правильность заполнения заявления, а также проверяет факт наличия либо отсутствия оснований для возврата, указанных в подпункте 2.7.2 пункта 2.7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езультатом выполнения административной процедуры является регистрация заявления и приложенных к нему документов, рассмотрение заявления и приложенных документов и переход к административной процедуре по возврату заявления заявителям либо к административным процедурам, указанным в подпунктах 3.2.3 – 3.2.4 пункта 3.2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Максимальный срок выполнения административной процедуры – 2 (два) рабочих дня со дня начала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ом фиксации результата выполнения административной процедуры я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гистрация в установленном порядке сведений о приеме заявления, его регистрации и передаче для рассмотрения на следующий этап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val="ru-RU" w:eastAsia="en-US"/>
        </w:rPr>
        <w:t xml:space="preserve">3.2.2.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и направление межведомственных запросов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val="ru-RU" w:eastAsia="en-US"/>
        </w:rPr>
        <w:t>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и поступлении документов, необходимых для выполнения административной процедуры, специалист осуществляет их рассмотрение на предмет комплектности, проверяет правильность заполнения заявл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Специалист для принятия решения о предоставлении (об отказе в предоставлении) муниципальной услуги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(далее - РСМЭВ) сведения, содержащиеся в документах, предусмотренных подпунктом «а» подпункта 3 пункта 2.6 настоящего административного регламента в ЕГР ЗАГС (ФНС России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Срок подготовки и направления ответа на межведомственный запрос о представлении указанных сведений не может превышать 5 (пяти) рабочих дней со дня поступления межведомственного запроса в ФНС России в соответствии с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ru-RU"/>
          </w:rPr>
          <w:t>частью 3 статьи 7.2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Специалист для принятия решения о предоставлении (об отказе в предоставлении) муниципальной услуги запрашивает в рамках межведомственного информационного взаимодействия посредством РСМЭВ сведения о регистрации по месту жительства (по месту пребывания) заявителя (заявителей) в Министерстве внутренних дел Российской Федерации (далее - МВД России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Срок подготовки и направления ответа на межведомственный запрос о представлении указанных сведений не может превышать 5 (пяти) рабочих дней со дня поступления межведомственного запроса в МВД России в соответствии с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ru-RU"/>
          </w:rPr>
          <w:t>частью 3 статьи 7.2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Специалист запрашивает в рамках межведомственного информационного взаимодействия посредством РСМЭВ сведения, содержащиеся в документах, предусмотренных подпунктом подпункта 5 пункта 2.6 административного регламента, в том числе о зарегистрированных правах на объекты недвижимости гражданина и членов его семьи, в Росреестре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Срок подготовки и направления ответа на межведомственный запрос о представлении указанных сведений не может превышать 3 (трех) рабочих дней со дня поступления межведомственного запроса в Росреестр, в соответств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с </w:t>
      </w:r>
      <w:hyperlink r:id="rId1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ru-RU"/>
          </w:rPr>
          <w:t>частью 9 статьи 6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Федерального закона от 13.07.2015 N 218-ФЗ «О государственной регистрации недвижимости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Специалист для принятия решения о предоставлении (об отказе в предоставлении) муниципальной услуги запрашивает в рамках межведомственного информационного взаимодействия посредством РСМЭВ сведения о доходах физических лиц, о выплатах, произведенных плательщиками страховых взносов в пользу физических лиц в ФНС Росси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Срок подготовки и направления ответа на межведомственный запрос о представлении указанных сведений не может превышать 5 (пяти) рабочих дней со дня поступления межведомственного запроса в ФНС России в соответствии с </w:t>
      </w:r>
      <w:hyperlink r:id="rId1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ru-RU"/>
          </w:rPr>
          <w:t>частью 3 статьи 7.2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Специалист для принятия решения о предоставлении (об отказе в предоставлении) муниципальной услуги запрашивает в рамках межведомственного информационного взаимодействия сведения о нахождении гражданина (членов его семьи) на регистрационном учете в органах службы занятости в целях поиска подходящей работы в качестве ищущего работу или признанного безработным, назначенных ему социальных выплатах (размерах и сроках выплаты пособия по безработице, периодах оказания материальной помощи, выплаты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материальной помощи в связи с истечением установленного периода выплаты пособия по безработице), периодах участия в оплачиваемых общественных работах, переезде по направлению органов службы занятости в другую местность для трудоустройства в Агентстве по развитию человеческого потенциала и трудовых ресурсов Ульяновской област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) наименование органа или организации, направляющих межведомственный запрос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7) дата направления межведомственного запрос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8) фамилия, имя, отчество и должность лица, подготовившего и направившего межведомственный запрос, 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9) информация о факте получения согласия, предусмотренного </w:t>
      </w:r>
      <w:hyperlink r:id="rId1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ru-RU"/>
          </w:rPr>
          <w:t>частью 5 статьи 7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Срок подготовки и направления ответа на межведомственный запрос о представлении указанных сведений не может превышать 5 (пяти) рабочих дней со дня поступления межведомственного запроса в Агентство по развитию человеческого потенциала и трудовых ресурсов Ульяновской области в соответствии с </w:t>
      </w:r>
      <w:hyperlink r:id="rId1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ru-RU"/>
          </w:rPr>
          <w:t>частью 3 статьи 7.2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Федерального закона от 27.07.2010 № 210-ФЗ «Об организации предоставления госу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езультатом административной процедуры является передача зарегистрированного заявления исполнителю по резолю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val="ru-RU" w:eastAsia="en-US"/>
        </w:rPr>
        <w:t>Способ фиксации результата выполнения административной процедуры: регистрация в журнале в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3. Принятие решения, подготовка, согласование и подписание результат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им фактом начала административной процедуры является наличие полного комплекта документов, необходимых для предоставления муниципальной услуги, указанных в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ое лицо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.8.2 пункта 2.8 настоящего административного регламента по результатам которой подготавливает расчёт размера дохода, приходящегося на каждого члена семьи заявителя, и стоимости имущества, находящегося в собственности членов семьи заявителя и подлежащего налогообложению, в соответствии с методикой, установленной Законом Ульяновской области от 02 ноября 2005 года № 110-ЗО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Ульяновской области» либо заключение о невозможности подготовки такого расчёта при наличии оснований, предусмотренных подпунктами 1-2 подпункта 2.8.2 пункта 2.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тсутствия оснований для отказа в предоставлении муниципальной услуги, предусмотренных подпунктом 2.8.2 пунктом 2.8 настоящего административного регламента, должностное лицо готовит проект постановлени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аличия оснований для отказа в предоставлении муниципальной услуги, указанных в подпункте 2.8.2 пункте 2.8 настоящего административного регламента, должностное лицо осуществляет подготовку проекта постановления об отказе, с указанием причин отказа, являющихся основанием для принятия такого решения с обязательной ссылкой на пункт 2.8 административного регламента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осле всех необходимых согласований с председателем Комитета по управлению муниципальным имуществом и земельным отношениям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проект постановления о признании малоимущим либо проект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постановления об отказе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едставляется на подпись Руководителю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личии замечаний согласовывающих лиц проект постановления либо проект постановления об отказе дорабатывается должностным лицом в течении 2 рабочих дн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уполномоченного органа подписывает проект постановления либо проект постановления об отказе, после чего передаёт на регистрацию в соответствии с инструкцией по делопроизвод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административной процедуры является подготовленное для выдачи постановление либо постановление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имальный срок выполнения административной процедуры составляет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9 (девять) рабочих д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 дня начала административной процедур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ом фиксации результата выполнения административной процедуры является подписанное и зарегистрированное в установленном порядке постановление либо постановление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4.Уведомление о готовности результата, выдача (направление)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является подписанное и зарегистрированное постановление либо постановление об отказе.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ное лицо обеспечивает уведомление заявителя о готовности результата посредством телефонной связи по указанному контактному номеру в заявлении и приглашает его на выдачу результата, в случае, если данный способ получения результата предоставления муниципальной услуги был выбран заявителем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либо постановление об отказе не позднее чем через 3 рабочих дня со дня его принятия направляется в адрес заявителя посредством почтовой связ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ом выполнения административной процедуры является выдача (направление) результата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выполнения административной процедуры составляет 3 рабочих дня со дня подписания и регистрации постановления либо постановления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ом фиксации результата выполнения административной процедуры является отметка отделения почтовой связи  об отправке документа либо отметка заявителя о получении постановления либо об отказе в получ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Порядок осуществления в электронной форме, в том числе с использованием Единого портала, административных процедур в соответствии с положениями статьи 10 Федерального закона от 27.07.2010 № 210-ФЗ «Об организации предоставления государственных и муниципальных услуг», а именно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: осуществляется в соответствии с подпунктом 1.3.1 пункта 1.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может подать заявление, подписанное простой электронной подписью, в форме электронного документа через Единый портал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аправлении заявления о предоставлении муниципальной услуги в электронной форме, подписанного простой электронной подписью через Региональный портал, заявитель, не позднее 5 рабочих дней с даты направления заявления обязан представить документы, указанные в подпунктах 1-9 пункта 2.6 настоящего административного регламента,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документов на бумажном носителе не требуется в случае, если документы, указанные в подпунктах 1-9 пункта 2.6 настоящего административного регламента, были предоставлены в электронной форме в момент подачи заявления.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0" w:firstLine="54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 направляются в виде отдельных файлов в формате doc, docx, odt, pdf, </w:t>
      </w:r>
      <w:r>
        <w:rPr>
          <w:rFonts w:cs="Times New Roman" w:ascii="Times New Roman" w:hAnsi="Times New Roman"/>
          <w:sz w:val="28"/>
          <w:szCs w:val="28"/>
        </w:rPr>
        <w:t>tif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jpe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xls, xlsx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0" w:firstLine="54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файлов должно соответствовать количеству документов, а наименование файла должно позволять идентифицировать документ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0" w:firstLine="54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чество представляемых в электронной форме документов должно позволять в полном объеме прочитать текст документа, распознать реквизиты документа должна быть обеспечена сохранность всех аутентичных признаков подлинности, а именно: графической подписи лица, печати, углового штампа бланка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0" w:firstLine="54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может получить результат предоставления муниципальной услуги через Региональный портал (если данный способ выбран при подаче заявления). Результат предоставления муниципальной услуги подписывается усиленной квалифицированной электронной подписью Главы уполномоченного органа и направляется в формате pdf, jpg, tiff в личный кабинет заявителя на Едином портале, одновременно с уведомлением о результате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в качестве способа получения результата был выбран уполномоченный орган, то в личный кабинет заявителя на Едином портале направляется уведомление о результате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val="ru-RU" w:eastAsia="en-US"/>
        </w:rPr>
        <w:t xml:space="preserve">3.4.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выполнения административных процедур ОГКУ «Правительство для граждан»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3.4.1. Информирование заявителей о порядке предоставления муниципальной услуги, в том числе посредством комплексного запроса, в многофункциональном центре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и через Единый портал, в том числе путе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Информирование заявителей о порядке предоставления муниципальной услуги, в том числе посредством комплексного запроса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ОГКУ «Правительство для граждан» и через Единый портал, осуществляется в ходе личного приема или по справочному номеру телефона: 8(8422) 37-31-31, в часы работы ОГКУ «Правительство для граждан», в том числе путем оборудования в ОГКУ «Правительство для граждан»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Кроме того, информирование заявителей о порядке предоставления муниципальной услуги осуществляется путем 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муниципальной услуги, оборудованных в секторе информирования и ожидания или в секторе приема заявителей в помещениях ОГКУ «Правительство для граждан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3.4.2. Прием и заполнение запросов о предоставлении муниципальной услуги, в том числе посредством государственной информационной системы Ульяновской области «Автоматизированная информационная система многофункционального центра предоставления государственных и муниципальных услуг Ульяновской области» (далее - ГИС «АИС МФЦ»), а также прием комплексных запрос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Основанием для начала административной процедуры является личное обращение заявителя в ОГКУ "Правительство для граждан" с заявлением о предоставлении муниципальной услуги и документами, необходимыми для предоставления муниципальной услуги, указанными в пункте 2.6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Регистрация заявления о предоставлении муниципальной услуги и документов, необходимых для предоставления муниципальной услуги, в ОГКУ «Правительство для граждан" осуществляется посредством ГИС «АИС МФЦ» в момент обращения заявител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Заявителю, подавшему заявление о предоставлении муниципальной услуги, выдается расписка в получении заявления и прилагаемых к нему документов с указанием их перечня, даты и времени получ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С учетом требований предоставления муниципальных услуг многофункциональным центром, утвержденных </w:t>
      </w:r>
      <w:hyperlink r:id="rId1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заявления, в том числе составленные на основании комплексного запроса, а также сведения, документы и информация, необходимые для предоставления муниципальной услуги, направляются ОГКУ «Правительство для граждан» в уполномоченный орган в электронной форме по защищенным каналам связи, заверенные усиленной квалифицированной электронной подписью, в день регистрации заявления о предоставлении муниципальной услуги в ГИС «АИС МФЦ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При этом подлинники заявлений и документов, необходимых для предоставления муниципальной услуги (заверенные в установленном порядке копии документов), на бумажных носителях в уполномоченный орган не представляютс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В случае отсутствия технической возможности направления документов в электронной форме ОГКУ «Правительство для граждан» передает в уполномоченный орган документы на бумажном носителе по реестру, в сроки, установленные соглашением о взаимодействии между ОГКУ «Правительство для граждан» и уполномоченным органо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Срок предоставления муниципальной услуги исчисляется со дня поступления документов в уполномоченный орган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3.4.3. Выдача заявителям документов, полученных от органа местного самоуправления, по результатам предоставления муниципальной услуги, а также по результатам предоставления государственных и (или) муниципальных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При личном обращении заявителя за результатом предоставления муниципальной услуги работник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, в том числе полученных в рамках комплексного запроса, при предъявлении заявителем документа, удостоверяющего личность, в случае обращения представителя заявителя - также документа, подтверждающего его полномочия, с проставлением отметки о получении, даты, фамилии, отчества (при наличии) и подписи заявителя в расписке (комплексном запросе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3.4.3.1. Составление и выдача заявителям документов на бумажном носителе, подтверждающих содержание электронных документов, по результатам предоставления муниципальной услуги органа местного самоуправления, включая составление на бумажном носителе и заверение выписок из информационной системы органа исполнительной власт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Уполномоченный орган направляет в ОГКУ «Правительство для граждан» в электронной форме по защищенным каналам связи, заверенные усиленной квалифицированной электронной подписью должностного лица уполномоченного органа документы, являющиеся результатом предоставления муниципальной услуги, в течение одного рабочего дня со дня регистрации результата муниципальной услуги в уполномоченном органе, но не менее чем за один рабочий день до истечения срока предоставления муниципальной услуги, установленного пунктом 2.4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Основанием для начала административной процедуры является поступивший от уполномоченного органа в электронной форме в ГИС «АИС МФЦ» результат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Уполномоченный работник ОГКУ «Правительство для граждан» осуществляет составление и выдачу заявителям документов на бумажном носителе, подтверждающих содержание электронных документов, по результатам предоставления муниципальной услуги, в соответствии с </w:t>
      </w:r>
      <w:hyperlink r:id="rId17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ru-RU"/>
          </w:rPr>
          <w:t>требованиями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, утвержденными постановлением Правительства Российской Федерации от 18.03.2015 N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В случае отсутствия технической возможности направления документов в электронной форме посредством ГИС «АИС МФЦ» уполномоченный орган передает в ОГКУ «Правительство для граждан" документы, являющиеся результатами предоставления муниципальной услуги, на бумажном носителе по реестру, в течение одного рабочего дня со дня регистрации результата муниципальной услуги в уполномоченном органе, но не менее чем за один рабочий день до истечения срока предоставления муниципальной услуги, установленного пунктом 2.4 настоящего административного регламента по реестру приема-передачи результатов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Уполномоченный работник ОГКУ «Правительство для граждан» осуществляет выдачу заявителям документов на бумажном носителе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ОГКУ "Правительство для граждан" обеспечивает хранение полученных от уполномоченного органа на бумажном носителе документов, предназначенных для выдачи заявителю, в течение тридцати календарных дней со дня получения таких документ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2"/>
          <w:lang w:val="ru-RU"/>
        </w:rPr>
        <w:t>3.4.4. Иные процедур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2"/>
          <w:lang w:val="ru-RU"/>
        </w:rPr>
        <w:t>ОГКУ «Правительство для граждан» осуществляет на основании комплексного запроса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2"/>
          <w:lang w:val="ru-RU"/>
        </w:rPr>
        <w:t>составление заявления на предоставление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2"/>
          <w:lang w:val="ru-RU"/>
        </w:rPr>
        <w:t>подписание такого заявления и скрепление его печатью многофункционального центр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2"/>
          <w:lang w:val="ru-RU"/>
        </w:rPr>
        <w:t>формирование комплекта документов, необходимых для предоставления муниципальной услуги, в соответствии с пунктом 2.6 настоящего административного регламента; (указанный комплект документов формируется из числа документов, сведений и (или) информации, представленных заявителем в многофункциональный центр при обращении с комплексным запросом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2"/>
          <w:lang w:val="ru-RU"/>
        </w:rPr>
        <w:t>Заявления, составленные на основании комплексного запроса, а также сведения, документы и информация, необходимые для предоставления муниципальной услуги, направляются в уполномоченный орган с приложением заверенной уполномоченным работником ОГКУ «Правительство для граждан» копии комплексного запроса в соответствии с подпунктом 3.4.1 пункта 3.4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2"/>
          <w:lang w:val="ru-RU"/>
        </w:rPr>
        <w:t>Выдача документов по результатам предоставления муниципальной услуги, в том числе полученных в рамках комплексного запроса, осуществляется в соответствии с подпунктом 3.4.3 пункта 3.4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2"/>
          <w:lang w:val="ru-RU"/>
        </w:rPr>
        <w:t>3.4.5. Иные дей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2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2"/>
          <w:lang w:val="ru-RU" w:eastAsia="en-US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Порядок исправления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имеющие юридическую силу содержащие правильные данны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в свободной форме должно содержать: фамилию, имя, отчество (последнее – при наличии) заявителя, почтовый индекс, адрес, контактный телефон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 (заявителем представляются оригиналы документов с опечатками и (или) ошиб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ём и регистрация заявления осуществляется в соответствии с пунктом 3.2.1 пункта 3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выполнения административной процедуры составляет 2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2. Рассмотрение поступившего заявления, выдача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снованием для начала административной процедуры является зарегистрированное заявление об исправлении опечаток и (или) ошибок и представленные докумен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Заявление об исправлении опечаток и (или) ошибок с визой Руководителя уполномоченного органа передаётся на исполнение специалис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Специалист рассматривает заявление об исправлении опечаток и (или) ошибок и прилагаемые документы и приступает к подготовке проекта постановления о внесении изменений в постановление о признании малоимущим либо в постановление об отказе в признании малоимущи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нового исправленного документа осуществляется в порядке, установленном в подпункте 3.2.4 пункта 3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выполнения административной процедуры составляет не более 10 рабочих дней со дня поступления в уполномоченный орган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ча заявителю нового исправленного документа осуществляется в течение 1 рабочего дня со дня его регистрации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ом фиксации результата процедуры является выдача нового исправленного документа, оформленного в виде постановления, подписанного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гинал документа, в котором содержатся допущенные опечатки и (или) ошибки, после выдачи заявителю нового исправленного документа подлежит хранению в учётном дел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председателем Комитета по управлению муниципальным имуществом и земельным отношениям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</w:t>
        <w:br/>
        <w:t xml:space="preserve">в том числе порядок и формы контроля за полнотой и качеством </w:t>
        <w:br/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лановые проверки проводятся на основании планов работы структурного подразделения уполномоченного органа с периодичностью 1 раз в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4.3. Ответственность должностных лиц, муниципальных служащих </w:t>
        <w:br/>
        <w:t xml:space="preserve">за решения и действия (бездействие), принимаемые (осуществляемые) </w:t>
        <w:br/>
        <w:t>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4.3.3. Персональная ответственность должностного лица определяется </w:t>
        <w:br/>
        <w:t>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 Главой администрации муниципального образования «Мелекесский район»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center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suppressAutoHyphens w:val="false"/>
        <w:autoSpaceDE w:val="false"/>
        <w:ind w:firstLine="708"/>
        <w:jc w:val="center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Заявитель вправе подать жалобу на уполномоченный орган, его должностное лицо либо муниципальных служащих, а также работников ОГКУ «Правительство для граждан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Жалобы на решение и (или) действия (бездействие) работника ОГКУ «Правительство для граждан» рассматриваются руководителем ОГКУ «Правительство для граждан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Жалобы на решение и (или) действия (бездействие) руководителя ОГКУ «Правительство для граждан» рассматриваются Правительством Ульяновской област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5.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Информацию о порядке подачи и рассмотрения жалобы заявители (представители)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/>
      </w:pPr>
      <w:hyperlink r:id="rId18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ru-RU"/>
          </w:rPr>
          <w:t>Кодекс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Ульяновской области об административных правонарушения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Федеральный </w:t>
      </w:r>
      <w:hyperlink r:id="rId19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ru-RU"/>
          </w:rPr>
          <w:t>закон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от 27.07.2010 N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/>
      </w:pPr>
      <w:hyperlink r:id="rId20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ru-RU"/>
          </w:rPr>
          <w:t>постановление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Правительства Российской Федерации от 20.11.2012 N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val="ru-RU" w:eastAsia="en-US"/>
        </w:rPr>
        <w:t>информация, указанная в пунктах 5.1 - 5.4 настоящего административного регламента размещена на: официальном сайте уполномоченного органа, Едином портале.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Приложение № 1</w:t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к административному регламенту 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МЕЛЕКЕССКИЙ РАЙОН» УЛЬЯ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______________г.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№ 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.№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. Димитровгра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>О признании _______________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членов его семьи малоимущими в целях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val="ru-RU"/>
        </w:rPr>
        <w:t>(фамилия, инициалы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оставления им жилого помещения муниципального жилищного фонда по договору социального найма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унктом 1.2 административного регламента по предоставлению муниципальной услуги «Признание граждан малоимущими в целях предоставления им жилых помещений муниципального жилищного фонда по договорам социального найма», утверждённого постановлением администрации муниципального образования «Мелекесский район» Ульяновской области от ___________№ _____, п о с т а н о в л я е т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1.Признать</w:t>
      </w:r>
      <w:r>
        <w:rPr>
          <w:rFonts w:cs="Times New Roman" w:ascii="Times New Roman" w:hAnsi="Times New Roman"/>
          <w:spacing w:val="2"/>
          <w:sz w:val="24"/>
          <w:szCs w:val="24"/>
        </w:rPr>
        <w:t>  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______________________________________ и членов его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"/>
          <w:sz w:val="14"/>
          <w:szCs w:val="14"/>
          <w:lang w:val="ru-RU"/>
        </w:rPr>
      </w:pP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>(фамилия, имя, отчество (при наличии), дата рождения)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емьи: _____________________________________ малоимущими</w:t>
      </w:r>
      <w:r>
        <w:rPr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целях предоставления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"/>
          <w:sz w:val="14"/>
          <w:szCs w:val="14"/>
          <w:lang w:val="ru-RU"/>
        </w:rPr>
      </w:pP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 xml:space="preserve">                   </w:t>
      </w: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>(фамилия, имя, отчество (при наличии), дата рождения, степень родств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м жилого помещения муниципального жилищного фонда по договору социального найма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2"/>
          <w:sz w:val="14"/>
          <w:szCs w:val="1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2.Настоящее постановление вступает в силу с момента его подпис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 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i/>
          <w:i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szCs w:val="28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16"/>
          <w:lang w:val="ru-RU"/>
        </w:rPr>
        <w:t>подпись</w:t>
      </w:r>
      <w:r>
        <w:rPr>
          <w:rFonts w:cs="Times New Roman" w:ascii="Times New Roman" w:hAnsi="Times New Roman"/>
          <w:i/>
          <w:sz w:val="16"/>
          <w:szCs w:val="28"/>
          <w:lang w:val="ru-RU"/>
        </w:rPr>
        <w:t>)                                        (расшифровка</w:t>
      </w:r>
      <w:r>
        <w:rPr>
          <w:rFonts w:cs="Times New Roman" w:ascii="Times New Roman" w:hAnsi="Times New Roman"/>
          <w:i/>
          <w:sz w:val="16"/>
          <w:lang w:val="ru-RU"/>
        </w:rPr>
        <w:t xml:space="preserve"> подписи</w:t>
      </w:r>
      <w:r>
        <w:rPr>
          <w:rFonts w:cs="Times New Roman" w:ascii="Times New Roman" w:hAnsi="Times New Roman"/>
          <w:i/>
          <w:sz w:val="16"/>
          <w:szCs w:val="28"/>
          <w:lang w:val="ru-RU"/>
        </w:rPr>
        <w:t>)</w:t>
      </w:r>
    </w:p>
    <w:p>
      <w:pPr>
        <w:pStyle w:val="Style27"/>
        <w:jc w:val="center"/>
        <w:rPr>
          <w:rFonts w:ascii="Times New Roman" w:hAnsi="Times New Roman" w:cs="Times New Roman"/>
          <w:i/>
          <w:i/>
          <w:sz w:val="16"/>
          <w:vertAlign w:val="subscript"/>
          <w:lang w:val="ru-RU"/>
        </w:rPr>
      </w:pPr>
      <w:r>
        <w:rPr>
          <w:rFonts w:cs="Times New Roman" w:ascii="Times New Roman" w:hAnsi="Times New Roman"/>
          <w:i/>
          <w:sz w:val="16"/>
          <w:vertAlign w:val="subscript"/>
          <w:lang w:val="ru-RU"/>
        </w:rPr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vertAlign w:val="subscript"/>
          <w:lang w:val="ru-RU"/>
        </w:rPr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atLeast" w:line="285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atLeast" w:line="285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atLeast" w:line="285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atLeast" w:line="285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atLeast" w:line="285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atLeast" w:line="285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atLeast" w:line="285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atLeast" w:line="285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atLeast" w:line="285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atLeast" w:line="285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atLeast" w:line="285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atLeast" w:line="285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atLeast" w:line="285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atLeast" w:line="285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atLeast" w:line="285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ind w:firstLine="6096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Приложение № 2</w:t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к административному регламенту 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МЕЛЕКЕССКИЙ РАЙОН» УЛЬЯ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___________________г.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№ 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.№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. Димитровгра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>Об отказе в признании __________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членов его семьи малоимущими в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val="ru-RU"/>
        </w:rPr>
        <w:t>(фамилия, инициалы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ях предоставления им жилого помещения муниципального жилищного фонда по договору социального най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язи с___________________________________________ 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ru-RU"/>
        </w:rPr>
        <w:t>(указываются основания, предусмотренные пунктом 2.8 административного регламента)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, на основании пункта 2.8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дминистративного регламента по предоставлению муниципальной услуги «Признание граждан малоимущими в целях предоставления им жилых помещений муниципального жилищного фонда по договорам социального найма», утверждё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постановлением администрации муниципального образования «Мелекесский район» Ульяновской области от ____________ № _____, </w:t>
      </w:r>
      <w:r>
        <w:rPr>
          <w:rFonts w:cs="Times New Roman" w:ascii="Times New Roman" w:hAnsi="Times New Roman"/>
          <w:sz w:val="24"/>
          <w:szCs w:val="24"/>
          <w:lang w:val="ru-RU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Отказать __________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_______________________________________ и членам его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"/>
          <w:sz w:val="14"/>
          <w:szCs w:val="14"/>
          <w:lang w:val="ru-RU"/>
        </w:rPr>
      </w:pP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>(фамилия, имя, отчество (при наличии), дата рождени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емьи: _______________________________________ в признании малоимущими</w:t>
      </w:r>
      <w:r>
        <w:rPr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целях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"/>
          <w:sz w:val="14"/>
          <w:szCs w:val="14"/>
          <w:lang w:val="ru-RU"/>
        </w:rPr>
      </w:pP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 xml:space="preserve">                         </w:t>
      </w: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>(фамилия, имя, отчество (при наличии), дата рождения, степень родств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ставления им жилого помещения муниципального жилищного фонда по договору социального найма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2"/>
          <w:sz w:val="14"/>
          <w:szCs w:val="1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2.Настоящее постановление вступает в силу с момента его подпис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администрации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 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i/>
          <w:i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16"/>
          <w:lang w:val="ru-RU"/>
        </w:rPr>
        <w:t>подпись</w:t>
      </w:r>
      <w:r>
        <w:rPr>
          <w:rFonts w:cs="Times New Roman" w:ascii="Times New Roman" w:hAnsi="Times New Roman"/>
          <w:i/>
          <w:sz w:val="16"/>
          <w:szCs w:val="28"/>
          <w:lang w:val="ru-RU"/>
        </w:rPr>
        <w:t>)                                       (расшифровка</w:t>
      </w:r>
      <w:r>
        <w:rPr>
          <w:rFonts w:cs="Times New Roman" w:ascii="Times New Roman" w:hAnsi="Times New Roman"/>
          <w:i/>
          <w:sz w:val="16"/>
          <w:lang w:val="ru-RU"/>
        </w:rPr>
        <w:t xml:space="preserve"> подписи</w:t>
      </w:r>
      <w:r>
        <w:rPr>
          <w:rFonts w:cs="Times New Roman" w:ascii="Times New Roman" w:hAnsi="Times New Roman"/>
          <w:i/>
          <w:sz w:val="16"/>
          <w:szCs w:val="28"/>
          <w:lang w:val="ru-RU"/>
        </w:rPr>
        <w:t>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Arial" w:ascii="PT Astra Serif;Times New Roman" w:hAnsi="PT Astra Serif;Times New Roman"/>
          <w:sz w:val="24"/>
          <w:szCs w:val="24"/>
          <w:lang w:val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Arial" w:ascii="PT Astra Serif;Times New Roman" w:hAnsi="PT Astra Serif;Times New Roman"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Arial"/>
          <w:sz w:val="24"/>
          <w:szCs w:val="24"/>
          <w:lang w:val="ru-RU"/>
        </w:rPr>
      </w:pPr>
      <w:r>
        <w:rPr>
          <w:rFonts w:cs="Arial" w:ascii="PT Astra Serif;Times New Roman" w:hAnsi="PT Astra Serif;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                      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Главе администрации МО «Мелекесский район»___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                    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от ____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                      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зарегистрированного по адресу: _________________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                      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                      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Контактный телефон 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ЗАЯВЛЕНИЕ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Прошу  признать  малоимущими  в  целях  постановки  на  учет в качестве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нуждающихся  в  жилых  помещениях, предоставляемых по договорам социального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найма меня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(ФИО, дата рождения, документ удостоверяющий личность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и членов моей семьи: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1) 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(родственное отношение, ФИО, дата рождения, адрес регистрации, документ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                 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удостоверяющий личность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2) 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(родственное отношение, ФИО, дата рождения, адрес регистрации, документ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                 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удостоверяющий личность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3) 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(родственное отношение, ФИО, дата рождения, адрес регистрации, документ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                 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удостоверяющий личность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4) 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(родственное отношение, ФИО, дата рождения, адрес регистрации, документ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                 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удостоверяющий личность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5) 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(родственное отношение, ФИО, дата рождения, адрес регистрации, документ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                 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удостоверяющий личность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6) 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(родственное отношение, ФИО, дата рождения, адрес регистрации, документ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                 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удостоверяющий личность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                 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Сведения о доходе семьи: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Сообщаю, что за один последний календарный год (с __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по ________________________________) моя семья имела следующий доход: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Доходы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, 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полученные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в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связи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с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трудовой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деятельностью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 (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все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виды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└─┘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заработной  платы,  денежного  вознаграждения, содержания и дополнительного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вознаграждения) по всем местам работы.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Денежное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довольстви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е и иные выплаты военнослужащим и приравненным к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└─┘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ним лицам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Пенсии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└─┘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Стипендии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└─┘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Пособие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по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безработице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и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другие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выплаты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безработным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└─┘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Ежемесячное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пособие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на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ребенка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└─┘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Иные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социальные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выплаты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└─┘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Алименты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└─┘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Оплата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работ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по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договорам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заключенным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в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соответствии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с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гражданским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└─┘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законодательством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Доходы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 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от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предпринимательской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деятельн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ости,  в  том  числе  без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└─┘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образования юридического лица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Доходы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по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акциям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,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дивиденды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,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выплаты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по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долевым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паям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и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т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.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п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└─┘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Доходы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от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сдачи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в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аренду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 (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наем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) 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недвижимого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 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имущества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,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└─┘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принадлежащего на праве собственности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Проценты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по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вкладам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└─┘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Другие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доходы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(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указать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,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какие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): 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└─┘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Прошу исключить из общей  суммы дохода  моей семьи выплаченные алименты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в  сумме  _________________________________ руб. ____________________ коп.,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удерживаемые по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           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(основание  для  удержания  алиментов,  Ф.И.О.  лица,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                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в пользу которого производятся удержания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cs="Courier New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               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Сведения об имуществе семьи: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Дачи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,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гаражи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,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иные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строения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,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помещения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и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сооружения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└─┘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Земельные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участки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└─┘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Транспортные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средства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└─┘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Иное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имущество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(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накопления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,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доли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,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акции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):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└─┘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Иных   доходов   и  другого  имущества  семья  не  имеет.  Правильность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сообщаемых сведений подтверждаю.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Я и члены моей семьи предупреждены об ответственности, предусмотренной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законодательством,  за  представление недостоверных сведений. Даем согласие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на проведение проверки представленных сведений.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С  перечнем видов доходов, а также имущества, учитываемых при отнесении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граждан  к  малоимущим  в  целях  постановки  на  учет  нуждающихся в жилом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помещении, ознакомлены.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Результат  предоставления  муниципальной  услуги желаю получить (нужное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подчеркнуть):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в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администрации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муниципального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образования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______________,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└─┘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посредством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почтовой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связи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,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└─┘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┌─┐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│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через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многофункциональный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центр</w:t>
      </w:r>
      <w:r>
        <w:rPr>
          <w:rFonts w:cs="Courier New" w:ascii="PT Astra Serif;Times New Roman" w:hAnsi="PT Astra Serif;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└─┘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;Times New Roman" w:hAnsi="PT Astra Serif;Times New Roman" w:cs="Courier New"/>
          <w:sz w:val="24"/>
          <w:szCs w:val="24"/>
          <w:lang w:val="ru-RU"/>
        </w:rPr>
      </w:pPr>
      <w:r>
        <w:rPr>
          <w:rFonts w:cs="Courier New" w:ascii="PT Astra Serif;Times New Roman" w:hAnsi="PT Astra Serif;Times New Roman"/>
          <w:sz w:val="24"/>
          <w:szCs w:val="24"/>
          <w:lang w:val="ru-RU"/>
        </w:rPr>
        <w:t>"__" __________ 202_ г. ____________ (_______________)</w:t>
      </w:r>
    </w:p>
    <w:p>
      <w:pPr>
        <w:pStyle w:val="Normal"/>
        <w:ind w:firstLine="6096"/>
        <w:rPr>
          <w:rFonts w:ascii="PT Astra Serif;Times New Roman" w:hAnsi="PT Astra Serif;Times New Roman" w:eastAsia="Calibri" w:cs="PT Astra Serif;Times New Roman"/>
          <w:sz w:val="24"/>
          <w:szCs w:val="24"/>
          <w:lang w:val="ru-RU"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 w:eastAsia="en-US"/>
        </w:rPr>
        <w:t xml:space="preserve">                       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val="ru-RU" w:eastAsia="en-US"/>
        </w:rPr>
        <w:t>(подпись, расшифровка подписи)</w:t>
      </w:r>
    </w:p>
    <w:p>
      <w:pPr>
        <w:pStyle w:val="Normal"/>
        <w:ind w:firstLine="6096"/>
        <w:rPr>
          <w:rFonts w:ascii="PT Astra Serif;Times New Roman" w:hAnsi="PT Astra Serif;Times New Roman" w:eastAsia="Calibri" w:cs="PT Astra Serif;Times New Roman"/>
          <w:sz w:val="24"/>
          <w:szCs w:val="24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val="ru-RU" w:eastAsia="en-US"/>
        </w:rPr>
      </w:r>
    </w:p>
    <w:p>
      <w:pPr>
        <w:pStyle w:val="Normal"/>
        <w:ind w:firstLine="6096"/>
        <w:rPr>
          <w:rFonts w:ascii="PT Astra Serif;Times New Roman" w:hAnsi="PT Astra Serif;Times New Roman" w:eastAsia="Calibri" w:cs="PT Astra Serif;Times New Roman"/>
          <w:sz w:val="24"/>
          <w:szCs w:val="24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val="ru-RU" w:eastAsia="en-US"/>
        </w:rPr>
      </w:r>
    </w:p>
    <w:p>
      <w:pPr>
        <w:pStyle w:val="Normal"/>
        <w:ind w:firstLine="6096"/>
        <w:rPr>
          <w:rFonts w:ascii="PT Astra Serif;Times New Roman" w:hAnsi="PT Astra Serif;Times New Roman" w:eastAsia="Calibri" w:cs="PT Astra Serif;Times New Roman"/>
          <w:sz w:val="24"/>
          <w:szCs w:val="24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val="ru-RU" w:eastAsia="en-US"/>
        </w:rPr>
      </w:r>
    </w:p>
    <w:p>
      <w:pPr>
        <w:pStyle w:val="Normal"/>
        <w:ind w:firstLine="6096"/>
        <w:rPr>
          <w:rFonts w:ascii="PT Astra Serif;Times New Roman" w:hAnsi="PT Astra Serif;Times New Roman" w:eastAsia="Calibri" w:cs="PT Astra Serif;Times New Roman"/>
          <w:sz w:val="24"/>
          <w:szCs w:val="24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val="ru-RU" w:eastAsia="en-US"/>
        </w:rPr>
      </w:r>
    </w:p>
    <w:p>
      <w:pPr>
        <w:pStyle w:val="Normal"/>
        <w:ind w:firstLine="6096"/>
        <w:rPr>
          <w:rFonts w:ascii="PT Astra Serif;Times New Roman" w:hAnsi="PT Astra Serif;Times New Roman" w:eastAsia="Calibri" w:cs="PT Astra Serif;Times New Roman"/>
          <w:sz w:val="24"/>
          <w:szCs w:val="24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val="ru-RU" w:eastAsia="en-US"/>
        </w:rPr>
      </w:r>
    </w:p>
    <w:p>
      <w:pPr>
        <w:pStyle w:val="Normal"/>
        <w:ind w:firstLine="6096"/>
        <w:rPr>
          <w:rFonts w:ascii="PT Astra Serif;Times New Roman" w:hAnsi="PT Astra Serif;Times New Roman" w:eastAsia="Calibri" w:cs="PT Astra Serif;Times New Roman"/>
          <w:sz w:val="24"/>
          <w:szCs w:val="24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val="ru-RU" w:eastAsia="en-US"/>
        </w:rPr>
      </w:r>
    </w:p>
    <w:p>
      <w:pPr>
        <w:pStyle w:val="Normal"/>
        <w:ind w:firstLine="6096"/>
        <w:rPr>
          <w:rFonts w:ascii="PT Astra Serif;Times New Roman" w:hAnsi="PT Astra Serif;Times New Roman" w:eastAsia="Calibri" w:cs="PT Astra Serif;Times New Roman"/>
          <w:sz w:val="24"/>
          <w:szCs w:val="24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val="ru-RU" w:eastAsia="en-US"/>
        </w:rPr>
      </w:r>
    </w:p>
    <w:p>
      <w:pPr>
        <w:pStyle w:val="Normal"/>
        <w:ind w:firstLine="6096"/>
        <w:rPr>
          <w:rFonts w:ascii="PT Astra Serif;Times New Roman" w:hAnsi="PT Astra Serif;Times New Roman" w:eastAsia="Calibri" w:cs="PT Astra Serif;Times New Roman"/>
          <w:sz w:val="24"/>
          <w:szCs w:val="24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val="ru-RU" w:eastAsia="en-US"/>
        </w:rPr>
      </w:r>
    </w:p>
    <w:p>
      <w:pPr>
        <w:pStyle w:val="Normal"/>
        <w:ind w:firstLine="6096"/>
        <w:rPr>
          <w:rFonts w:ascii="PT Astra Serif;Times New Roman" w:hAnsi="PT Astra Serif;Times New Roman" w:eastAsia="Calibri" w:cs="PT Astra Serif;Times New Roman"/>
          <w:sz w:val="24"/>
          <w:szCs w:val="24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val="ru-RU" w:eastAsia="en-US"/>
        </w:rPr>
      </w:r>
    </w:p>
    <w:p>
      <w:pPr>
        <w:pStyle w:val="Normal"/>
        <w:ind w:firstLine="6096"/>
        <w:rPr>
          <w:rFonts w:ascii="PT Astra Serif;Times New Roman" w:hAnsi="PT Astra Serif;Times New Roman" w:eastAsia="Calibri" w:cs="PT Astra Serif;Times New Roman"/>
          <w:sz w:val="24"/>
          <w:szCs w:val="24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val="ru-RU" w:eastAsia="en-US"/>
        </w:rPr>
      </w:r>
    </w:p>
    <w:p>
      <w:pPr>
        <w:pStyle w:val="Normal"/>
        <w:ind w:firstLine="6096"/>
        <w:rPr>
          <w:rFonts w:ascii="PT Astra Serif;Times New Roman" w:hAnsi="PT Astra Serif;Times New Roman" w:eastAsia="Calibri" w:cs="PT Astra Serif;Times New Roman"/>
          <w:sz w:val="24"/>
          <w:szCs w:val="24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val="ru-RU" w:eastAsia="en-US"/>
        </w:rPr>
      </w:r>
    </w:p>
    <w:p>
      <w:pPr>
        <w:pStyle w:val="Normal"/>
        <w:ind w:firstLine="6096"/>
        <w:rPr>
          <w:rFonts w:ascii="PT Astra Serif;Times New Roman" w:hAnsi="PT Astra Serif;Times New Roman" w:eastAsia="Calibri" w:cs="PT Astra Serif;Times New Roman"/>
          <w:sz w:val="24"/>
          <w:szCs w:val="24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val="ru-RU" w:eastAsia="en-US"/>
        </w:rPr>
      </w:r>
    </w:p>
    <w:p>
      <w:pPr>
        <w:pStyle w:val="Normal"/>
        <w:ind w:firstLine="6096"/>
        <w:rPr>
          <w:rFonts w:ascii="PT Astra Serif;Times New Roman" w:hAnsi="PT Astra Serif;Times New Roman" w:eastAsia="Calibri" w:cs="PT Astra Serif;Times New Roman"/>
          <w:sz w:val="24"/>
          <w:szCs w:val="24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val="ru-RU" w:eastAsia="en-US"/>
        </w:rPr>
      </w:r>
    </w:p>
    <w:p>
      <w:pPr>
        <w:pStyle w:val="Normal"/>
        <w:ind w:firstLine="609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 А С П И С К 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олучении заявления о признании граждан малоимущими в целях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я им жилых помещений  муниципального жилищного фонда по договорам социального найма и прилагаемых к нему докумен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Димитровгр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льяновской области                                                                «_____»______________20___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час.___________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гр.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ного(ой) по адресу: 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: серия_______ номер __________________ выдан____________________________  ___________________________________________________ «_____»_____________20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о заявление о признании его и членов его семьи  малоимущими в целях предоставления жилого помещения  муниципального жилищного фонда по договору социального найма №_______, с приложением к нему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70"/>
        <w:gridCol w:w="2268"/>
        <w:gridCol w:w="1267"/>
      </w:tblGrid>
      <w:tr>
        <w:trPr>
          <w:trHeight w:val="49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ят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еквизиты документ</w:t>
            </w:r>
            <w:r>
              <w:rPr>
                <w:rFonts w:cs="Times New Roman" w:ascii="Times New Roman" w:hAnsi="Times New Roman"/>
                <w:lang w:val="ru-RU"/>
              </w:rPr>
              <w:t>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лист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еречень документов, которые будут получены по межведомственным запросам: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229"/>
        <w:gridCol w:w="197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 в количестве _____________ шт. на __________листа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л (а)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.И.О. специалиста, 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иску получил (а)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.И.О, подпись)</w:t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3160" w:leader="none"/>
      </w:tabs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Century" w:hAnsi="Century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3">
    <w:name w:val="p23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4">
    <w:name w:val="p24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4">
    <w:name w:val="p4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5">
    <w:name w:val="p25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6">
    <w:name w:val="p26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7">
    <w:name w:val="p27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8">
    <w:name w:val="p28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9">
    <w:name w:val="p29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F2B197A07FC8449368DB22CFC4B54392D38C2209285662FD92A9B4C847F87AAE45B417AAC505AAAEA721D3C42B7AF1B8DE452D17790B969BDF7PCnBH" TargetMode="External"/><Relationship Id="rId3" Type="http://schemas.openxmlformats.org/officeDocument/2006/relationships/hyperlink" Target="http://adm-melekess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consultantplus://offline/ref=516F2B197A07FC84493693BF3A90175D332667C721908837718671C61B8D75D0FFAB5A0F3FA24F5BAAF4711B35P1n4H" TargetMode="External"/><Relationship Id="rId6" Type="http://schemas.openxmlformats.org/officeDocument/2006/relationships/hyperlink" Target="consultantplus://offline/ref=516F2B197A07FC84493693BF3A90175D322E6FC821998837718671C61B8D75D0FFAB5A0F3FA24F5BAAF4711B35P1n4H" TargetMode="External"/><Relationship Id="rId7" Type="http://schemas.openxmlformats.org/officeDocument/2006/relationships/hyperlink" Target="consultantplus://offline/ref=516F2B197A07FC8449368DB22CFC4957372D38C22795866928D92A9B4C847F87AAE45B417AAC505AAAEA771F3C42B7AF1B8DE452D17790B969BDF7PCnBH" TargetMode="External"/><Relationship Id="rId8" Type="http://schemas.openxmlformats.org/officeDocument/2006/relationships/hyperlink" Target="consultantplus://offline/ref=516F2B197A07FC8449368DB22CFC4957372D38C22795866928D92A9B4C847F87AAE45B417AAC5551FEBB374E3A17E5F54F80FB53CF74P9n2H" TargetMode="External"/><Relationship Id="rId9" Type="http://schemas.openxmlformats.org/officeDocument/2006/relationships/hyperlink" Target="consultantplus://offline/ref=516F2B197A07FC8449368DB22CFC4B54392D38C2209285662FD92A9B4C847F87AAE45B417AAC505AAAEA721D3C42B7AF1B8DE452D17790B969BDF7PCnBH" TargetMode="External"/><Relationship Id="rId10" Type="http://schemas.openxmlformats.org/officeDocument/2006/relationships/hyperlink" Target="consultantplus://offline/ref=516F2B197A07FC84493693BF3A90175D352660CD21948837718671C61B8D75D0EDAB02003EA25A0EFBAE26163615F8EA4E9EE751CDP7n4H" TargetMode="External"/><Relationship Id="rId11" Type="http://schemas.openxmlformats.org/officeDocument/2006/relationships/hyperlink" Target="consultantplus://offline/ref=516F2B197A07FC84493693BF3A90175D352660CD21948837718671C61B8D75D0EDAB02003EA25A0EFBAE26163615F8EA4E9EE751CDP7n4H" TargetMode="External"/><Relationship Id="rId12" Type="http://schemas.openxmlformats.org/officeDocument/2006/relationships/hyperlink" Target="consultantplus://offline/ref=516F2B197A07FC84493693BF3A90175D352766CD21978837718671C61B8D75D0EDAB020A3CA05A0EFBAE26163615F8EA4E9EE751CDP7n4H" TargetMode="External"/><Relationship Id="rId13" Type="http://schemas.openxmlformats.org/officeDocument/2006/relationships/hyperlink" Target="consultantplus://offline/ref=516F2B197A07FC84493693BF3A90175D352660CD21948837718671C61B8D75D0EDAB02003EA25A0EFBAE26163615F8EA4E9EE751CDP7n4H" TargetMode="External"/><Relationship Id="rId14" Type="http://schemas.openxmlformats.org/officeDocument/2006/relationships/hyperlink" Target="consultantplus://offline/ref=516F2B197A07FC84493693BF3A90175D352660CD21948837718671C61B8D75D0EDAB02013CA95A0EFBAE26163615F8EA4E9EE751CDP7n4H" TargetMode="External"/><Relationship Id="rId15" Type="http://schemas.openxmlformats.org/officeDocument/2006/relationships/hyperlink" Target="consultantplus://offline/ref=516F2B197A07FC84493693BF3A90175D352660CD21948837718671C61B8D75D0EDAB02003EA25A0EFBAE26163615F8EA4E9EE751CDP7n4H" TargetMode="External"/><Relationship Id="rId16" Type="http://schemas.openxmlformats.org/officeDocument/2006/relationships/hyperlink" Target="consultantplus://offline/ref=516F2B197A07FC84493693BF3A90175D352462C724908837718671C61B8D75D0FFAB5A0F3FA24F5BAAF4711B35P1n4H" TargetMode="External"/><Relationship Id="rId17" Type="http://schemas.openxmlformats.org/officeDocument/2006/relationships/hyperlink" Target="consultantplus://offline/ref=516F2B197A07FC84493693BF3A90175D302F61C827988837718671C61B8D75D0EDAB02033EA1515AA2E1274A7343EBEA4D9EE451D17490A5P6n9H" TargetMode="External"/><Relationship Id="rId18" Type="http://schemas.openxmlformats.org/officeDocument/2006/relationships/hyperlink" Target="consultantplus://offline/ref=516F2B197A07FC8449368DB22CFC4957372D38C2259583682CD92A9B4C847F87AAE45B537AF45C5BA9F4721B2914E6E9P4nCH" TargetMode="External"/><Relationship Id="rId19" Type="http://schemas.openxmlformats.org/officeDocument/2006/relationships/hyperlink" Target="consultantplus://offline/ref=516F2B197A07FC84493693BF3A90175D352660CD21948837718671C61B8D75D0FFAB5A0F3FA24F5BAAF4711B35P1n4H" TargetMode="External"/><Relationship Id="rId20" Type="http://schemas.openxmlformats.org/officeDocument/2006/relationships/hyperlink" Target="consultantplus://offline/ref=516F2B197A07FC84493693BF3A90175D322767C82A918837718671C61B8D75D0FFAB5A0F3FA24F5BAAF4711B35P1n4H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4:00Z</dcterms:created>
  <dc:creator>Дмитрий</dc:creator>
  <dc:description/>
  <cp:keywords/>
  <dc:language>en-US</dc:language>
  <cp:lastModifiedBy>User</cp:lastModifiedBy>
  <cp:lastPrinted>2020-11-05T10:05:00Z</cp:lastPrinted>
  <dcterms:modified xsi:type="dcterms:W3CDTF">2022-11-07T10:52:00Z</dcterms:modified>
  <cp:revision>102</cp:revision>
  <dc:subject/>
  <dc:title/>
</cp:coreProperties>
</file>