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«МЕЛЕКЕССКИЙ РАЙОН» УЛЬЯН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autoSpaceDE w:val="false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Cs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30.03.2022</w:t>
      </w:r>
      <w:r>
        <w:rPr>
          <w:rFonts w:eastAsia="Calibri" w:cs="PT Astra Serif;Times New Roman" w:ascii="PT Astra Serif;Times New Roman" w:hAnsi="PT Astra Serif;Times New Roman"/>
          <w:bCs/>
          <w:sz w:val="28"/>
          <w:lang w:eastAsia="en-US"/>
        </w:rPr>
        <w:t xml:space="preserve">                                                                                                       № 546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Cs/>
          <w:sz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Экз. №__             </w:t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муниципальной услуги «Предоставление выписок </w:t>
        <w:br/>
        <w:t>об объектах учёта из реестра муниципального имущества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выписок об объектах учёта из реестра муниципального имущества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 дня вступления в силу настоящего постановления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знать утратившим силу постановление администрации муниципального образования «Мелекесский район» Ульяновской области от 08.04.2019 № 375 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Сенюту М.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Глава администрации                                                               С.А. Сандрюков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Мелекесский район»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30.03.2022 № 546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е выписок об объектах учёта из реестра муниципального имущества</w:t>
      </w:r>
      <w:r>
        <w:rPr>
          <w:rFonts w:cs="PT Astra Serif;Times New Roman" w:ascii="PT Astra Serif;Times New Roman" w:hAnsi="PT Astra Serif;Times New Roman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ей муниципального образования «Мелекесский район» Ульяновской области (далее –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по </w:t>
      </w:r>
      <w:r>
        <w:rPr>
          <w:color w:val="000000"/>
          <w:sz w:val="28"/>
          <w:szCs w:val="28"/>
        </w:rPr>
        <w:t xml:space="preserve">предоставлению выписок об объектах учёта из реестра муниципального имущества </w:t>
      </w:r>
      <w:r>
        <w:rPr>
          <w:sz w:val="28"/>
          <w:szCs w:val="28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лицам, индивидуальным предпринимателям, юридическим лиц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информации на официальном сайте уполномоченного орга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single"/>
          </w:rPr>
          <w:t>http://adm-melekess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размещения информации на Едином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ортале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single"/>
          </w:rPr>
          <w:t>https://www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ра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, а также на Едином портале,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а электронной почты и (или) формы обратной связи уполномоченного органа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а также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муниципального образования «Мелекесский район» Ульяновской области в лице</w:t>
      </w:r>
      <w:r>
        <w:rPr>
          <w:sz w:val="28"/>
          <w:szCs w:val="28"/>
        </w:rPr>
        <w:t xml:space="preserve"> Комитета по управлению муниципальным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об объектах учёта из реестра муниципального имущества </w:t>
        <w:br/>
        <w:t>(далее – выписка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реестре испрашиваемых сведений, подготовленное в форме письма.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о возврате заявления о предоставлении муниципальной услуги заявителю (далее – уведомление о возврате заявления), в связи с наличием оснований для возврата такого заявления, указанных в подпункте 2.7.2 настоящего административного регламента (подготовленное по рекомендуемой форме, приведённой в приложении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об объектах учёта из реестра муниципального имущества, уведомление об отсутствии в реестре испрашиваемых сведений, уведомление о возврате заявления о предоставлении муниципальной услуги заявителю подписывается председателем Комитета по управлению муниципальным имуществом и земельным отношениям администрации муниципального образования «Мелекесский район» или его замест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Subpunct"/>
        <w:widowControl w:val="fals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выписки об объектах учёта из реестра муниципального имущества (далее – заявление) (по рекомендуемой форме, приведённой в приложении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ы, удостоверяющие личность заявителя (заявитель представляет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ListParagraph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Если </w:t>
      </w:r>
      <w:r>
        <w:rPr>
          <w:sz w:val="28"/>
          <w:szCs w:val="28"/>
        </w:rPr>
        <w:t xml:space="preserve">в заявлении не указан хотя бы один из параметров </w:t>
      </w:r>
      <w:r>
        <w:rPr>
          <w:color w:val="000000"/>
          <w:sz w:val="28"/>
          <w:szCs w:val="28"/>
        </w:rPr>
        <w:t>характеристики объекта, позволяющий его однозначно идентифицировать (наименование, адресные ориентиры, кадастровый номер) уполномоченный орган не позднее чем через 3 (три) рабочих дня со дня подачи заявления возвращает его заявителю с указанием причин, послуживших основанием для возврата такого заявления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ё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озврат заявления уполномоченным органом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3. Исчерпывающий перечень административных процедур, </w:t>
        <w:br/>
        <w:t>выполняемых О</w:t>
      </w:r>
      <w:r>
        <w:rPr>
          <w:color w:val="000000"/>
          <w:sz w:val="28"/>
          <w:szCs w:val="28"/>
        </w:rPr>
        <w:t>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5) иные процедуры: 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ём, регистрация и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поступление заявления в Комитет по управлению муниципальным имуществом и земельным отношениям администрации муниципального образования «Мелекесский район» Ульяновской области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, подавшему заявление лично в Комитет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Комитета, ответственный за ведение делопроизводства,  </w:t>
      </w:r>
      <w:r>
        <w:rPr>
          <w:sz w:val="28"/>
          <w:szCs w:val="28"/>
        </w:rPr>
        <w:t>осуществляет регистрацию заявления и передаёт его Председателю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(далее – Председатель Комите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рассматривает документы, визирует и передаёт с поручениями специалисту в чьи должностные обязанности входит предоставление муниципальной услуги (далее – специалист) для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, указанным в подпунктах 3.2.3 –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заявления и приложенных к нему документов, в журнале регистрации заявл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беспечивает подготовку, согласование и подписание председателем Комитета проекта уведомления о возврате заявления (по рекомендуемой форме, приведённой в приложении № 2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анное уведомление о возврате заявления передаётся на регистрацию специалисту, ответственному за ведение делопроизводства для регистрации и подготовке к отпра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отправка в течение 1 (одного) рабочего дня заявителю по почте, электронной почте или выдача лично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исвоение уведомлению регистрационного номера в журнале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получение специалистом заявления с визой Председателя Комитета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тета подписывает выписку или уведомление об отсутствии сведений, после чего передаёт на регистрацию специалисту, ответственному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своение регистрационного номер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, либо уведомление об отсутствии сведений не позднее чем через 1 рабочий день со дня принятия соответствующего решения, направляется заявителю способом, который был выбран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пособом фиксации результата выполнения административной процедуры является пометка в деле о направлении (выдаче) результата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в качестве способа получения результата 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я материалов на информационных стендах, </w:t>
      </w:r>
      <w:r>
        <w:rPr>
          <w:bCs/>
          <w:sz w:val="28"/>
          <w:szCs w:val="28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  <w:sz w:val="28"/>
          <w:szCs w:val="28"/>
        </w:rPr>
        <w:t xml:space="preserve">, оборудованных </w:t>
      </w:r>
      <w:r>
        <w:rPr>
          <w:sz w:val="28"/>
          <w:szCs w:val="28"/>
        </w:rPr>
        <w:t xml:space="preserve">в секторе информирования и ожидания </w:t>
      </w:r>
      <w:r>
        <w:rPr>
          <w:bCs/>
          <w:sz w:val="28"/>
          <w:szCs w:val="28"/>
        </w:rPr>
        <w:t>или в секторе приёма заявителей в помещении ОГКУ «Правительство для гражда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КУ «Правительство для граждан» направляет (передаёт) заявления </w:t>
        <w:br/>
        <w:t>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оступившая от уполномоченного органа подписанная выписка, либо подписанное уведомление об отсутствии сведений, либо уведомление о возвр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Иные процедуры: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поступление в Комитет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с визой Председателя Комитет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процедуры является выдача нового исправленного документа, подписанного Председателем Комит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 xml:space="preserve">4.1.1. </w:t>
      </w:r>
      <w:r>
        <w:rPr>
          <w:rFonts w:cs="PT Astra Serif;Times New Roman" w:ascii="PT Astra Serif;Times New Roman" w:hAnsi="PT Astra Serif;Times New Roman"/>
          <w:sz w:val="28"/>
        </w:rPr>
        <w:t xml:space="preserve"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Первым заместителем Главы администрации муниципального образования «Мелекесский район» Ульян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2 год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16"/>
        </w:rPr>
      </w:pPr>
      <w:r>
        <w:rPr>
          <w:rFonts w:cs="PT Astra Serif;Times New Roman" w:ascii="PT Astra Serif;Times New Roman" w:hAnsi="PT Astra Serif;Times New Roman"/>
          <w:sz w:val="28"/>
        </w:rPr>
        <w:t>Председатель Комитета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ерсональная ответственность Председателя Комитет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</w:t>
      </w:r>
      <w:r>
        <w:rPr>
          <w:rFonts w:cs="PT Astra Serif;Times New Roman" w:ascii="PT Astra Serif;Times New Roman" w:hAnsi="PT Astra Serif;Times New Roman"/>
          <w:sz w:val="28"/>
        </w:rPr>
        <w:t xml:space="preserve">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дседателем Комите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а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Мелекесский район» Ульян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07.06.2012 № 624 «Об утверждении Положения об особенностях подачи и рассмотрения жалоб на решения и действия (бездействие) администрации муниципального образования «Мелекесский район» Ульяновской области и их должностных лиц, муниципальных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ах 5.1 – 5.4 настоящего административного регламента размещена на: официальном сайте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b/>
          <w:b/>
        </w:rPr>
      </w:pPr>
      <w:r>
        <w:rPr>
          <w:rFonts w:cs="Courier New" w:ascii="PT Astra Serif;Times New Roman" w:hAnsi="PT Astra Serif;Times New Roman"/>
          <w:b/>
          <w:bCs/>
          <w:szCs w:val="28"/>
        </w:rPr>
        <w:t>к административному регламенту</w:t>
      </w:r>
      <w:r>
        <w:rPr>
          <w:rFonts w:cs="Courier New" w:ascii="PT Astra Serif;Times New Roman" w:hAnsi="PT Astra Serif;Times New Roman"/>
          <w:b/>
          <w:szCs w:val="28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br/>
            </w: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ko-KR"/>
              </w:rPr>
              <w:t>Председателю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</w:rPr>
      </w:pPr>
      <w:r>
        <w:rPr>
          <w:rFonts w:cs="Courier New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</w:rPr>
      </w:pPr>
      <w:r>
        <w:rPr>
          <w:rFonts w:cs="Courier New" w:ascii="PT Astra Serif;Times New Roman" w:hAnsi="PT Astra Serif;Times New Roman"/>
          <w:b/>
        </w:rPr>
        <w:t>ЗАЯВ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 xml:space="preserve">о предоставлении </w:t>
      </w:r>
      <w:r>
        <w:rPr>
          <w:rFonts w:cs="PT Astra Serif;Times New Roman" w:ascii="PT Astra Serif;Times New Roman" w:hAnsi="PT Astra Serif;Times New Roman"/>
        </w:rPr>
        <w:t>выписки об объектах учёта из реестра муниципального имущества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ошу предоставить выписку из реестра муниципального имущества __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указывается требуемый результат предоставления муниципальной услуги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в отношении следующих объектов: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характеристики объекта, позволяющие его однозначно определить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не менее одного из параметров: реестровый номер имущества, наименование, адресные ориентиры, кадастровый номер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(последнее -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(последнее -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cs="Courier New" w:ascii="PT Astra Serif;Times New Roman" w:hAnsi="PT Astra Serif;Times New Roman"/>
        </w:rPr>
        <w:t>Выписку из реестра муниципального имущества прошу предоставить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rFonts w:cs="Courier New" w:ascii="PT Astra Serif;Times New Roman" w:hAnsi="PT Astra Serif;Times New Roman"/>
          <w:i/>
          <w:sz w:val="16"/>
          <w:szCs w:val="16"/>
        </w:rPr>
        <w:t xml:space="preserve">(указывается способ получения результата муниципальной услуги почтовым отправлением, лично, </w:t>
        <w:br/>
        <w:t>в ОГКУ «Правительство для граждан», с использованием Единого портала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чтовым отправлением по адресу: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О готовности результатов муниципальной услуги прошу сообщить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________________________________________________________/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 xml:space="preserve">почтовым отправлением по почте /электронной почте 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 адресу: ______________________________________________/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адрес для направления информационного сообщения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 телефону: (_____) ________________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номер телефона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           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5"/>
        <w:jc w:val="both"/>
        <w:rPr>
          <w:rFonts w:ascii="PT Astra Serif;Times New Roman" w:hAnsi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дата направления запроса)                         (подпись заявителя или его уполномоченного представителя)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br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hanging="10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ConsPlusNonformat"/>
        <w:ind w:right="-143" w:firstLine="709"/>
        <w:jc w:val="both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Комитет по управлению муниципальным имуществом и земельным отношениям администрации муниципального образования «Мелекесский район» Ульяновской области возвращает Ваше заявление от ________ № ________ 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и выписки об объектах учёта из реестра муниципального имущества,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>по основанию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i/>
          <w:i/>
          <w:sz w:val="16"/>
        </w:rPr>
      </w:pPr>
      <w:r>
        <w:rPr>
          <w:rFonts w:cs="PT Astra Serif;Times New Roman" w:ascii="PT Astra Serif;Times New Roman" w:hAnsi="PT Astra Serif;Times New Roman"/>
          <w:i/>
          <w:sz w:val="16"/>
        </w:rPr>
        <w:t>(указываются основания для возврата, предусмотренные в подпункте 2.7.2 административного регламент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ind w:right="-143" w:hanging="0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/>
        </w:rPr>
        <w:t>___________________ ____________ _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</w:rPr>
        <w:t xml:space="preserve">               (должность)</w:t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en-US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en-US" w:bidi="en-US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en-US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i/>
          <w:shd w:fill="FFFFFF" w:val="clear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22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2"/>
          <w:shd w:fill="FFFFFF" w:val="clear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: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: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dm-melekess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2:00Z</dcterms:created>
  <dc:creator>cronuser</dc:creator>
  <dc:description/>
  <cp:keywords/>
  <dc:language>en-US</dc:language>
  <cp:lastModifiedBy>User</cp:lastModifiedBy>
  <cp:lastPrinted>2022-03-29T15:03:00Z</cp:lastPrinted>
  <dcterms:modified xsi:type="dcterms:W3CDTF">2022-04-11T06:04:00Z</dcterms:modified>
  <cp:revision>52</cp:revision>
  <dc:subject/>
  <dc:title>ДЕПАРТАМЕНТ</dc:title>
</cp:coreProperties>
</file>