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ЕЛЕКЕССКИЙ РАЙОН» УЛЬЯН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 июня 2019 г.      </w:t>
        <w:tab/>
        <w:tab/>
        <w:tab/>
        <w:t xml:space="preserve">                                             № 605</w:t>
      </w:r>
    </w:p>
    <w:p>
      <w:pPr>
        <w:pStyle w:val="Standard"/>
        <w:spacing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кз.___</w:t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Димитровград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 муниципальной услуги «Выдача согласия на обмен жилыми помещениями, предоставленными по договорам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2, 73, 7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елекесский район» Ульяновской области администрация муниципального образования «Мелекесский район» Ульяновской области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«Выдача согласия на обмен жилыми помещениями, предоставленными по договорам социального найм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«Мелекесский район» Ульяновской области в информационно - телекоммуникационной сети Интернет.</w:t>
      </w:r>
    </w:p>
    <w:p>
      <w:pPr>
        <w:pStyle w:val="Style24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 момента вступления настоящего постановления в силу, признать утратившими силу: </w:t>
      </w:r>
    </w:p>
    <w:p>
      <w:pPr>
        <w:pStyle w:val="Normal"/>
        <w:suppressLineNumbers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11.08.2015 № 49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выдаче согласия на обмен жилыми помещениями, предоставленными </w:t>
      </w:r>
      <w:r>
        <w:rPr>
          <w:rFonts w:cs="Times New Roman" w:ascii="Times New Roman" w:hAnsi="Times New Roman"/>
          <w:bCs/>
          <w:sz w:val="28"/>
          <w:szCs w:val="28"/>
        </w:rPr>
        <w:t>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LineNumbers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03.10.2016 № 628 «О внесении изменений в постановление администрации муниципального образования «Мелекесский район» Ульяновской области от 11.08.2015 № 49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выдаче согласия на обмен жилыми помещениями, предоставленными </w:t>
      </w:r>
      <w:r>
        <w:rPr>
          <w:rFonts w:cs="Times New Roman" w:ascii="Times New Roman" w:hAnsi="Times New Roman"/>
          <w:bCs/>
          <w:sz w:val="28"/>
          <w:szCs w:val="28"/>
        </w:rPr>
        <w:t>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»»;</w:t>
      </w:r>
    </w:p>
    <w:p>
      <w:pPr>
        <w:pStyle w:val="Normal"/>
        <w:suppressLineNumbers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19.04.2017 № 217 «О внесении изменений в постановление администрации муниципального образования «Мелекесский район» Ульяновской области от 11.08.2015 № 49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выдаче согласия на обмен жилыми помещениями, предоставленными </w:t>
      </w:r>
      <w:r>
        <w:rPr>
          <w:rFonts w:cs="Times New Roman" w:ascii="Times New Roman" w:hAnsi="Times New Roman"/>
          <w:bCs/>
          <w:sz w:val="28"/>
          <w:szCs w:val="28"/>
        </w:rPr>
        <w:t>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»»;</w:t>
      </w:r>
    </w:p>
    <w:p>
      <w:pPr>
        <w:pStyle w:val="Normal"/>
        <w:suppressLineNumbers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16.02.2018 № 97 «О внесении изменений в постановление администрации муниципального образования «Мелекесский район» Ульяновской области от 11.08.2015 № 49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выдаче согласия на обмен жилыми помещениями, предоставленными </w:t>
      </w:r>
      <w:r>
        <w:rPr>
          <w:rFonts w:cs="Times New Roman" w:ascii="Times New Roman" w:hAnsi="Times New Roman"/>
          <w:bCs/>
          <w:sz w:val="28"/>
          <w:szCs w:val="28"/>
        </w:rPr>
        <w:t>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»»;</w:t>
      </w:r>
    </w:p>
    <w:p>
      <w:pPr>
        <w:pStyle w:val="Normal"/>
        <w:suppressLineNumbers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Мелекесский район» Ульяновской области от 21.08.2018 № 816 «О внесении изменений в постановление администрации муниципального образования «Мелекесский район» Ульяновской области от 11.08.2015 № 494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выдаче согласия на обмен жилыми помещениями, предоставленными </w:t>
      </w:r>
      <w:r>
        <w:rPr>
          <w:rFonts w:cs="Times New Roman" w:ascii="Times New Roman" w:hAnsi="Times New Roman"/>
          <w:bCs/>
          <w:sz w:val="28"/>
          <w:szCs w:val="28"/>
        </w:rPr>
        <w:t>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»»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митета по управлению муниципальным имуществом и земельным отношениям администрации муниципального образования «Мелекесский район» Ульяновской области В.В. Клочк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С.А. Сандрюк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Мелекесский район»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ьяновской области                                    от ______________2019 № 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согла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мен жилыми помещениями, предоставленными по договорам социального найм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Мелекесский район» Ульяновской област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на территории сельских поселений Мелекес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льяновской области (далее – уполномоченный орган) муниципальной услуги по выдаче согласия на обмен жилыми помещениями, предоставленными по договорам социального найма (далее – Административный регламент, муниципаль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Описание заяв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гражданам, являющимся нанимателями жилых помещений муниципального жилищного фонда администрации «Мелекесский район»  Ульяновской области по договору социального найма (далее – заявител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получателя муниципальной услуги вправе обратиться его представитель, действующий от имени и в интересах заявителя в силу закона, полномочия, основанного на доверенности, оформленной в порядке, установленном статьёй 185 Гражданского кодекса Российской Федерации, либо акта уполномоченного на то государственного органа или органа местного самоуправления (далее – заявител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Требования к порядку информирования о порядке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0" w:name="Par110"/>
      <w:bookmarkEnd w:id="0"/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на официальном сайте уполномоченного органа (https://www.adm-melekess.ru/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на Едином портале (https://www.gosuslugi.ru/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информации на Региональном портале (https://pgu.ulregion.ru/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материалов на информационных стендах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х источниках ин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ов на обращения, направляемые в уполномоченный орган по адресу электронной почты: komitet-mel@mail.ru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 по адресу: 433508, Ульяновская область, г.Димитровград, ул. Хмельницкого, д.93;</w:t>
      </w:r>
    </w:p>
    <w:p>
      <w:pPr>
        <w:pStyle w:val="Subpunct"/>
        <w:widowControl w:val="false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ов на обращения по телефону уполномоченного органа 8 (84235) 2-48-71, 7-46-53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через телефон-автоинформатор не осуществляется.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уполномоченного органа, а также на Едином портале, Региональном портале подлежит размещению следующая справочная информация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нахождения    и   график   работы   уполномоченного  органа, его структурного   подразделения,   предоставляющего    муниципальную услугу, органов     государственной      власти,    участвующих      в    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размещена на информационном стенде,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х источниках информирования,</w:t>
      </w:r>
      <w:r>
        <w:rPr>
          <w:rFonts w:cs="Times New Roman" w:ascii="Times New Roman" w:hAnsi="Times New Roman"/>
          <w:sz w:val="28"/>
          <w:szCs w:val="28"/>
        </w:rPr>
        <w:t xml:space="preserve"> которые оборудованы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и иных источниках информирования </w:t>
        <w:br/>
        <w:t xml:space="preserve">ОГКУ «Правительство для граждан»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х источниках ин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адреса многофункциональных центров в Ульяновской обла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и адрес электронной почты уполномоченного орган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согласия на обмен жилыми помещениями, предоставленными по договорам социального найма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администрацией муниципального образования «Мелекесский район» Ульяновской области в лице</w:t>
      </w:r>
      <w:r>
        <w:rPr>
          <w:rFonts w:cs="Times New Roman" w:ascii="Times New Roman" w:hAnsi="Times New Roman"/>
          <w:sz w:val="28"/>
          <w:szCs w:val="28"/>
        </w:rPr>
        <w:t xml:space="preserve"> Комитета по управлению муниципальным имуществом и земельным отношениям администрации муниципального образования «Мелекесский район» (далее – Комите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уполномоченного органа о согласии на обмен жилыми помещениями, предоставленными по договору социального найма (далее – постановление) (приложение № 2 к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уполномоченного органа об отказе в согласии на обмен жилыми помещениями, предоставленными по договору социального найма (далее – постановление об отказе) (приложение № 3 к Административному регламент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е позднее тридцати рабочих дней со дня регистрации заявления принимает решение о </w:t>
      </w:r>
      <w:r>
        <w:rPr>
          <w:rFonts w:cs="Times New Roman" w:ascii="Times New Roman" w:hAnsi="Times New Roman"/>
          <w:sz w:val="28"/>
          <w:szCs w:val="28"/>
        </w:rPr>
        <w:t>выдаче согласия на обмен жилыми помещениями, предоставленными по договору социального найма либо об отказе в выдаче согласия на обмен жилыми помещениями, предоставленными по договору социального най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</w:t>
      </w:r>
      <w:r>
        <w:rPr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bCs/>
          <w:sz w:val="28"/>
        </w:rPr>
        <w:t>муниципального образования «Мелекесский район»</w:t>
      </w:r>
      <w:r>
        <w:rPr>
          <w:rFonts w:cs="Times New Roman" w:ascii="Times New Roman" w:hAnsi="Times New Roman"/>
          <w:sz w:val="28"/>
          <w:szCs w:val="28"/>
        </w:rPr>
        <w:t>, на Едином портале и Региональном порта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    Заявление (приложение № 1)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Документ, удостоверяющий личность гражданина Российской Федерации и личность членов его семьи (паспорт или иной документ, его заменяющий), а также для малолетних членов семьи - свидетельство о рожден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ие в письменной форме членов семьи заявителя, в том числе временно отсутствующих членов его семьи, либо решение суда, вступившее в законную силу об осуществлении принудительного обмена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ие органов опеки о попечительства (при обмене жилыми помещениями, предоставленными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ь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, подтверждающие полномочия представителя заявителя в случае, если заявление подает доверенн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ументы, удостоверяющие личность довере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об отсутствии (наличии) заболевания, указанного в Перечне тяжелых форм хронических заболеваний, при которых невозможно совместное проживание граждан в одной квартире, утвержденном 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, если при обмене жилыми помещениями, хотя бы одно из них является жилым помещением в коммунальной кварти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право пользования жилым помещением, а также жилыми помещениями, планируемыми к обмену (договор социального найма жилого помещения либо иные документы, подтверждающие право пользования жилым помещен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одпунктами 1-6, 7 (за исключением случаев, если документом, подтверждающим право пользования жилым помещением, является договор социального найма жилого помещения) настоящего пункта, должны быть представлены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одпунктом 7 (договор социального найма жилого помещения) находятся в распоряжении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, законодательством Ульяновской области не предусмотр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муниципальной услуги законодательством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явителем не представлены документы, указанные в </w:t>
      </w:r>
      <w:r>
        <w:rPr>
          <w:rFonts w:cs="Times New Roman" w:ascii="Times New Roman" w:hAnsi="Times New Roman"/>
          <w:sz w:val="28"/>
          <w:szCs w:val="28"/>
        </w:rPr>
        <w:t xml:space="preserve">подпунктах 2-6, 7 (за исключением случаев, если документом, подтверждающим право пользования жилым помещением, является договор социального найма жилого помещ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2.6. настоящего Административного регла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 пользования обмениваемым жилым помещением оспаривается в судеб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) обмениваемое жилое помещение признано непригодным для проживания в соответствии с Постановлением Правительства Российской Федерации от 28.01.2006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результате обмена в коммунальную квартиру вселяется гражданин, страдающий одной из тяжелых форм хронических заболеваний, предусмотренных Перечнем тяжелых форм хронических заболеваний, при которых невозможно совместное проживание граждан в одной квартире, утверждённым 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номера кабин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, уведомления заявителя о готовности результата, получения результа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https://vashkontrol.ru/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уполномоченного органа, сотруд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– не более 30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оставление муниципальной услуги посредством комплексного запроса в ОГКУ «Правительство для граждан» не осуществляется в соответствии с  постановлением администрации муниципального образования «Мелекесский район» Ульяновской области от 26.12.2018 № 1417 «Об утверждении Перечня муниципальных услуг, предоставления которых посредством комплексного запроса не осуществляетс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участие в предоставлении муниципальной услуги не принимают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муниципальной услуги в электронной форме через Региональ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, получения результата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Исчерпывающие перечни административных процеду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625"/>
      <w:bookmarkStart w:id="2" w:name="Par60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3.1.1. Исчерпывающий перечень административных процедур предоставления муниципальной услуги в уполномоч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ём и регистрация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, проведение проверк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, подготовка, согласование и подписание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готовности результата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825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 Исчерпывающий перечень административных процедур при предоставлении муниципальной услуги в электрон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не осуществляе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3. Исчерпывающий перечень административных процедур, выполняем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) иные процедуры: не осуществляются;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рядок выполнения административных процедур при предоставлении муниципальной услуги в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ём и регистрация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документов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, подавшему заявление на обмен жилыми помещениями в уполномоченный орган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по управлению муниципальным имуществом и земельным отношениям администрации муниципального образования «Мелекесский район» (далее – Комитет)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изационно-протокольного отдела в течение одного рабочего дня, осуществляет регистрацию документов и передаёт их Главе уполномоченного органа, либо лицу, исполняющему его обязанности (далее – Глава уполномоченного орган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лномоченного органа в течение одного рабочего дня с момента получения зарегистрированного заявления с пакетом документов рассматривает документы, визирует и передаёт с поручениями председателю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рассматривает документы, визирует и передаёт с поручениями специалисту Комитета, в чьи должностные обязанности входит предоставление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ередача зарегистрированного заявления с приложенным к нему пакетом документов с визой Главы уполномоченного органа для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–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его рег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Рассмотрение заявления, проведение проверки представленных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с приложенными документами с визой Главы уполномоченного органа на исполн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оступившего в уполномоченный орган заявления и документов специалист уполномоченного органа проверяет правильность оформления представленных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 течение 2 рабочих дней со дня регистрации документов проводит проверку документов путём направления межведомственных запросов, описанных в подпункте 3.2.3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административной процедуры являются рассмотрение заявления и приложенных документов, переход к административным процедурам, указанным в подпунктах 3.2.3 – 3.2.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2 рабочих д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его рег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нятие решения, подготовка, согласование и подписание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 начала административной процедуры является отсутствие или наличие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.8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, указанных в пункте 2.8 настоящего Административного регламента специалист готовит проект постановления (приложение № 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указанных в пункте 2.8 настоящего Административного регламента, специалист Комитета осуществляет подготовку проекта постановления об отказ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с указанием </w:t>
      </w:r>
      <w:r>
        <w:rPr>
          <w:rFonts w:cs="Times New Roman" w:ascii="Times New Roman" w:hAnsi="Times New Roman"/>
          <w:sz w:val="28"/>
          <w:szCs w:val="28"/>
        </w:rPr>
        <w:t>причин отказа, являющихся основанием для принятия такого решения с обязательной ссылкой на пункт 2.8 Административного регламента (приложение № 3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сех необходимых согласований </w:t>
      </w:r>
      <w:r>
        <w:rPr>
          <w:rFonts w:cs="Times New Roman" w:ascii="Times New Roman" w:hAnsi="Times New Roman"/>
          <w:sz w:val="28"/>
          <w:szCs w:val="24"/>
        </w:rPr>
        <w:t xml:space="preserve">с председателем Комитета </w:t>
      </w:r>
      <w:r>
        <w:rPr>
          <w:rFonts w:cs="Times New Roman" w:ascii="Times New Roman" w:hAnsi="Times New Roman"/>
          <w:sz w:val="28"/>
          <w:szCs w:val="28"/>
        </w:rPr>
        <w:t>и начальником отдела правового обеспе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становления, либо проект постановления об отказе передаётся на подпись Главе уполномоченного орга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лномоченного органа подписывает проект постановления, либо проект постановления об отказе, после чего передаёт на регистрацию в соответствии с инструкцией по делопроизводств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готовленный для выдачи проект постановления либо проект постановления об отказ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рабочих дней с даты поступления документов в рамках межведомственного информационного взаимодействия в уполномоченный орг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Уведомление о готовности результата, выдача (направление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ное и зарегистрированное постановление либо постановление об отказе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либо постановление об отказе не позднее чем через три рабочих дня со дня принятия соответствующего решения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выдача (направление) результата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орядок осуществления в электронной форме, в том числе с использованием Единого портала, Региональ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му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заявление, подписанное простой электронной подписью, в форме электронного документа через Региональный порта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Региональный портал, заявитель, не позднее 7 календарных дней обязан представить документы, указанные в пункте 2.6 настоящего Административного регламента, обязанность по предоставлению которых возложена на заявителя, в уполномоченный орг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а бумажном носителе не требуется в случае, если документы, указанные в пункте 2.6 настоящего Административного регламента, обязанность по предоставлению которых возложена на заявителя, были предоставлены в электронной форме в момент подачи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аправляются в виде отдельных файлов в формате doc, docx, odt, pdf,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), xls, xlsx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а наименование файла должно позволять идентифицировать документ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лучить результат предоставления муниципальной услуги через Региональ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Главы уполномоченного органа и направляется в формате pdf, jpg, tiff в личный кабинет заявителя на Региональ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ачестве способа получения результата был выбран уполномоченный орган, то в личный кабинет заявителя на Региональ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орядок выполнения административных процедур ОГКУ «Правительство для гражда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государствен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равочному телефон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выполнения запроса заявитель может получить лично или по справочному телефону (8422) 37-31-3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, подавшему заявление о признании его малоимущим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 не осуществля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ное от уполномоченного органа подписанное постановление либо постановление об отказ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ередачу результата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4. Иные действ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рядок испра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визой Главы уполномоченного органа передается на исполнение специалис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равлении опечаток и (или) ошибок не допуск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Главой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документа, в котором содержатся допущенные опечатки и (или) ошибки, после выдачи заявителю нового исправленного документа уничтож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председателем Комит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нормативно-правовых актов администрации муниципального образования «Мелекесский райо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планов работы структурного подразделения уполномоченного органа с периодичностью, регулируемой нормативно-правовыми актами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. </w:t>
      </w:r>
      <w:r>
        <w:rPr>
          <w:rFonts w:cs="Times New Roman" w:ascii="Times New Roman" w:hAnsi="Times New Roman"/>
          <w:sz w:val="28"/>
        </w:rPr>
        <w:t>Председателем Комитета осуществляется анализ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а ОГКУ «Правительства для граждан» (далее – жалоб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муниципальных служащих уполномоченного органа рассматриваются Главой  администрации МО «Мелекесский район» Ульян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е и (или) действие (бездействие) Главы администрации МО «Мелекесский район» Ульяновской области рассматриваются Главой МО  «Мелекесский район» Ульян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пунктах 5.1 - 5.4 размещена н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дином портале, Региональном порта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НА ОБМЕН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96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/>
        <w:tc>
          <w:tcPr>
            <w:tcW w:w="7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МО «Мелекес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заявителя (представителя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: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едставителя заявителя: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ОБМЕН ЖИЛОГО ПОМЕЩ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шу дать согласие на обмен жилого помещения, расположенного по адресу: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енного мне на основании</w:t>
        <w:br/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наименование правоустанавливающего документа, реквизиты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жилое помещение, расположенное по адресу: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енное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нанимателя обмениваемого жилого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pacing w:val="2"/>
          <w:sz w:val="28"/>
          <w:szCs w:val="28"/>
        </w:rPr>
        <w:t>(наименование правоустанавливающего документа, реквизиты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ind w:firstLine="70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новременно с заявлением мной представлены следующие документы:</w:t>
        <w:br/>
        <w:t>1. ___________________________________;</w:t>
        <w:br/>
        <w:t>2. ___________________________________;</w:t>
        <w:br/>
        <w:t>3. ___________________________________;</w:t>
        <w:br/>
        <w:t>4. ___________________________________.</w:t>
      </w:r>
    </w:p>
    <w:p>
      <w:pPr>
        <w:pStyle w:val="Unformattext"/>
        <w:shd w:fill="FFFFFF" w:val="clear"/>
        <w:spacing w:lineRule="atLeast" w:line="315" w:before="0" w:after="0"/>
        <w:ind w:left="708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Подлинность представленных мной сведений подтверждаю. </w:t>
      </w:r>
    </w:p>
    <w:p>
      <w:pPr>
        <w:pStyle w:val="Un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рассмотрении заявления даю согласие на обработку принадлежащих мне персональных данных в соответствии с Федеральным законом от 27.07.2006 № 152-ФЗ «О персональных данных» и проверку представленных сведений для исключения условий, при которых обмен жилыми помещениями не допускается согласно статье 73 Жилищного кодекса Российской Федерации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Об ответственности и последствиях за представление заведомо ложных</w:t>
        <w:br/>
        <w:t>документов и сведений, послуживших основанием для дачи разрешения на</w:t>
        <w:br/>
        <w:t>обмен жилыми помещениями уведомлен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Заявитель: _____________ /__________________/</w:t>
        <w:br/>
        <w:t>            (подпись)           (расшифровка подписи)</w:t>
        <w:br/>
        <w:t>______________________________________________________________________________</w:t>
        <w:br/>
        <w:t>   (документ, удостоверяющий личность, его реквизиты, кем и когда выдан)</w:t>
        <w:br/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лены семьи нанимателя (заявителя):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Я, ___________________________________________________________________________</w:t>
        <w:br/>
        <w:t>_______________________________________________________________________________</w:t>
        <w:br/>
        <w:t>(фамилия, имя, отчество, документ, удостоверяющий личность, его реквизиты, кем и когда выдан)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им даю согласие на обмен жилого помещения, в котором я проживаю в качестве члена семьи нанимателя, на вышеуказанное жилое помещение. Правовые последствия вселения мне разъяснены и понятны.                                                                     _____________ /___________________/</w:t>
        <w:br/>
        <w:t>   (подпись)           (расшифровка подписи)</w:t>
        <w:br/>
        <w:t>2. Я, 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фамилия, имя, отчество, документ, удостоверяющий личность, его реквизиты, кем и когда выдан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Настоящим даю согласие на обмен жилого помещения, в котором я проживаю в качестве члена семьи нанимателя, на вышеуказанное жилое помещение. Правовые последствия вселения мне разъяснены и понятны.</w:t>
        <w:br/>
        <w:t>   _____________ /___________________/</w:t>
        <w:br/>
        <w:t>        (подпись)              (расшифровка подписи)</w:t>
        <w:br/>
        <w:br/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Документы принял:______________________________________________________________</w:t>
        <w:br/>
        <w:t>             (Ф.И.О. (последнее при наличии), должность  специалиста уполномоченного органа, принявшего документы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t>"_____" _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к административному регламенту </w:t>
        <w:br/>
      </w:r>
    </w:p>
    <w:p>
      <w:pPr>
        <w:pStyle w:val="Normal"/>
        <w:shd w:fill="FFFFFF" w:val="clear"/>
        <w:suppressAutoHyphens w:val="true"/>
        <w:spacing w:lineRule="atLeast" w:line="28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08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ЕЛЕКЕССКИЙ РАЙОН» УЛЬЯН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08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Димитровгра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 согласии на обмен жилыми помещениями, предоставленными по договору социального най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2, 73, 7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елекесский район» Ульяновской области администрация муниципального образования «Мелекесский район» Ульяновской области  п о с т а н о в л я е т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ражданину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ФИО (последнее при наличии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ть согласие на обмен жилого помещения  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ое помещение 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пись)                  (расшифровка подписи)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иложение № 3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к административному регламенту </w:t>
        <w:b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08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ЕЛЕКЕССКИЙ РАЙОН» УЛЬЯН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08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Димитровгра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отказе в согласии на обмен жилыми помещениями, предоставленными по договору социального най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2, 73, 7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елекесский район» Ульяновской области администрация муниципального образования «Мелекесский район» Ульяновской области  п о с т а н о в л я е т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ражданину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следнее при наличии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выдаче согласия на обмен жилыми помещениями, предоставленными по договору социального найма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аниям _______________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указываются основания, предусмотренные пунктом 2.8 административного регламента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пись)                  (расшифровка подписи)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7:00Z</dcterms:created>
  <dc:creator>urist</dc:creator>
  <dc:description/>
  <cp:keywords/>
  <dc:language>en-US</dc:language>
  <cp:lastModifiedBy>Olga</cp:lastModifiedBy>
  <cp:lastPrinted>2019-05-24T08:53:00Z</cp:lastPrinted>
  <dcterms:modified xsi:type="dcterms:W3CDTF">2019-06-14T12:02:00Z</dcterms:modified>
  <cp:revision>4</cp:revision>
  <dc:subject/>
  <dc:title/>
</cp:coreProperties>
</file>