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5175" w:leader="none"/>
        </w:tabs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</w:t>
      </w:r>
    </w:p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АДМИНИСТРАЦИЯ МУНИЦИПАЛЬНОГО ОБРАЗОВАНИЯ</w:t>
      </w:r>
    </w:p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«МЕЛЕКЕССКИЙ РАЙОН» УЛЬЯНОВСКОЙ ОБЛАСТИ</w:t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  <w:t>П О С Т А Н О В Л Е Н И Е</w:t>
      </w:r>
    </w:p>
    <w:p>
      <w:pPr>
        <w:pStyle w:val="Standard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</w:r>
    </w:p>
    <w:p>
      <w:pPr>
        <w:pStyle w:val="Standard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andard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29.04.2025                                                                                                          № 618</w:t>
      </w:r>
    </w:p>
    <w:p>
      <w:pPr>
        <w:pStyle w:val="Standard"/>
        <w:jc w:val="righ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andard"/>
        <w:ind w:firstLine="8647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Экз.___</w:t>
      </w:r>
    </w:p>
    <w:p>
      <w:pPr>
        <w:pStyle w:val="Standard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. Димитровград</w:t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б утверждении Перечня муниципальных услуг, предоставление которых посредством комплексного запроса не осуществляетс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унктом 2 части 13 статьи 15.1 Федерального закона от 27.07.2010 № 210-ФЗ «Об организации предоставления государственных и муниципальных услуг», руководствуясь Уставом муниципального образования «Мелекесский район» Ульяновской области администрация муниципального образования «Мелекесский район» Ульяновской области  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прилагаемый Перечень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ых услуг, предоставление которых посредством комплексного запроса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Со дня вступления в силу настоящего постановления признать утратившим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администрации муниципального образования «Мелекесский район» Ульяновской области от 11.07.2024 № 1124 «Об утверждении Перечня муниципальных услуг, предоставление которых посредством комплексного запроса не осуществляетс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исполнения настоящего постановления возложить на руководителя аппарата администрации муниципального образования «Мелекесский район» Ульяновской области Г.А. Бое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                                                                             М.Р. Сеню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  <w:tab/>
        <w:tab/>
        <w:tab/>
        <w:tab/>
        <w:tab/>
        <w:tab/>
        <w:tab/>
        <w:t xml:space="preserve">       муниципального образования </w:t>
        <w:tab/>
        <w:tab/>
        <w:tab/>
        <w:tab/>
        <w:tab/>
        <w:tab/>
        <w:tab/>
        <w:tab/>
        <w:t xml:space="preserve">       «Мелекесский район»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9.04.2025 №618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ых услуг, предоставление которых посредством комплексного запроса не осуществляет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Признание граждан малоимущими, в целях предоставления им жилых помещений муниципального жилищного фонда по договорам социального най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ринятие на учёт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Выдача согласия на обмен жилыми помещениями, предоставленными по договорам социального най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Перевод жилого помещения в нежилое помещение 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Согласование переустройства и (или) перепланировки помещения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Выдача разрешений на ввод объектов в эксплуатацию при осуществлении строительств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8. Выдача разрешения на установку и эксплуатацию рекламных конструкций, аннулирование такого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. Присвоение адресов объектам адресации, изменение, аннулирование таких ад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0. Выдача градостроительного плана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1. Предоставление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2. Выдача разрешения на право организации розничного ры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3. 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подготовленных на основе архивных документов, находящихся в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4. Приватизация жилых помещений муниципаль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5. Предоставление выписок об объектах учёта из реестра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6. 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7. 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без проведения тор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8. 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9. 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0. 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1. 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2. 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3. 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4. 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5. 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6. 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7. 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гражданам, являющимся членами гаражного кооператива,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8.  Выдача разрешения на вступление в брак лицам, достигшим возраста шестнадцати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9. 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0. Выдача зада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1. 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2. Согласование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3. 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4. Установление публичного сервитута в отдельных це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5. Предоставление участка земли под создание семейного (родового)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6. Согласование создания места (площадки) накопления твёрдых коммунальн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7. Направление уведомления о соответствии (несоответствии)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8.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9. Включение сведений о месте (площадке) накопления твёрдых коммунальных отходов в реестр мест (площадок) накопления твёрдых коммунальн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0. 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1. Предоставление гражданам земельного участка, находящегося в муниципальной собственности или государственная собственность на который не разграничена, на котором расположен индивидуальный жилой дом,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2. 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3. 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4. 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5. Направление уведомления о завершении проведения переустройства, и (или) перепланировки, и (или) и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6. Согласование архитектурно-градостроительного облика объекта капитального строительства (за исключением случаев, предусмотренных Градостроительным кодексом Российской Федерации).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search4">
    <w:name w:val="highlightsearch4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l1">
    <w:name w:val="cl1"/>
    <w:qFormat/>
    <w:rPr>
      <w:i/>
      <w:color w:val="808080"/>
    </w:rPr>
  </w:style>
  <w:style w:type="character" w:styleId="Xphmenubutton">
    <w:name w:val="x-ph__menu__button"/>
    <w:qFormat/>
    <w:rPr/>
  </w:style>
  <w:style w:type="character" w:styleId="PageNumber">
    <w:name w:val="Page Number"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Письмо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hi-IN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09:00Z</dcterms:created>
  <dc:creator>urist</dc:creator>
  <dc:description/>
  <cp:keywords/>
  <dc:language>en-US</dc:language>
  <cp:lastModifiedBy>Ольга Алексеевна</cp:lastModifiedBy>
  <cp:lastPrinted>2025-04-28T14:36:00Z</cp:lastPrinted>
  <dcterms:modified xsi:type="dcterms:W3CDTF">2025-06-18T10:58:00Z</dcterms:modified>
  <cp:revision>118</cp:revision>
  <dc:subject/>
  <dc:title/>
</cp:coreProperties>
</file>