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9.04.2025                                                                                                          № 618</w:t>
      </w:r>
    </w:p>
    <w:p>
      <w:pPr>
        <w:pStyle w:val="Standard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ind w:firstLine="8647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еречня муниципальных услуг, предоставление которых посредством комплексного запроса не осуществля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2 части 13 статьи 15.1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Перечен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1.07.2024 № 1124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 и (или) и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5-04-28T14:36:00Z</cp:lastPrinted>
  <dcterms:modified xsi:type="dcterms:W3CDTF">2025-04-30T06:02:00Z</dcterms:modified>
  <cp:revision>113</cp:revision>
  <dc:subject/>
  <dc:title/>
</cp:coreProperties>
</file>