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АДМИНИСТРАЦИЯ МУНИЦИПАЛЬНОГО ОБРАЗОВАНИЯ</w:t>
      </w:r>
    </w:p>
    <w:p>
      <w:pPr>
        <w:pStyle w:val="Standard"/>
        <w:tabs>
          <w:tab w:val="clear" w:pos="720"/>
          <w:tab w:val="left" w:pos="5175" w:leader="none"/>
        </w:tabs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«МЕЛЕКЕССКИЙ РАЙОН»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cs="Times New Roman"/>
          <w:b/>
          <w:b/>
          <w:sz w:val="32"/>
          <w:szCs w:val="32"/>
        </w:rPr>
      </w:pPr>
      <w:r>
        <w:rPr>
          <w:rFonts w:cs="Times New Roman" w:ascii="PT Astra Serif;Times New Roman" w:hAnsi="PT Astra Serif;Times New Roman"/>
          <w:b/>
          <w:sz w:val="32"/>
          <w:szCs w:val="32"/>
        </w:rPr>
      </w:r>
    </w:p>
    <w:p>
      <w:pPr>
        <w:pStyle w:val="Standard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9.04.2025                                                                                                     №615</w:t>
      </w:r>
    </w:p>
    <w:p>
      <w:pPr>
        <w:pStyle w:val="Standard"/>
        <w:ind w:firstLine="8364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ind w:firstLine="8364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Экз.___</w:t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г. Димитровград</w:t>
      </w:r>
    </w:p>
    <w:p>
      <w:pPr>
        <w:pStyle w:val="Standard"/>
        <w:jc w:val="center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Standard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б утверждении Перечня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Мелекесский район» Ульяновской области администрация муниципального образования «Мелекесский район» Ульяновской области  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рилагаемы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еречень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о дня вступления в силу настоящего постановления признать утратившим силу постановление администрации муниципального образования «Мелекесский район» Ульяновской области от 11.07.2024 №1126 «Об утверждении Перечня 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исполнения настоящего постановления возложить на руководителя аппарата администрации муниципального образования «Мелекесский район» Ульяновской области Г.А. Бое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                                                                             М.Р. Сеню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  <w:tab/>
        <w:tab/>
        <w:tab/>
        <w:tab/>
        <w:tab/>
        <w:tab/>
        <w:tab/>
        <w:t xml:space="preserve">       муниципального образования </w:t>
        <w:tab/>
        <w:tab/>
        <w:tab/>
        <w:tab/>
        <w:tab/>
        <w:tab/>
        <w:tab/>
        <w:tab/>
        <w:t xml:space="preserve">       «Мелекесский район»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_________ №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ых услуг, предоставляемых администрацией муниципального образования «Мелекесский район» Ульяновской области, ее отраслевыми (функциональными) органами, структурными подразделениями и муниципальными учреждения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изнание граждан малоимущими, в целях предоставления им жилых помещений муниципального жилищного фонда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ринятие на учё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Выдача согласия на обмен жилыми помещениями, предоставленными по договорам социального най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еревод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Согласование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Выдача разрешений на ввод объектов в эксплуатацию при осуществлении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Выдача разрешения на установку и эксплуатацию рекламных конструкций, аннулирование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Присвоение адресов объектам адресации, изменение, аннулирование таких ад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Выдача градостроительного плана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1. Предоставление сведений, документов, материалов, содержащихся в государственной информационной системе обеспечения градостроительной деятельности Ульян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2. Выдача разрешения на право организации розничного ры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3. Предоставление архивных справок, архивных копий, архивных выписок, информационных писем, связанных с социальной защитой, пенсионным обеспечением, получением льгот и компенсаций, подготовленных на основе архивных документов,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Приватизация жилых помещений муниципального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Предоставление выписок об объектах учёта из реестра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7. 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9. 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. Предоставление земельного участка, находящегося в муниципальной собственности или государственная собственность на который не разграничена, в постоянное (бессрочное) поль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2. Предоставление земельного участка, находящегося в муниципальной собственности или государственная собственность на который не разграничена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4.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5. 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 ил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6. 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7. Предоставление земельного участка, находящегося в муниципальной собственности или государственная собственность на который не разграничена, на котором расположены гаражи, гражданам, являющимся членами гаражного кооператива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8.  Выдача разрешения на вступление в брак лицам, достигшим возраста шестнадцат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9. Приём заявлений, постановка на учёт и зачисление детей в образовательные организации, реализующие основную образовательную программу дошкольного образования (детские с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0. Выдача зада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.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или выявленного объекта культурного насле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2. 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3. 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4. Установление публичного сервитута в отдель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5. Предоставление участка земли под создание семейного (родового) захоро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6. Согласование создания места (площадки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7. Направление уведомления о соответствии ил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8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9. Включение сведений о месте (площадке) накопления твёрдых коммунальных отходов в реестр мест (площадок) накопления твё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0.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1. 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2. Постановка на учёт отдельных категорий граждан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3. Предоставление земельного участка, находящегося в муниципальной собственности или государственная собственность на который не разграничена, отдельным категориям граждан, стоящим на учёте в качестве лиц, имеющих право на предоставление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4.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5. 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6. 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7. Направление уведомления о завершении проведения переустройства, и (или) перепланировки и (или) и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8. Согласование архитектурно-градостроительного облика объекта капитального строительства (за исключением случаев, предусмотренных Градостроительным кодекс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search4">
    <w:name w:val="highlightsearch4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l1">
    <w:name w:val="cl1"/>
    <w:qFormat/>
    <w:rPr>
      <w:i/>
      <w:color w:val="808080"/>
    </w:rPr>
  </w:style>
  <w:style w:type="character" w:styleId="Xphmenubutton">
    <w:name w:val="x-ph__menu__button"/>
    <w:qFormat/>
    <w:rPr/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Знак Знак Знак1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hi-IN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36:00Z</dcterms:created>
  <dc:creator>urist</dc:creator>
  <dc:description/>
  <cp:keywords/>
  <dc:language>en-US</dc:language>
  <cp:lastModifiedBy>User</cp:lastModifiedBy>
  <cp:lastPrinted>2025-04-28T14:29:00Z</cp:lastPrinted>
  <dcterms:modified xsi:type="dcterms:W3CDTF">2025-04-30T06:00:00Z</dcterms:modified>
  <cp:revision>22</cp:revision>
  <dc:subject/>
  <dc:title/>
</cp:coreProperties>
</file>