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__________           </w:t>
        <w:tab/>
        <w:tab/>
        <w:t xml:space="preserve">                                                                                            №________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Согласование переустройства и (или) перепланировки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 многоквартирном доме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драздел 2.6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одраздел 2.7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ен неполный комплект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екорректное заполнение обязательных полей в форме запроса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и подлежит размещению на официа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йте администрации муниципального образования «Мелекесский район» Ульяновской области в информационно - телекоммуникационной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С.А. Сандрюк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entury" w:hAnsi="Century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Century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1-12-06T10:38:00Z</cp:lastPrinted>
  <dcterms:modified xsi:type="dcterms:W3CDTF">2022-06-16T10:42:00Z</dcterms:modified>
  <cp:revision>105</cp:revision>
  <dc:subject/>
  <dc:title/>
</cp:coreProperties>
</file>