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_________         </w:t>
        <w:tab/>
        <w:tab/>
        <w:tab/>
        <w:t xml:space="preserve">                                                                                 № _______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Экз.__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4.08.2021 № 93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 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24.08.2021 № 93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 изменениями от 09.11.2021 №1201, от 28.10.2022 № 1925, от 10.05.2023 № 744) 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ункт 2.3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исвоении объекту адресации адреса, изменении и аннулировании такого адреса (оформляется в виде постановления уполномоченного органа, по рекомендуемой форме, приведённой в приложении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присвоении объекту адресации адреса, изменении или аннулировании такого адреса (форма утверждена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Приказ № 146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Мелекесский район» Ульяновской области или должностным лицом, исполняющим его обязанности (далее – Руководитель уполномоченного органа)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 Пункт 2.4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и объекту адресации адреса, изменении и аннулировании такого адреса, а также решение об отказе в таком присвоении объекту адресации адреса, изменении и аннулировании такого адреса уполномоченным органом в срок не более чем 5 рабочих дней со дня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заявлений о присвоении объекту адресации адреса, изменении и аннулировании такого адреса от нескольких собственников (правообладателей) одного объекта адресации, срок предоставления муниципальной услуги исчисляется с момента поступления первого заявл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2.8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едоставлении муниципальной услуги  может быть отказано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 заявлением о присвоении адресов объектам адресации, изменении, аннулировании таких адресов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, изменения и аннулирования тако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кументы, обязанность по предоставлению которых для присвоения объекту адресации адреса, изменения и аннулирования такого адреса возложена на заявителя (представителя заявителя), выданы с нарушением требований, установленных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тсутствуют случаи и условия для присвоения объекту адресации адреса, изменения и аннулирования такого адреса, указанных в пунктах 5, 8 – 11, 14-18 Правил присвоения, изменения и аннулирования адресов, утверждённых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одпункт 3.2.2. пункта 3.2. раздела 3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2.2. Проверка комплектности документов,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необходимо поступление заявлений о присвоении объекту адресации адреса, изменении и аннулировании такого адреса от нескольких собственников (правообладателей), и такие заявления не поступили, уполномоченный орган уведомляет иных собственников (правообладателей) о необходимости предоставлен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регистрация заявления и передача специалис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запрашивает документы, указанные в пункте 2.6 настоящего административного регламента (если данные документы не представлены заявителем по собственной инициативе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подпунктах «а», «б», «д», «з», «и» пункта 2.6 настоящего административного регламента запрашиваются уполномоченным органом в Росреестре,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предоставления  запрашиваемых документов 3 (три) рабочих дн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подпунктах «в», «г», «е», «ж» пункта 2.6 настоящего административного регламента находятся в распоряжении структурного подразделе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информация о факте получения соглас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– страховой номер индивидуального лицевого счёта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не более 3 (трех) рабочих дней с момента поступления заявления о предоставлении муниципальной услуги специалис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сведений из Росрее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выполнения административной процедуры запись в журнале регистраци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5. Подпункт 3.2.3 пункта 3.2. раздела 3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3.2.3. Подготовка, согласование и подписание результата муниципальной услуги и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прашиваемых сведений (документ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, специалист готовит проект постановления о принятии решения о присвоении объекту адресации адреса, изменении и аннулировании такого адре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проекта решения об отказе в присвоении адресов объектам адресации, изменении, аннулировании таких адресов, с указанием причины отказа являющейся основанием для принятия такого решения с обязательной ссылкой на положения пункта 40 Правил присвоения, изменения и аннулирования адресов, утверждённых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всех необходимых согласований проект постановления о принятии решения о присвоении объекту адресации адреса, изменении и аннулировании такого адреса либо проект решения об отказе в присвоении объекту адресации адреса, изменении и аннулировании такого адреса передаётся на подпись Руководителю уполномоченного орга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, изменении и аннулировании такого адреса либо проект решения об отказе в присвоении объекту адресации адреса, изменении и аннулировании такого адре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(в случае, если заявитель выбрал данный способ получения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уполномоченного органа о присвоении объекту адресации адреса, изменении и аннулировании тако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объекту адресации адреса, изменении и аннулировании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, не позднее одного рабочего дня со дня истечения срока, указанного в пункте 2.4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рабочим днем со дня истечения установленного пунктом 2.4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в заявлении указания о выдаче решения о присвоении объекту адресации адреса, изменении и аннулировании такого адреса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решения об отказе в таком присвоении объекту адресации адреса, изменении и аннулировании такого адреса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не более 1 (одного) рабочего дня с момента поступления документов (сведений) по межведомственным за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выполнения административной процедуры запись в журнале регистраци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пункте 5.3. раздела 5 абзац 6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к административному регламенту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 О С Т А Н О В Л Е Н И Е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PT Astra Serif;Times New Roman" w:hAnsi="PT Astra Serif;Times New Roman" w:cs="PT Astra Serif;Times New Roman"/>
          <w:b/>
          <w:b/>
          <w:sz w:val="4"/>
          <w:szCs w:val="26"/>
        </w:rPr>
      </w:pPr>
      <w:r>
        <w:rPr>
          <w:rFonts w:cs="PT Astra Serif;Times New Roman" w:ascii="PT Astra Serif;Times New Roman" w:hAnsi="PT Astra Serif;Times New Roman"/>
          <w:b/>
          <w:sz w:val="4"/>
          <w:szCs w:val="26"/>
        </w:rPr>
      </w:r>
    </w:p>
    <w:p>
      <w:pPr>
        <w:pStyle w:val="Normal"/>
        <w:spacing w:lineRule="auto" w:line="240" w:before="0" w:after="0"/>
        <w:ind w:right="-96" w:hanging="0"/>
        <w:rPr>
          <w:rFonts w:ascii="PT Astra Serif;Times New Roman" w:hAnsi="PT Astra Serif;Times New Roman" w:eastAsia="Calibri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                  </w:t>
      </w:r>
      <w:r>
        <w:rPr>
          <w:rFonts w:eastAsia="Calibri" w:cs="PT Astra Serif;Times New Roman" w:ascii="PT Astra Serif;Times New Roman" w:hAnsi="PT Astra Serif;Times New Roman"/>
          <w:u w:val="single"/>
        </w:rPr>
        <w:t>_________</w:t>
      </w:r>
      <w:r>
        <w:rPr>
          <w:rFonts w:eastAsia="Calibri" w:cs="PT Astra Serif;Times New Roman" w:ascii="PT Astra Serif;Times New Roman" w:hAnsi="PT Astra Serif;Times New Roman"/>
          <w:b/>
        </w:rPr>
        <w:tab/>
        <w:tab/>
        <w:tab/>
        <w:t xml:space="preserve">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</w:rPr>
        <w:t>№ ________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исвоении объекту адресации адреса,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менении и аннулировании такого адре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Courier New"/>
          <w:sz w:val="28"/>
          <w:szCs w:val="28"/>
          <w:lang w:eastAsia="en-US"/>
        </w:rPr>
      </w:pPr>
      <w:r>
        <w:rPr>
          <w:rFonts w:cs="Courier New" w:ascii="PT Astra Serif;Times New Roman" w:hAnsi="PT Astra Serif;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от 19.11.2014 № 1221 «Об утверждении Правил присвоения, изменения                         и аннулирования адресов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ешением Совета депутатов муниципального образования «Мелекесский район» Ульяновской области от 08.11.2012 года № 45/425 (с изменением от 29.06.2015 №6/14) «О рассмотрении предложения о принятии части полномочий по решению вопросов местного значения», постановлением администрации муниципального образования «Мелекесский район» Ульяновской области от 24.08.2021 № 93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PT Astra Serif;Times New Roman" w:hAnsi="PT Astra Serif;Times New Roman" w:eastAsia="Calibri" w:cs="Courier New"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  <w:t>1.Присвоить\аннулировать адрес</w:t>
      </w:r>
      <w:r>
        <w:rPr>
          <w:rFonts w:eastAsia="Calibri" w:cs="Courier New" w:ascii="PT Astra Serif;Times New Roman" w:hAnsi="PT Astra Serif;Times New Roman"/>
          <w:sz w:val="26"/>
          <w:szCs w:val="26"/>
          <w:lang w:eastAsia="en-US"/>
        </w:rPr>
        <w:t>______________________________________</w:t>
      </w:r>
      <w:r>
        <w:rPr>
          <w:rFonts w:eastAsia="Calibri" w:cs="Courier New" w:ascii="PT Astra Serif;Times New Roman" w:hAnsi="PT Astra Serif;Times New Roman"/>
          <w:sz w:val="24"/>
          <w:szCs w:val="20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ourier New" w:ascii="PT Astra Serif;Times New Roman" w:hAnsi="PT Astra Serif;Times New Roman"/>
          <w:sz w:val="24"/>
          <w:szCs w:val="20"/>
          <w:lang w:eastAsia="en-US"/>
        </w:rPr>
        <w:t>________________________________________________________________________________</w:t>
        <w:br/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Courier New"/>
          <w:i/>
          <w:i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i/>
          <w:sz w:val="16"/>
          <w:szCs w:val="16"/>
          <w:lang w:eastAsia="en-US"/>
        </w:rPr>
        <w:t>объект адрес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  <w:t>расположенному:</w:t>
      </w:r>
      <w:r>
        <w:rPr>
          <w:rFonts w:eastAsia="Calibri" w:cs="Courier New" w:ascii="PT Astra Serif;Times New Roman" w:hAnsi="PT Astra Serif;Times New Roman"/>
          <w:sz w:val="24"/>
          <w:szCs w:val="20"/>
          <w:lang w:eastAsia="en-US"/>
        </w:rPr>
        <w:t xml:space="preserve"> 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Courier New"/>
          <w:i/>
          <w:i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i/>
          <w:sz w:val="16"/>
          <w:szCs w:val="16"/>
          <w:lang w:eastAsia="en-US"/>
        </w:rPr>
        <w:t>описание местоположения объекта адресации, кадастровые номер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Courier New"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sz w:val="24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Courier New"/>
          <w:i/>
          <w:i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i/>
          <w:sz w:val="16"/>
          <w:szCs w:val="16"/>
          <w:lang w:eastAsia="en-US"/>
        </w:rPr>
        <w:t>адреса и сведения об объектах недвижимости, из которых образуется объ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Courier New"/>
          <w:i/>
          <w:i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i/>
          <w:sz w:val="16"/>
          <w:szCs w:val="16"/>
          <w:lang w:eastAsia="en-US"/>
        </w:rPr>
        <w:t>адресации/аннулируемый адрес объекта адресации и уникальный номер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Courier New"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sz w:val="24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Courier New"/>
          <w:i/>
          <w:i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i/>
          <w:sz w:val="16"/>
          <w:szCs w:val="16"/>
          <w:lang w:eastAsia="en-US"/>
        </w:rPr>
        <w:t xml:space="preserve">аннулируемого адреса объекта адресации в государственном адресном реестре </w:t>
        <w:br/>
        <w:t>(в случае присвоения нового адреса объекту адресации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  <w:t>следующий адрес:</w:t>
      </w:r>
      <w:r>
        <w:rPr>
          <w:rFonts w:eastAsia="Calibri" w:cs="Courier New" w:ascii="PT Astra Serif;Times New Roman" w:hAnsi="PT Astra Serif;Times New Roman"/>
          <w:sz w:val="24"/>
          <w:szCs w:val="20"/>
          <w:lang w:eastAsia="en-US"/>
        </w:rPr>
        <w:t xml:space="preserve"> ____________________________________________________________</w:t>
        <w:br/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Courier New"/>
          <w:i/>
          <w:i/>
          <w:sz w:val="24"/>
          <w:szCs w:val="20"/>
          <w:lang w:eastAsia="en-US"/>
        </w:rPr>
      </w:pPr>
      <w:r>
        <w:rPr>
          <w:rFonts w:eastAsia="Calibri" w:cs="Courier New" w:ascii="PT Astra Serif;Times New Roman" w:hAnsi="PT Astra Serif;Times New Roman"/>
          <w:i/>
          <w:sz w:val="16"/>
          <w:szCs w:val="16"/>
          <w:lang w:eastAsia="en-US"/>
        </w:rPr>
        <w:t>присвоенный объекту адресации адре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PT Astra Serif;Times New Roman" w:hAnsi="PT Astra Serif;Times New Roman" w:eastAsia="Calibri" w:cs="PT Astra Serif;Times New Roman"/>
          <w:i/>
          <w:i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             ИО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28" w:before="0" w:after="0"/>
        <w:jc w:val="center"/>
        <w:textAlignment w:val="baseline"/>
        <w:rPr>
          <w:rFonts w:ascii="Century" w:hAnsi="Century" w:cs="Century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должность должностного лица,  подпись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ИОФ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PT Astra Serif;Times New Roman" w:ascii="PT Astra Serif;Times New Roman" w:hAnsi="PT Astra Serif;Times New Roman"/>
        </w:rPr>
        <w:t>Указать в случае присвоения или изменения адре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        И.Н. Саляе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Century" w:hAnsi="Century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Century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3:00Z</dcterms:created>
  <dc:creator>urist</dc:creator>
  <dc:description/>
  <cp:keywords/>
  <dc:language>en-US</dc:language>
  <cp:lastModifiedBy>User</cp:lastModifiedBy>
  <cp:lastPrinted>2024-02-26T15:15:00Z</cp:lastPrinted>
  <dcterms:modified xsi:type="dcterms:W3CDTF">2024-03-22T11:29:00Z</dcterms:modified>
  <cp:revision>5</cp:revision>
  <dc:subject/>
  <dc:title/>
</cp:coreProperties>
</file>