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175" w:leader="none"/>
        </w:tabs>
        <w:jc w:val="right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ПРОЕКТ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09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_______________                               </w:t>
        <w:tab/>
        <w:tab/>
        <w:t xml:space="preserve">                                             № ___</w:t>
      </w:r>
    </w:p>
    <w:p>
      <w:pPr>
        <w:pStyle w:val="Standard"/>
        <w:spacing w:before="0" w:after="20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spacing w:before="0" w:after="120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елекесский район» Ульяновской области от 14.09.2021 № 1027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№ 509-ФЗ от 05.12.2022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  <w:r>
        <w:rPr>
          <w:rFonts w:cs="PT Astra Serif;Times New Roman" w:ascii="PT Astra Serif;Times New Roman" w:hAnsi="PT Astra Serif;Times New Roman"/>
          <w:color w:val="000000"/>
          <w:sz w:val="28"/>
        </w:rPr>
        <w:t>,</w:t>
      </w:r>
      <w:r>
        <w:rPr>
          <w:rFonts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уководствуясь Уставом муниципального образования «Мелекесский район» Ульяновской области, администрация муниципального образования «Мелекесский район»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следующие изменения в постановление администрации муниципального образования «Мелекесский район» Ульяновской области от 14.09.2021 № 1027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(с изменениями от 06.04.2023 № 481, от 15.03.2024 № 400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Пункт 2.4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 xml:space="preserve">«2.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ок предоставления муниципальной услуги составляет не более 20 (двадцати) календарных дней со дня поступления заявл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ассмотрения заявления может быть продлен не более чем до 35 (тридцати пяти) календарных дней со дня поступления заявления в уполномоченный орган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 в случае, если схема расположения земельного участка на кадастровом плане территории, в соответствии с которой предстоит образовать земельный участок, подлежит согласованию с Министерством природных ресурсов и экологии Ульяновской области. О продлении срока рассмотрения заявления о 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, уполномоченный орган соответственно уведомляет заявителя.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1.2. Подпункт 3.1.1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1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3.1.1. 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ием, регистрация и рассмотрение заявления и приложенных документов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возврат заявления уполномоченным органом заявителю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Абзац 6 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подпункта 3.2.3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«3.2.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ксимальный срок исполнения административной процедуры – 3 (три) рабочих дня со дня начала административной процедуры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4. 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Подпункт 3.2.4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 административного регламента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3.2.4. Согласование схемы расположения земельного участка на кадастровом плане территории в Министерстве природных ресурсов и экологии Ульяновской области и обеспечение направления уведомления заявителю о продлении срока рассмотрения заявле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Юридическим фактом, инициирующим начало административной процедуры, является предоставление заявителем схемы расположения земельного участка на кадастровом плане территории в целях обра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 определяет наличие либо отсутствие необходимости согласования схемы расположения земельного участка на кадастровом плане территории в Министерстве природных ресурсов и экологии Ульяновской области путем анализа документов и сведений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гласование схемы расположения земельного участка на кадастровом плане территории не требуется в случае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в границах территориальной зоны, сведения о границах которой внесены в ЕГРН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) в границах поселения, городского округа, межселенной территории, в которых отсутствуют лесничества, лесопарки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) в границах поселения, городского округа, межселенной территории, в которых сведения о границах лесничеств, лесопарков внесены в ЕГР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 осуществляет направление схемы расположения земельного участка на кадастровом плане территории посредством почтового отправления в Министерство природных ресурсов и экологии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ециалист уведомляет заявителя о том, что срок предоставления муниципальной услуги продлевается посредством телефонной связи по указанному контактному номеру в заявлени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езультатами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лучение из Министерства природных ресурсов и экологии Ульяновской области уведомления о согласовании схемы либо об отказе в ее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ереход к административным процедурам, предусмотренным 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подпунктах 3.2.5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3.2.6 пункта 3.2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стоящего административного регламента (в случае не поступления уведомления в течение 20 (двадцати) календарных дней со дня получения Министерством природных ресурсов и экологии Ульяновской области схемы расположения земельного участ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аксимальный срок выполнения административной процедуры - 21 (двадцать один) календарный день со дня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отметка в деле о получении из Министерства природных ресурсов и экологии Ульяновской области уведомления о согласовании схемы либо об отказе в ее согласовании или отметки о не поступлении уведомления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5. Абзац 11 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подпункта 3.2.5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 административного регламента изложить в новой редакци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4 (четыре) рабочих дня со дня начала административной процедуры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Абзац 6 </w:t>
      </w:r>
      <w:r>
        <w:rPr>
          <w:rFonts w:cs="PT Astra Serif;Times New Roman" w:ascii="PT Astra Serif;Times New Roman" w:hAnsi="PT Astra Serif;Times New Roman"/>
          <w:bCs/>
          <w:sz w:val="28"/>
          <w:shd w:fill="FFFFFF" w:val="clear"/>
        </w:rPr>
        <w:t xml:space="preserve">подпункта 3.2.6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ункта 3.2 административного регламента изложить в новой редакци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ксимальный срок выполнения административной процедуры - 1 (один) рабочий день со дня начала административной процедуры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№ 6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Контроль исполнения настоящего постановления возложить на Первого заместителя Главы администрации</w:t>
      </w:r>
      <w:r>
        <w:rPr>
          <w:rFonts w:cs="Times New Roman CYR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муниципального образования</w:t>
      </w:r>
      <w:r>
        <w:rPr>
          <w:rFonts w:cs="Times New Roman CYR" w:ascii="PT Astra Serif;Times New Roman" w:hAnsi="PT Astra Serif;Times New Roman"/>
          <w:color w:val="000000"/>
          <w:sz w:val="28"/>
          <w:shd w:fill="FFFFFF" w:val="clear"/>
          <w:lang w:eastAsia="zh-CN"/>
        </w:rPr>
        <w:t xml:space="preserve"> «Мелекесский район»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 xml:space="preserve"> Ульяновской области Н.Ф. Мингалиеву.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    М.Р. </w:t>
      </w:r>
      <w:r>
        <w:rPr>
          <w:rFonts w:cs="PT Astra Serif;Times New Roman" w:ascii="PT Astra Serif;Times New Roman" w:hAnsi="PT Astra Serif;Times New Roman"/>
          <w:sz w:val="28"/>
          <w:shd w:fill="FFFFFF" w:val="clear"/>
          <w:lang w:eastAsia="zh-CN"/>
        </w:rPr>
        <w:t>Сенюта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Абзац списка5"/>
    <w:basedOn w:val="Normal"/>
    <w:qFormat/>
    <w:pPr>
      <w:ind w:left="720" w:hanging="0"/>
    </w:pPr>
    <w:rPr/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8&amp;n=37400&amp;dst=100190" TargetMode="External"/><Relationship Id="rId3" Type="http://schemas.openxmlformats.org/officeDocument/2006/relationships/hyperlink" Target="https://login.consultant.ru/link/?req=doc&amp;base=RLAW248&amp;n=37400&amp;dst=1002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6:00Z</dcterms:created>
  <dc:creator>cronuser</dc:creator>
  <dc:description/>
  <cp:keywords/>
  <dc:language>en-US</dc:language>
  <cp:lastModifiedBy>User</cp:lastModifiedBy>
  <cp:lastPrinted>2021-05-20T16:14:00Z</cp:lastPrinted>
  <dcterms:modified xsi:type="dcterms:W3CDTF">2024-07-25T11:42:00Z</dcterms:modified>
  <cp:revision>85</cp:revision>
  <dc:subject/>
  <dc:title>ДЕПАРТАМЕНТ</dc:title>
</cp:coreProperties>
</file>