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ОЕКТ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«МЕЛЕКЕССКИЙ РАЙОН» УЛЬЯНОВСКОЙ ОБЛАСТИ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8445" w:leader="none"/>
        </w:tabs>
        <w:rPr>
          <w:lang w:eastAsia="zxx" w:bidi="zxx"/>
        </w:rPr>
      </w:pPr>
      <w:r>
        <w:rPr>
          <w:lang w:eastAsia="zxx" w:bidi="zxx"/>
        </w:rPr>
        <w:t>_____________</w:t>
        <w:tab/>
        <w:t>№ _______</w:t>
      </w:r>
    </w:p>
    <w:p>
      <w:pPr>
        <w:pStyle w:val="Normal"/>
        <w:ind w:left="-42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 </w:t>
      </w:r>
    </w:p>
    <w:p>
      <w:pPr>
        <w:pStyle w:val="Normal"/>
        <w:ind w:left="-426" w:hanging="0"/>
        <w:jc w:val="center"/>
        <w:rPr>
          <w:lang w:eastAsia="zxx" w:bidi="zxx"/>
        </w:rPr>
      </w:pPr>
      <w:r>
        <w:rPr>
          <w:b/>
          <w:bCs/>
          <w:lang w:eastAsia="zxx" w:bidi="zxx"/>
        </w:rPr>
        <w:t xml:space="preserve">                                                                                                                                                     </w:t>
      </w:r>
      <w:r>
        <w:rPr>
          <w:lang w:eastAsia="zxx" w:bidi="zxx"/>
        </w:rPr>
        <w:t>Экз. №___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5"/>
        <w:jc w:val="center"/>
        <w:rPr>
          <w:lang w:eastAsia="zxx" w:bidi="zxx"/>
        </w:rPr>
      </w:pPr>
      <w:r>
        <w:rPr>
          <w:lang w:eastAsia="zxx" w:bidi="zxx"/>
        </w:rPr>
        <w:t>г. Димитровгра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 предост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Правительства Российской Федерации от 25.04.2024 № 540 «О внесении изменений в некоторые акты Правительства Российской Федерации», в целях приведения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 (с изменениями от 20.09.2023 № 1542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 1 к постановлению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1 пункта 1.2. раздела 1 Порядк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«1.2.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Административные регламенты, постановления о внесении изменений в административные регламенты разрабатываются уполномоченными органами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, иными нормативными правовыми актами Ульяновской области, муниципальными правовыми актами администрации</w:t>
      </w:r>
      <w:r>
        <w:rPr/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муниципального образования «Мелекесский район» Ульяновской области, а также в соответствии с единым стандартом предоставления муниципальной услуги (в случае его наличия) после публикации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(далее - реестр услуг)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5. раздела 2 Порядк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5. Подраздел «Результат предоставления муниципальной услуги» должен включать следующие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9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2.10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2.11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ункт 2.13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ункт 2.14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ункт 2.15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В подраздел «Иные требования к предоставлению муниципальной услуги» включаются следующие поло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или отсутствие платы за предоставление указанных в подпункте «а» настоящего пункт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информационных систем, используемых для предоставления муниципальной услуг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ункт 2.16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административной процедуры профилирования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разделы, содержащие описание вариантов предоставления муниципальной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одпункт 3 пункта 2.19. раздела 2 Порядка признать утратившим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Пункт 2.20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0. В описание административной процедуры межведомственного информационного взаимодействия включ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Пункт 2.21. раздела 2 Порядка дополнить подпунктом 4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рок приостановления предоставления муниципальной услуг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Пункт 2.22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2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Дополнить раздел 2 Порядка пунктами 2.24.1 и 2.24.2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4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продолжительность процедуры оцен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ы, проводящие процедуру оцен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(объекты) процедуры оцен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проведения процедуры оценки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распределения ограниченного ресур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риложении № 2 к постановлен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3 пункта 2 Порядка признать утратившим силу.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xx" w:bidi="zxx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ab/>
        <w:tab/>
        <w:t xml:space="preserve">                    </w:t>
        <w:tab/>
        <w:t xml:space="preserve">                            М.Р. Сенют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cs="Calibri"/>
      <w:b/>
      <w:bCs/>
      <w:i/>
      <w:iCs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7:00Z</dcterms:created>
  <dc:creator>Орг.отдел</dc:creator>
  <dc:description/>
  <cp:keywords/>
  <dc:language>en-US</dc:language>
  <cp:lastModifiedBy>User</cp:lastModifiedBy>
  <cp:lastPrinted>2024-07-05T09:34:00Z</cp:lastPrinted>
  <dcterms:modified xsi:type="dcterms:W3CDTF">2024-07-05T05:56:00Z</dcterms:modified>
  <cp:revision>132</cp:revision>
  <dc:subject/>
  <dc:title>ПРАВИТЕЛЬСТВО УЛЬЯНОВСКОЙ ОБЛАСТИ</dc:title>
</cp:coreProperties>
</file>