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ab/>
        <w:tab/>
        <w:tab/>
        <w:tab/>
        <w:tab/>
        <w:tab/>
        <w:tab/>
        <w:t xml:space="preserve">  </w:t>
        <w:tab/>
        <w:t xml:space="preserve">                                                  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bidi="zxx"/>
        </w:rPr>
        <w:t xml:space="preserve">                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«МЕЛЕКЕССКИЙ РАЙОН» УЛЬЯН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  <w:t xml:space="preserve">П О С Т А Н О В Л Е Н И Е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12"/>
        <w:jc w:val="left"/>
        <w:rPr>
          <w:rFonts w:ascii="Times New Roman" w:hAnsi="Times New Roman" w:eastAsia="Times New Roman" w:cs="Times New Roman"/>
          <w:sz w:val="24"/>
          <w:u w:val="single"/>
          <w:lang w:bidi="zxx"/>
        </w:rPr>
      </w:pPr>
      <w:r>
        <w:rPr>
          <w:rFonts w:eastAsia="Times New Roman" w:cs="Times New Roman" w:ascii="Times New Roman" w:hAnsi="Times New Roman"/>
          <w:sz w:val="24"/>
          <w:u w:val="single"/>
          <w:lang w:bidi="zxx"/>
        </w:rPr>
        <w:t>________</w:t>
        <w:tab/>
      </w:r>
      <w:r>
        <w:rPr>
          <w:rFonts w:eastAsia="Times New Roman" w:cs="Times New Roman" w:ascii="Times New Roman" w:hAnsi="Times New Roman"/>
          <w:sz w:val="24"/>
          <w:lang w:bidi="zxx"/>
        </w:rPr>
        <w:tab/>
        <w:tab/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sz w:val="24"/>
          <w:u w:val="single"/>
          <w:lang w:bidi="zxx"/>
        </w:rPr>
        <w:t>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u w:val="single"/>
          <w:lang w:bidi="zxx"/>
        </w:rPr>
      </w:pPr>
      <w:r>
        <w:rPr>
          <w:rFonts w:eastAsia="Times New Roman" w:cs="Times New Roman" w:ascii="Times New Roman" w:hAnsi="Times New Roman"/>
          <w:sz w:val="24"/>
          <w:u w:val="single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>Экз.№ _____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г. Димитровград</w:t>
      </w:r>
    </w:p>
    <w:p>
      <w:pPr>
        <w:pStyle w:val="Normal"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Об утверждении Правил использования водных объектов общего пользования, расположенных на территории муниципального образования «Мелекесский район» Ульяновской области, для личных и бытов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части 3 статьи 6, части 4 статьи 27 Водного кодекса Российской Федерации, пункта 28 части 1 статьи 15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я Правительства Ульяновской области от 07.09.2007 № 314 «Об утверждении правил охраны жизни людей на водных объектах в Ульяновской области», Уставом муниципального образования «Мелекесский район» Ульяновской области,   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использования водных объектов общего пользования, расположенных на территории муниципального образования «Мелекесский район» Ульяновской области, для личных и бытовых нужд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 дня вступления в силу настоящего постановления признать утратившим силу постановление администрации муниципального образования «Мелекесский район» Ульяновской области от 29.03.2017 №166 «Об утверждении Правил использования водных объектов общего пользования, расположенных на территории муниципального образования «Мелекесский район» Ульяновской области, для личных и бытовых нуж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(melekess-pressa.ru) и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gosuslugi.ru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21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С.А. Сандрю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56"/>
        <w:ind w:firstLine="6096"/>
        <w:jc w:val="center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 xml:space="preserve">Приложение </w:t>
      </w:r>
    </w:p>
    <w:p>
      <w:pPr>
        <w:pStyle w:val="Normal"/>
        <w:widowControl/>
        <w:suppressAutoHyphens w:val="false"/>
        <w:ind w:left="5245" w:firstLine="427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к постановлению администрации</w:t>
      </w:r>
    </w:p>
    <w:p>
      <w:pPr>
        <w:pStyle w:val="Normal"/>
        <w:widowControl/>
        <w:suppressAutoHyphens w:val="false"/>
        <w:ind w:firstLine="5954"/>
        <w:jc w:val="center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муниципального образования</w:t>
      </w:r>
    </w:p>
    <w:p>
      <w:pPr>
        <w:pStyle w:val="Normal"/>
        <w:widowControl/>
        <w:suppressAutoHyphens w:val="false"/>
        <w:ind w:left="5954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Мелекесский район» Ульяновской области</w:t>
      </w:r>
    </w:p>
    <w:p>
      <w:pPr>
        <w:pStyle w:val="Normal"/>
        <w:suppressAutoHyphens w:val="false"/>
        <w:spacing w:before="0" w:after="800"/>
        <w:ind w:right="460" w:firstLine="5954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от ____________ г. №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РАВИ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использования водных объектов общего пользования, расположенных на территории муниципального образования «Мелекесский район» Ульяновской области, для личных и бытовых нуж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1. Настоящие Правила разработаны в соответствии с частью 3 ст. 6 и частью 4 ст. 27 Водного кодекса Российской Федерации, Федерального закона от 06.10.2003№ 131-ФЗ «Об общих принципах организации местного самоуправления в Российской Федерации» и устанавливают порядок использования поверхностных водных объектов общего пользования расположенных на территории муниципального образования «Мелекесский район» Ульяновской области для личных и бытовых нуж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2. 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я и обязательны для населения и организаций любой формы собственности на территории муниципального образования Мелекесский район» Ульян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1.3. Использование водных объектов общего пользования для личных и бытовых нужд общедоступно и осуществляется беспла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4. 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5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границах водоохранных зон запрещ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) использование сточных вод для удобрения поч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б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) осуществление авиационных мер по борьбе с вредителями и болезнями раст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границах прибрежных защитных полос наряду с ограничениями, указанными выше, запрещ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) распашка земе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б) размещение отвалов размываемых гру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) выпас сельскохозяйственных животных и организация для них летних лагерей, ван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6. При использовании водных объектов общего пользования, в том числе береговой полосы водного объекта, устанавливаются следующие запреты, определенные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мойка автотранспортных средств и других механизмов в водных объектах и на их берега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грязнение и засорение водоемов и береговой полосы, размещение твердых и жидких бытовых отходов, мус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7. 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 Водным кодексом Российской Федерации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тнесённых к особо охраняемым водным объект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ходящих в состав особо охраняемых природных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сположенных в границах зон, округов санитарной охраны водных объектов – источников питьевого водоснаб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сположенных в границах рыбохозяйственных заповедных зо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одержащих природные лечебные ресурс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сположенных на территории лечебно-оздоровительной местности или курорта в границах зон округа их санитарной охр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8. Юридические лица, физические лица или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2. Требования к водозабору для личных и бытов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.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.2. Водопользование на объектах общего пользования может быть ограничено в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грозы причинения вреда жизни и здоровью челове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зникновения чрезвычайных ситу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чинения вреда окружающе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иных случаях, предусмотренных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.3. Запрещается забор воды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3. Места, отведенные для куп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3.1. Купание людей на водных объектах общего пользования осуществляется в соответствии с требованиями, установленными правилами охраны жизни людей на водных объектах в Ульяновской области, утвержденными постановлением Правительства Ульяновской области от 07.09.2007 № 314 «Об утверждении Правил охраны жизни людей на водных объектах в Ульянов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3.2. В соответствии с ГОСТ 17.1.5.02-80 «Гигиенические требования к зонам рекреации водных объектов» к зонам для купания людей устанавливаются следующие треб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аличие или возможность устройства удобных и безопасных подходов к в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безопасный рельеф дна (отсутствие ям, зарослей водных растений, острых камней и пр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3.3. На территории муниципального образования ««Мелекесский район» Ульяновской области запрещено купание в следующих зон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ближе 500 метров по течению к местам спуска сточных вод, стойбищ и водопользования животных, а также других источников загряз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е ближе 250 метров выше и 1000 метров ниже портовых, гидротехнических сооружений, пристаней, пирсов, причалов, дебаркадеров, нефтеналивных приспособлений, санитарно-закрытых зон промышленных пред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ближе 100 метров к зонам движения су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де по результатам проб воды показатели загрязнения воды выше норматив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 глинистым дном, дном с резким уклоном, или дном, покрытым водными растениями, наличием коряг, стекла, камней, ям и другими опасными для купания предме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местах, где выставлены щиты (аншлаги) с запрещающими надписями и зна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3.4. При использования водных объектов запрещ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упаться в местах, где выставлены щиты с предупреждениями и запрещающими надпис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упаться в необорудованных, незнакомых мес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плывать за буйки, обозначающие границы пла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дплывать к моторным, парусным судам, весельным лодкам и другим плавательным средств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спивать спиртные напитки, купаться в состоянии алкогольного опья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ходить с собаками и другими животны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ставлять мусор на берегу и в кабинах для переоде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давать крики ложной трево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лавать на средствах, не предназначенных для эт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4. Требования к выбору мест для любительского и спортивного рыболов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Любительское и спортивное рыболовство на рыбопромысловых участках может быть запрещено в случае несогласия пользователей рыбопромысловыми участками в соответствии с Федеральным законом от 20.12.2004 № 166-ФЗ «О рыболовстве и сохранении водных биологических ресурсов»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5. Требования к выбору мест для водопоя сельскохозяйственных жив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5.1. Места водопоя сельскохозяйственных животных на реках располагаются на расстоянии не менее 500 метров ниже по течению от зон отдыха и купания люд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5.2. Места водопоя сельскохозяйственных животных на озёрах располагаются на расстоянии не менее 500 метров от зон отдыха и купания люд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5.3. 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5.4. Водопой сельскохозяйственных животных осуществляется под наблюдением пастуха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6. Оповещение населения и 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6.1. Об условиях осуществления общего водопользования или его запрещении население оповещается через средства массовой информации, специальными информационными знаками, устанавливаемыми вдоль берегов водных объектов, иными способ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6.2. Об авариях и иных чрезвычайных ситуациях на водных объектах, расположенных на территории муниципального образования «Мелекесский район» Ульяновской области, граждане обязаны незамедлительно информировать администрацию муниципального образования «Мелекесский район» Ульяновской области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7. Ответственность за нарушение условий общего водополь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ap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kern w:val="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7560" w:leader="none"/>
      </w:tabs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ascii="Arial" w:hAnsi="Arial" w:eastAsia="Tahoma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Tahoma" w:cs="Arial"/>
      <w:kern w:val="2"/>
      <w:szCs w:val="24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eastAsia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pacing w:val="7"/>
      <w:shd w:fill="FFFFFF" w:val="clear"/>
    </w:rPr>
  </w:style>
  <w:style w:type="character" w:styleId="21">
    <w:name w:val="Основной текст (2)"/>
    <w:qFormat/>
    <w:rPr/>
  </w:style>
  <w:style w:type="character" w:styleId="Style19">
    <w:name w:val="Колонтитул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Cambria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Lucida Sans Unicode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/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exact" w:line="298" w:before="900" w:after="0"/>
      <w:jc w:val="center"/>
    </w:pPr>
    <w:rPr>
      <w:rFonts w:ascii="Times New Roman" w:hAnsi="Times New Roman" w:eastAsia="Times New Roman" w:cs="Times New Roman"/>
      <w:b/>
      <w:bCs/>
      <w:spacing w:val="7"/>
      <w:kern w:val="0"/>
      <w:szCs w:val="20"/>
    </w:rPr>
  </w:style>
  <w:style w:type="paragraph" w:styleId="Style24">
    <w:name w:val="Колонтитул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59:00Z</dcterms:created>
  <dc:creator>Евсеев</dc:creator>
  <dc:description/>
  <cp:keywords/>
  <dc:language>en-US</dc:language>
  <cp:lastModifiedBy>Денис Вячеславович</cp:lastModifiedBy>
  <cp:lastPrinted>2023-02-10T14:28:00Z</cp:lastPrinted>
  <dcterms:modified xsi:type="dcterms:W3CDTF">2023-02-10T10:55:00Z</dcterms:modified>
  <cp:revision>12</cp:revision>
  <dc:subject/>
  <dc:title>АДМИНИСТРАЦИЯ МУНИЦИПАЛЬНОГО ОБРАЗОВАНИЯ</dc:title>
</cp:coreProperties>
</file>