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30.05.2023                     </w:t>
        <w:tab/>
        <w:tab/>
        <w:tab/>
        <w:t xml:space="preserve">                                                       № 891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изнании утратившими силу постановлений администрации муниципального образования «Мелекесский район»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целях приведения в соответствие с законодательством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25.09.2019 № 973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Об утверждении административного регламента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становление администрации муниципального образования «Мелекесский район» Ульяновской области от 31.03.2022 № 563 «О внесении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25.09.2019 № 973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Об утверждении административного регламента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dm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elekes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3-05-30T11:11:00Z</cp:lastPrinted>
  <dcterms:modified xsi:type="dcterms:W3CDTF">2023-05-31T09:43:00Z</dcterms:modified>
  <cp:revision>79</cp:revision>
  <dc:subject/>
  <dc:title/>
</cp:coreProperties>
</file>