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PT Astra Serif;Times New Roman" w:hAnsi="PT Astra Serif;Times New Roman" w:eastAsia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24.04.2024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642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  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1.</w:t>
        <w:tab/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(с изменениями от 08.06.2023 №965, от 11.10.2023 №1681, от 22.12.2023 №2196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, от 29.12.2023 № 2249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) следующие изменения: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61 023,5422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993,20688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106970,7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62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151236,74223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34687,9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9786,7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72282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513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232,76917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9044,45192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106033,1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           150865,88640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34578,9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2790,7730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937,6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31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– 370,85583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109,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419,9172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4 год – 828,60000 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5 год – 23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№1 к муниципальной программе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505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Приложение №1          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к муниципальной программе «Развитие транспортной системы на территории муниципального образования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«Мелекесский район» Ульяновской области», 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«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          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          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</w:r>
      <w:bookmarkStart w:id="0" w:name="P458"/>
      <w:bookmarkStart w:id="1" w:name="P458"/>
      <w:bookmarkEnd w:id="1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330"/>
        <w:gridCol w:w="8"/>
        <w:gridCol w:w="1126"/>
        <w:gridCol w:w="8"/>
        <w:gridCol w:w="1555"/>
        <w:gridCol w:w="1280"/>
        <w:gridCol w:w="1418"/>
        <w:gridCol w:w="1275"/>
        <w:gridCol w:w="1276"/>
        <w:gridCol w:w="12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веденные в  нормативное состояние автомобиль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>7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а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Количество смертельных случаев  в ДТП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7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свещение материала в СМИ по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Обустройство пешеходных переходов согласно национального станда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устройство тротуаров, вело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 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оведение слетов юных инспекторов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Создание информационно-пропагандистск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щий пробег транспортных средств с пассажирами по установленным муниципальным маршрутам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Приложение №2 к муниципальной программе изложить в следующей редакции: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марта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2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3,35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3,1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7426,67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407,5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9,7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446,89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06138,935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4501,7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5642,87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47,5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0496,0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5000,62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446,89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348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2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безопасности дорожного движения"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58232,769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6033,1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50865,88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4578,9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77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9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23,54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70,7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36,74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7,9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86,7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82,8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User</cp:lastModifiedBy>
  <cp:lastPrinted>2024-04-24T09:08:00Z</cp:lastPrinted>
  <dcterms:modified xsi:type="dcterms:W3CDTF">2024-04-25T10:26:00Z</dcterms:modified>
  <cp:revision>89</cp:revision>
  <dc:subject/>
  <dc:title>АДМИНИСТРАЦИЯ МУНИЦИПАЛЬНОГО ОБРАЗОВАНИЯ</dc:title>
</cp:coreProperties>
</file>