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19.07.2024                               </w:t>
        <w:tab/>
        <w:tab/>
        <w:t xml:space="preserve">                                                              № 1245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О внесении изменений в постановление администрации муниципального образования «Мелекесский район» Ульяновской области от 18.12.2020 № 1276 «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Об утверждении административного регламента 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еревод земель, находящихся в муниципальной и частной собственности (за исключением земель сельскохозяйственного назначения), или земельных участков в составе таких земель из одной категории в другую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приведения в соответствие с Федеральным законом от 25.12.2023 № 673-ФЗ «О внесении изменений </w:t>
      </w:r>
      <w:r>
        <w:rPr>
          <w:rFonts w:cs="PT Astra Serif;Times New Roman" w:ascii="PT Astra Serif;Times New Roman" w:hAnsi="PT Astra Serif;Times New Roman"/>
          <w:sz w:val="28"/>
        </w:rPr>
        <w:t xml:space="preserve">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муниципального образования «Мелекесский район» Ульянов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</w:rPr>
        <w:t xml:space="preserve">Внести в постановление </w:t>
      </w:r>
      <w:r>
        <w:rPr>
          <w:rFonts w:cs="PT Astra Serif;Times New Roman" w:ascii="PT Astra Serif;Times New Roman" w:hAnsi="PT Astra Serif;Times New Roman"/>
          <w:bCs/>
          <w:sz w:val="28"/>
        </w:rPr>
        <w:t>администрации муниципального образования «Мелекесский район» Ульяновской области от 18.12.2020 № 1276 «</w:t>
      </w:r>
      <w:r>
        <w:rPr>
          <w:rFonts w:cs="PT Astra Serif;Times New Roman" w:ascii="PT Astra Serif;Times New Roman" w:hAnsi="PT Astra Serif;Times New Roman"/>
          <w:sz w:val="28"/>
        </w:rPr>
        <w:t xml:space="preserve">Об утверждении административного регламента </w:t>
      </w:r>
      <w:r>
        <w:rPr>
          <w:rFonts w:cs="PT Astra Serif;Times New Roman" w:ascii="PT Astra Serif;Times New Roman" w:hAnsi="PT Astra Serif;Times New Roman"/>
          <w:bCs/>
          <w:sz w:val="28"/>
        </w:rPr>
        <w:t>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еревод земель, находящихся в муниципальной и частной собственности (за исключением земель сельскохозяйственного назначения), или земельных участков в составе таких земель из одной категории в другую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 (далее – постановление)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1. Наименование постановл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.2. Пункт 1 постановления изложить в новой редакции следующего содержания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1. Утвердить прилагаемый административный регламент предоставления муниципальной услуги «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Наименование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предоставления муниципальной услуги «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Пункт 1.1 раздела 1 </w:t>
      </w:r>
      <w:r>
        <w:rPr>
          <w:sz w:val="28"/>
          <w:szCs w:val="28"/>
        </w:rPr>
        <w:t>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ar5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Мелекесский район» Ульяновской области (далее – уполномоченный орган) муниципальной услуги по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отнесению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– административный регламент, муниципальная услуга).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Подпункт 1.3.1 пункта 1.3 раздела 1 </w:t>
      </w:r>
      <w:r>
        <w:rPr>
          <w:sz w:val="28"/>
          <w:szCs w:val="28"/>
        </w:rPr>
        <w:t>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ения информации на официальном сайте уполномоченного органа (http://www.adm-melekess.gosuslugi.ru/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я информации на Едином портале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gosuslugi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</w:t>
        <w:br/>
        <w:t>ОГКУ «Правительство для граждан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ов на обращения, поступивших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через телефон-автоинформатор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осущест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.1. раздела 2 административного регламента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Наименование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3. раздела 2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3. Результат предоставления муниципальной услуги</w:t>
      </w:r>
    </w:p>
    <w:p>
      <w:pPr>
        <w:pStyle w:val="Style35"/>
        <w:widowControl w:val="false"/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35"/>
        <w:widowControl w:val="false"/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решение о переводе земельного участка из одной категории в другую (по форме, приведённой в приложении № 1 к административному регламенту)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</w:rPr>
        <w:t xml:space="preserve"> (далее – постановление о переводе)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ubpunct"/>
        <w:widowControl w:val="false"/>
        <w:spacing w:lineRule="auto" w:line="240"/>
        <w:ind w:firstLine="72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шение об отказе в переводе земельного участка из одной категории в другую (по форме, приведённой в приложении № 2 к административному регламенту) (далее – постановление об отказе) в переводе;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решение об </w:t>
      </w:r>
      <w:r>
        <w:rPr>
          <w:sz w:val="28"/>
          <w:szCs w:val="28"/>
          <w:lang w:val="ru-RU"/>
        </w:rPr>
        <w:t xml:space="preserve">отнесении земель или земельных участков в составе таких земель к определённой категории земель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(по форме, приведённой в приложении № 4 к административному регламенту)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(далее – постановление об отнесении)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;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решение об отказе в </w:t>
      </w:r>
      <w:r>
        <w:rPr>
          <w:sz w:val="28"/>
          <w:szCs w:val="28"/>
          <w:lang w:val="ru-RU"/>
        </w:rPr>
        <w:t xml:space="preserve">отнесении земель или земельных участков в составе таких земель к определённой категории земель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(по форме, приведённой в приложении № 5 к административному регламенту)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(далее – постановление об отказе в отнесении)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;</w:t>
      </w:r>
    </w:p>
    <w:p>
      <w:pPr>
        <w:pStyle w:val="Subpunct"/>
        <w:widowControl w:val="false"/>
        <w:spacing w:lineRule="auto" w:line="240"/>
        <w:ind w:firstLine="72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ведомление о возврате ходатайства в связи с отказом в его рассмотрении (далее – уведомление о возврате ходатайства) (по форме, приведённой в приложении № 3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ваемый по результатам предоставления муниципальной услуги, подписывается Главой администрации муниципального образования «Мелекесский район» Ульяновской области или должностным лицом, исполняющим его обязанности (далее – Руководитель уполномоченного орган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.4. раздела 2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постановления о переводе, об отнесении, либо постановления об отказе в переводе, об отказе в отнесении осуществляется в течение двух месяцев со дня поступления ходатайства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в уполномоченный орган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Срок возврата ходатайства заявителю составляет не более 30 календарных дней со дня его поступления в уполномоченный орга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Постановление о переводе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отнесении, либо постановление об отказе в переводе, об отказе в отнесении</w:t>
      </w:r>
      <w:r>
        <w:rPr>
          <w:rFonts w:cs="Arial" w:ascii="PT Astra Serif;Times New Roman" w:hAnsi="PT Astra Serif;Times New Roman"/>
          <w:sz w:val="28"/>
          <w:szCs w:val="28"/>
        </w:rPr>
        <w:t xml:space="preserve"> направляется заявителю в течение 14 (четырнадцати) дней со дня его принятия.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9.  Пункт 2.6. раздела 2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Ходатайство о переводе земель из одной категории в другую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(далее – ходатайство о переводе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заявитель представляет самостоятельно) либо ходатайство об отнесении зем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атайстве о переводе указываю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кадастровый номер земельного участка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категория земель, в состав которых входит земельный участок, и категория земель, перевод в состав которых предполагается осуществить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обоснование перевода земельного участка из состава земель одной категории в другую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ава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атайстве об отнесении земель указываю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кадастровый номер земельного участ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категория земель, в состав которой предполагается отнести земельный участок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обоснование отнесения земельного участка к категории земель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ава на земельный участок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Документ, удостоверяющий личность заявителя либо представителя заявителя (паспорт или иной документ, его заменяющий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заявитель представляет самостоятельно при личном обращении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окументы, подтверждающие полномочия представителя заявителя (заявитель, представитель заявителя представляет самостоятельно при личном обращ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Выписка из единого государственного реестра индивидуальных предпринимателей (для заявителей – индивидуальных предпринимателей) или выписка из единого государственного реестра юридических лиц (для заявителей – юридических лиц) (заявитель вправе представить по собственной инициативе, запрашивается уполномоченным органом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 (заявитель вправе представить по собственной инициативе, запрашивается уполномоченным органом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 (заявитель представляет самостоятельно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одпункт 2.8.2 пункта 2.8. раздела 2 административного регламента изложить в новой редакции следующего содержания:</w:t>
      </w:r>
    </w:p>
    <w:p>
      <w:pPr>
        <w:pStyle w:val="Style3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eastAsia="Times New Roman" w:cs="PT Astra Serif;Times New Roman"/>
          <w:strike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«2.8.2. Основания для отказа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становление несоответствия испрашиваемого целевого назначения земель или земельных участков утверждённым документам территориального планирования и документации по планировке территории, землеустроительной документ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1. Абзац 4 пункта 2.14 раздела 2 </w:t>
      </w:r>
      <w:r>
        <w:rPr>
          <w:sz w:val="28"/>
          <w:szCs w:val="28"/>
        </w:rPr>
        <w:t>административного регламента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едоставление муниципальной услуги посредством комплексного запроса в ОГКУ «Правительство для граждан» не осуществля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2. Абзац 2, 3 </w:t>
      </w:r>
      <w:r>
        <w:rPr>
          <w:sz w:val="28"/>
          <w:szCs w:val="28"/>
        </w:rPr>
        <w:t xml:space="preserve">подпункта 3.2.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 3.2. раздела 3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Юридическим фактом, инициирующим начало административной процедуры, является поступление ходатайств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приложенных к нему документов в уполномоченный орга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ям, подавшим соответствующее ходатайство в уполномоченный орган, выдаётся расписка в получении заявления и прилагаемых к нему документов с указанием их перечня, даты и времени получ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3. Абзац 3 </w:t>
      </w:r>
      <w:r>
        <w:rPr>
          <w:sz w:val="28"/>
          <w:szCs w:val="28"/>
        </w:rPr>
        <w:t xml:space="preserve">подпункта 3.2.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 3.2. раздела 3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и наличии оснований для отказа в рассмотрении ходатайства, указанных в подпункте 2.7.2 настоящего административного регламента, должностное лицо обеспечивает подготовку и подписание Руководителем уполномоченного органа в адрес заявителя уведомления о возврате ходатайства (согласно приложению № 3 к административному регламенту), с указанием оснований для отказа в рассмотрении ходатайства, указанных в подпункте 2.7.2 настоящего административного регламент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4. Абзац 2 </w:t>
      </w:r>
      <w:r>
        <w:rPr>
          <w:sz w:val="28"/>
          <w:szCs w:val="28"/>
        </w:rPr>
        <w:t xml:space="preserve">подпункта 3.2.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 3.2. раздела 3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ах 4-5 пункта 2.6 настоящего административного регламента.»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5. Абзац 5 подпункта 3.2.3 пункта 3.2. раздела 3 административного регламента исключить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>Подпункт 3.2.4 пунк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.2. раздела 3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sz w:val="28"/>
          <w:szCs w:val="28"/>
        </w:rPr>
        <w:t>3.2.4. Рассмотрение ходатайства и приложенных документов, принятие решения о предоставлении муниципальной услуги либо решения об отказе в предоставлении муниципальной услуги, подготовка, согласование и подписание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наличие полного комплекта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олжностное лицо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.8.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случае отсутствия оснований для отказа в предоставлении муниципальной услуги, указанных в подпункте 2.8.2 настоящего административного регламента, должностное лицо подготавливает проект постановления о переводе (приложение № 1 к административному регламенту), либо проект постановления об отнесении (приложение № 4 к административному регламенту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случае наличия оснований для отказа, указанных в подпункте 2.8.2 настоящего административного регламента, должностное лицо подготавливает проект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постановления об отказе в переводе </w:t>
      </w:r>
      <w:r>
        <w:rPr>
          <w:rFonts w:cs="Times New Roman" w:ascii="PT Astra Serif;Times New Roman" w:hAnsi="PT Astra Serif;Times New Roman"/>
          <w:sz w:val="28"/>
          <w:szCs w:val="28"/>
        </w:rPr>
        <w:t>(приложение № 2 к административному регламенту), либо проект постановления об отказе в отнесении (приложение № 5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сле всех необходимых согласований проект постановления о переводе, об отнесении, либо проект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постановления об отказе в переводе, отказе в отнесении </w:t>
      </w:r>
      <w:r>
        <w:rPr>
          <w:rFonts w:cs="Times New Roman" w:ascii="PT Astra Serif;Times New Roman" w:hAnsi="PT Astra Serif;Times New Roman"/>
          <w:sz w:val="28"/>
          <w:szCs w:val="28"/>
        </w:rPr>
        <w:t>представляется на подпись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</w:t>
      </w:r>
      <w:r>
        <w:rPr>
          <w:rFonts w:cs="Arial" w:ascii="PT Astra Serif;Times New Roman" w:hAnsi="PT Astra Serif;Times New Roman"/>
          <w:sz w:val="28"/>
          <w:szCs w:val="28"/>
        </w:rPr>
        <w:t xml:space="preserve"> уполномоченного органа подписыва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 постановления о переводе, об отнесении, либо проект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я об отказе в переводе, в отнесе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осле чего передаёт на регистрацию в соответствии с инструкцией по делопроизводству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подготовленные для выдачи проект постановления о переводе, об отнесении, либо проект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я об отказе в переводе, в отнесении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Максимальный срок исполнения административной процеду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– 45 (сорок пять) календарных дней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 дня получения сведений в рамках межведомственного взаимодейств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.»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7. Приложение № 1 административного регламента изложить в новой редакции следующего содержания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</w:p>
    <w:p>
      <w:pPr>
        <w:pStyle w:val="Normal"/>
        <w:autoSpaceDE w:val="false"/>
        <w:ind w:left="4320" w:hanging="0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autoSpaceDE w:val="false"/>
        <w:ind w:left="4320" w:hanging="0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80"/>
        </w:rPr>
      </w:pPr>
      <w:r>
        <w:rPr>
          <w:rFonts w:cs="PT Astra Serif;Times New Roman" w:ascii="PT Astra Serif;Times New Roman" w:hAnsi="PT Astra Serif;Times New Roman"/>
          <w:b/>
          <w:bCs/>
          <w:spacing w:val="8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</w:t>
        <w:tab/>
        <w:t>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</w:rPr>
        <w:t>г. Димитровград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переводе земельного участка из одной категории в другую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suppressAutoHyphens w:val="tru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</w:rPr>
        <w:t xml:space="preserve">со статьёй 8 Земельного кодекса Российской Федерации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 частями 4, 5 статьи 14 Федерального закона от 21.12.2004  № 172-ФЗ «О переводе земель или земельных участков из одной категории в другую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тью 3 и пунктом 3 части 5 статьи 8, пунктом 1 части 2 статьи 14 Федерального закона от 13.07.2015 № 218-ФЗ «О государственной регистрации недвижимости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я муниципального образования «Мелекес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ходатайства __________________________________________________ от__________________ № ____администрация муниципального образования «Мелекесский район» Ульяновской области п о с т а н о в л я е 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еревести земельный участок, находящийся в собственности ________________________________________________________, с кадастровым номером ________________________________ площадью ________________ кв.м, расположенный _____________________________,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i/>
          <w:szCs w:val="28"/>
        </w:rPr>
        <w:t>(местоположение земельного участка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)</w:t>
      </w:r>
    </w:p>
    <w:p>
      <w:pPr>
        <w:pStyle w:val="Normal"/>
        <w:spacing w:lineRule="auto" w:line="23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_____________________________________________________, из категории ________________________ в категорию ___________________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 Комитету по управлению муниципальным имуществом и земельным отношениям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администрации муниципального образования «Мелекесский район» направить сведения в ППК «Роскадастр по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 Настоящее постановление вступает в силу со дня его подписания. 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а администрации</w:t>
        <w:tab/>
        <w:t xml:space="preserve">              ____________ ___________________</w:t>
        <w:br/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(подпись)                                   (Ф.И.О.</w:t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 xml:space="preserve"> – последнее при наличии)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8. Приложение № 2 административного регламента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</w:p>
    <w:p>
      <w:pPr>
        <w:pStyle w:val="Normal"/>
        <w:autoSpaceDE w:val="false"/>
        <w:ind w:left="4320" w:hanging="0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autoSpaceDE w:val="false"/>
        <w:ind w:left="4320" w:hanging="0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80"/>
        </w:rPr>
      </w:pPr>
      <w:r>
        <w:rPr>
          <w:rFonts w:cs="PT Astra Serif;Times New Roman" w:ascii="PT Astra Serif;Times New Roman" w:hAnsi="PT Astra Serif;Times New Roman"/>
          <w:b/>
          <w:bCs/>
          <w:spacing w:val="8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</w:t>
        <w:tab/>
        <w:t>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</w:rPr>
        <w:t>г. Димитровград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 отказе в переводе земельного участка из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дной категории в другую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suppressAutoHyphens w:val="tru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</w:rPr>
        <w:t xml:space="preserve">со статьёй 8 Земельного кодекса Российской Федерации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 частями 4, 5 статьи 14 Федерального закона от 21.12.2004  № 172-ФЗ «О переводе земель или земельных участков из одной категории в другую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тью 3 и пунктом 3 части 5 статьи 8, пунктом 1 части 2 статьи 14 Федерального закона от 13.07.2015 № 218-ФЗ «О государственной регистрации недвижимости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я муниципального образования «Мелекес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ходатайства __________________________________________________ от__________________ № ____администрация муниципального образования «Мелекесский район» Ульяновской области п о с т а н о в л я е 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тказать в переводе земельного участка, находящегося в собственности ________________________________________________________, с кадастровым номером ________________________________ площадью ________________ кв.м, расположенного ________________________________________________________________,</w:t>
      </w:r>
    </w:p>
    <w:p>
      <w:pPr>
        <w:pStyle w:val="Normal"/>
        <w:numPr>
          <w:ilvl w:val="0"/>
          <w:numId w:val="2"/>
        </w:numPr>
        <w:spacing w:lineRule="auto" w:line="232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0"/>
          <w:szCs w:val="28"/>
        </w:rPr>
        <w:t>(местоположение земельного участ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 категории _____________________ в категорию _____________________ по следующим основаниям:___________________________________________ ____________________________________________________________________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i/>
          <w:spacing w:val="2"/>
          <w:sz w:val="22"/>
          <w:szCs w:val="28"/>
        </w:rPr>
        <w:t>(указываются основания, предусмотренные пунктом 2.8 административного регламента</w:t>
      </w: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)</w:t>
      </w:r>
    </w:p>
    <w:p>
      <w:pPr>
        <w:pStyle w:val="Style3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right="4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right="40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а администрации</w:t>
        <w:tab/>
        <w:t xml:space="preserve">              ____________ ___________________</w:t>
        <w:br/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(подпись)                                   (Ф.И.О.</w:t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 xml:space="preserve"> – последнее при наличии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9. Дополнить административный регламент приложением № 4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                                                           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</w:p>
    <w:p>
      <w:pPr>
        <w:pStyle w:val="Normal"/>
        <w:autoSpaceDE w:val="false"/>
        <w:ind w:left="4320" w:hanging="0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autoSpaceDE w:val="false"/>
        <w:ind w:left="4320" w:hanging="0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80"/>
        </w:rPr>
      </w:pPr>
      <w:r>
        <w:rPr>
          <w:rFonts w:cs="PT Astra Serif;Times New Roman" w:ascii="PT Astra Serif;Times New Roman" w:hAnsi="PT Astra Serif;Times New Roman"/>
          <w:b/>
          <w:bCs/>
          <w:spacing w:val="8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</w:t>
        <w:tab/>
        <w:t>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</w:rPr>
        <w:t>г. Димитровград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отнесении земельного участка к категории земель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suppressAutoHyphens w:val="tru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частями 4, 5 статьи 14 Федерального закона от 21.12.2004  № 172-ФЗ «О переводе земель или земельных участков из одной категории в другую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тью 3 и пунктом 3 части 5 статьи 8, пунктом 1 части 2 статьи 14 Федерального закона от 13.07.2015 № 218-ФЗ «О государственной регистрации недвижимости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я муниципального образования «Мелекес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ходатайства __________________________________________________ от__________________ № ____администрация муниципального образования «Мелекесский район» Ульяновской области п о с т а н о в л я е 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тнести земельный участок, находящийся в собственности ________________________________________________________, с кадастровым номером ________________________________ площадью _____кв.м, расположенный__________________________________________,</w:t>
      </w:r>
    </w:p>
    <w:p>
      <w:pPr>
        <w:pStyle w:val="Normal"/>
        <w:spacing w:lineRule="auto" w:line="232"/>
        <w:ind w:firstLine="72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Cs w:val="28"/>
        </w:rPr>
        <w:t xml:space="preserve">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Cs w:val="28"/>
        </w:rPr>
        <w:t>(местоположение земельного участка)</w:t>
      </w:r>
    </w:p>
    <w:p>
      <w:pPr>
        <w:pStyle w:val="Normal"/>
        <w:spacing w:lineRule="auto" w:line="232"/>
        <w:ind w:firstLine="2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категории ________________________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bookmarkStart w:id="1" w:name="sub_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митету по управлению муниципальным имуществом и земельным отношениям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администрации муниципального образования «Мелекесский район» направить сведения в ППК «Роскадастр по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2" w:name="sub_4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bookmarkEnd w:id="2"/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 Настоящее постановление вступает в силу со дня его подписания. 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а администрации</w:t>
        <w:tab/>
        <w:t xml:space="preserve">              ____________ ___________________</w:t>
        <w:br/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(подпись)                                   (Ф.И.О.</w:t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 xml:space="preserve"> – последнее при наличии)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0. Дополнить административный регламент приложением № 5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</w:p>
    <w:p>
      <w:pPr>
        <w:pStyle w:val="Normal"/>
        <w:autoSpaceDE w:val="false"/>
        <w:ind w:left="4320" w:hanging="0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autoSpaceDE w:val="false"/>
        <w:ind w:left="4320" w:hanging="0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80"/>
        </w:rPr>
      </w:pPr>
      <w:r>
        <w:rPr>
          <w:rFonts w:cs="PT Astra Serif;Times New Roman" w:ascii="PT Astra Serif;Times New Roman" w:hAnsi="PT Astra Serif;Times New Roman"/>
          <w:b/>
          <w:bCs/>
          <w:spacing w:val="8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</w:t>
        <w:tab/>
        <w:t>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</w:rPr>
        <w:t>г. Димитровгра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отказе в отнесении земельного участка к категории земель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suppressAutoHyphens w:val="true"/>
        <w:spacing w:lineRule="auto" w:line="232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частями 4, 5 статьи 14 Федерального закона от 21.12.2004  № 172-ФЗ «О переводе земель или земельных участков из одной категории в другую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тью 3 и пунктом 3 части 5 статьи 8, пунктом 1 части 2 статьи 14 Федерального закона от 13.07.2015 № 218-ФЗ «О государственной регистрации недвижимости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я муниципального образования «Мелекес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ходатайства ___________________________________________ от_________ № ____в связи с 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i/>
          <w:spacing w:val="2"/>
          <w:sz w:val="20"/>
          <w:szCs w:val="20"/>
        </w:rPr>
        <w:t>(указывается(ются) основание(я), предусмотренное(ые) подпунктом 2.8.2административного регламента</w:t>
      </w:r>
      <w:r>
        <w:rPr>
          <w:rFonts w:cs="PT Astra Serif;Times New Roman" w:ascii="PT Astra Serif;Times New Roman" w:hAnsi="PT Astra Serif;Times New Roman"/>
          <w:i/>
        </w:rPr>
        <w:t>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муниципального образования «Мелекесский район» Ульяновской области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 о с т а н о в л я е 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тказать в отнесении земельного участка, находящегося в собственности _______________________________________________________, с кадастровым номером ______________________ площадью _____кв.м, расположенного __________________________________________________,</w:t>
      </w:r>
    </w:p>
    <w:p>
      <w:pPr>
        <w:pStyle w:val="Normal"/>
        <w:spacing w:lineRule="auto" w:line="232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(местоположение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категории   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а администрации</w:t>
        <w:tab/>
        <w:t xml:space="preserve">              ____________ ___________________</w:t>
        <w:br/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(подпись)                                   (Ф.И.О.</w:t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 xml:space="preserve"> – последнее при наличии)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Контроль исполнения настоящего постановления возложить на председателя комитета по управлению муниципальным имуществом и земельным отношениям администрации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z w:val="28"/>
          <w:shd w:fill="FFFFFF" w:val="clear"/>
          <w:lang w:eastAsia="zh-CN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 xml:space="preserve"> Ульяновской области В.В. Клочкова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М.Р. Сенют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6:00Z</dcterms:created>
  <dc:creator>cronuser</dc:creator>
  <dc:description/>
  <cp:keywords/>
  <dc:language>en-US</dc:language>
  <cp:lastModifiedBy>User</cp:lastModifiedBy>
  <cp:lastPrinted>2024-07-05T11:24:00Z</cp:lastPrinted>
  <dcterms:modified xsi:type="dcterms:W3CDTF">2024-07-22T11:55:00Z</dcterms:modified>
  <cp:revision>158</cp:revision>
  <dc:subject/>
  <dc:title>ДЕПАРТАМЕНТ</dc:title>
</cp:coreProperties>
</file>