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15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8"/>
          <w:szCs w:val="32"/>
          <w:lang w:val="ru-RU"/>
        </w:rPr>
        <w:t>АДМИНИСТРАЦИЯ МУНИЦИПАЛЬНОГО ОБРАЗОВАНИЯ</w:t>
      </w:r>
    </w:p>
    <w:p>
      <w:pPr>
        <w:pStyle w:val="Standard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8"/>
          <w:szCs w:val="32"/>
          <w:lang w:val="ru-RU"/>
        </w:rPr>
        <w:t>«МЕЛЕКЕССКИЙ РАЙОН» УЛЬЯНОВСКОЙ ОБЛАСТИ</w:t>
      </w:r>
    </w:p>
    <w:p>
      <w:pPr>
        <w:pStyle w:val="Standard"/>
        <w:ind w:hanging="15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8"/>
          <w:szCs w:val="32"/>
          <w:lang w:val="ru-RU"/>
        </w:rPr>
      </w:r>
    </w:p>
    <w:p>
      <w:pPr>
        <w:pStyle w:val="Standard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32"/>
          <w:szCs w:val="40"/>
          <w:lang w:val="ru-RU"/>
        </w:rPr>
      </w:pPr>
      <w:r>
        <w:rPr>
          <w:rFonts w:eastAsia="Times New Roman" w:cs="Times New Roman" w:ascii="PT Astra Serif;Times New Roman" w:hAnsi="PT Astra Serif;Times New Roman"/>
          <w:b/>
          <w:bCs/>
          <w:sz w:val="32"/>
          <w:szCs w:val="40"/>
          <w:lang w:val="ru-RU"/>
        </w:rPr>
        <w:t>П О С Т А Н О В Л Е Н И Е</w:t>
      </w:r>
    </w:p>
    <w:p>
      <w:pPr>
        <w:pStyle w:val="Standard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32"/>
          <w:szCs w:val="40"/>
          <w:lang w:val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32"/>
          <w:szCs w:val="40"/>
          <w:lang w:val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Times New Roman" w:cs="Times New Roman" w:ascii="PT Astra Serif;Times New Roman" w:hAnsi="PT Astra Serif;Times New Roman"/>
          <w:bCs/>
          <w:lang w:val="ru-RU"/>
        </w:rPr>
        <w:t>17.11.2023</w:t>
      </w:r>
      <w:r>
        <w:rPr>
          <w:rFonts w:eastAsia="Times New Roman" w:cs="Times New Roman" w:ascii="PT Astra Serif;Times New Roman" w:hAnsi="PT Astra Serif;Times New Roman"/>
          <w:b/>
          <w:bCs/>
          <w:lang w:val="ru-RU"/>
        </w:rPr>
        <w:tab/>
        <w:t xml:space="preserve">                </w:t>
        <w:tab/>
        <w:tab/>
        <w:tab/>
        <w:t xml:space="preserve">                                                         </w:t>
      </w:r>
      <w:r>
        <w:rPr>
          <w:rFonts w:eastAsia="Times New Roman" w:cs="Times New Roman" w:ascii="PT Astra Serif;Times New Roman" w:hAnsi="PT Astra Serif;Times New Roman"/>
          <w:lang w:val="ru-RU"/>
        </w:rPr>
        <w:t>№ 1925</w:t>
      </w:r>
    </w:p>
    <w:p>
      <w:pPr>
        <w:pStyle w:val="Standard"/>
        <w:ind w:hanging="15"/>
        <w:jc w:val="center"/>
        <w:rPr>
          <w:rFonts w:ascii="PT Astra Serif;Times New Roman" w:hAnsi="PT Astra Serif;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PT Astra Serif;Times New Roman" w:hAnsi="PT Astra Serif;Times New Roman"/>
          <w:b/>
          <w:bCs/>
          <w:lang w:val="ru-RU"/>
        </w:rPr>
      </w:r>
    </w:p>
    <w:p>
      <w:pPr>
        <w:pStyle w:val="Standard"/>
        <w:ind w:hanging="15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Times New Roman" w:cs="Times New Roman" w:ascii="PT Astra Serif;Times New Roman" w:hAnsi="PT Astra Serif;Times New Roman"/>
          <w:b/>
          <w:bCs/>
          <w:lang w:val="ru-RU"/>
        </w:rPr>
        <w:tab/>
        <w:tab/>
        <w:tab/>
        <w:tab/>
        <w:tab/>
        <w:tab/>
        <w:tab/>
        <w:tab/>
        <w:t xml:space="preserve">            </w:t>
        <w:tab/>
        <w:t xml:space="preserve">         </w:t>
      </w:r>
      <w:r>
        <w:rPr>
          <w:rFonts w:eastAsia="Times New Roman" w:cs="Times New Roman" w:ascii="PT Astra Serif;Times New Roman" w:hAnsi="PT Astra Serif;Times New Roman"/>
          <w:lang w:val="ru-RU"/>
        </w:rPr>
        <w:t>Экз №____</w:t>
      </w:r>
    </w:p>
    <w:p>
      <w:pPr>
        <w:pStyle w:val="Standard"/>
        <w:ind w:hanging="15"/>
        <w:jc w:val="center"/>
        <w:rPr>
          <w:rFonts w:ascii="PT Astra Serif;Times New Roman" w:hAnsi="PT Astra Serif;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val="ru-RU"/>
        </w:rPr>
        <w:t>г. Димитровград</w:t>
      </w:r>
    </w:p>
    <w:p>
      <w:pPr>
        <w:pStyle w:val="Standard"/>
        <w:ind w:hanging="15"/>
        <w:jc w:val="center"/>
        <w:rPr>
          <w:rFonts w:ascii="PT Astra Serif;Times New Roman" w:hAnsi="PT Astra Serif;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Heading1"/>
        <w:spacing w:before="0" w:after="0"/>
        <w:ind w:hanging="15"/>
        <w:jc w:val="center"/>
        <w:rPr>
          <w:rFonts w:ascii="PT Astra Serif;Times New Roman" w:hAnsi="PT Astra Serif;Times New Roman" w:cs="Times New Roman"/>
          <w:lang w:val="ru-RU"/>
        </w:rPr>
      </w:pPr>
      <w:r>
        <w:rPr>
          <w:rFonts w:cs="Times New Roman" w:ascii="PT Astra Serif;Times New Roman" w:hAnsi="PT Astra Serif;Times New Roman"/>
          <w:lang w:val="ru-RU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13.03.2023                 №276 «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</w:t>
      </w:r>
    </w:p>
    <w:p>
      <w:pPr>
        <w:pStyle w:val="Textbody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Textbody1"/>
        <w:spacing w:before="0" w:after="0"/>
        <w:ind w:firstLine="720"/>
        <w:jc w:val="both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  <w:t xml:space="preserve">В соответствии со ст.179 Бюджетного кодекса Российской Федерации, с Федеральным законом от 06.10.2003 №131-ФЗ «Об общих принципах организаций местного самоуправления в Российской Федерации», Законом Ульяновской области от 05.09.2023 №96-ЗО «О внесении изменений в Закон Ульяновской области «Об областном бюджете Ульяновской области на 2023 год и плановый период 2024 и 2025 годов»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о также осуществлением контроля за ходом их реализации»,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шением Совета депутатов муниципального образования «Мелекесский район» Ульяновской области от 15.12.2022 №60/284 «О внесении изменений в решение Совета депутатов муниципального образования «Мелекесский район» Ульяновской области от 16.12.2021 №42/192 «О бюджете муниципального образования «Мелекесский район» Ульяновской области на 2023 год и плановый период 2024 и 2025 годов» п о с т а н о в л я е т:</w:t>
      </w:r>
    </w:p>
    <w:p>
      <w:pPr>
        <w:pStyle w:val="Textbody1"/>
        <w:spacing w:before="0" w:after="0"/>
        <w:ind w:firstLine="72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1. Внести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 xml:space="preserve"> в постановление администрации от 13.03.2023 № 276 «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  следующие изменения: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>1.1. В Паспорте программы строку «</w:t>
      </w: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  <w:t>Ресурсное обеспечение  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Textbody1"/>
        <w:spacing w:before="0" w:after="0"/>
        <w:ind w:firstLine="705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8"/>
                <w:szCs w:val="22"/>
                <w:lang w:val="ru-RU" w:bidi="ar-SA"/>
              </w:rPr>
              <w:t>Ресурсное обеспечение  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Общий объем финансирования Программы из бюджета муниципального образования «Мелекесский район» Ульяновской области 6095,000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2023 год – 1219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2024 год – 1219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2025 год – 1219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2026 год – 1219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2027 год – 1219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в том числе по подпрограмм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подпрограмма «Укрепление общественного здоровья «Здоровый муниципалитет» муниципального образования «Мелекесский район» Ульяновской области»: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90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,00000 тыс. рублей, из них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2023 год – 90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2024 год – 100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2025 год – 100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2026 год – 100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2027 год - 100,00000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 xml:space="preserve">подпрограмма «Повышение качества жизни детей, семей с детьми и молодых специалистов, проживающих на территории Мелекесского района Ульяновской области»: 3165,00000 тыс. рублей, из них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 xml:space="preserve">2023 г. – 649,00000 тыс. 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 xml:space="preserve">2024 г. –629,00000 тыс. 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 xml:space="preserve">2025 г. –629,00000 тыс. 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 xml:space="preserve">2026 г. – 629,00000 тыс. 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 xml:space="preserve">2027 г. – 629,00000 тыс. 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подпрограмма «Повышение качества жизни граждан пожилого возраста и инвалидов на территории Мелекесского района Ульяновской области»: 2440,00000 тыс. рублей, из них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2023 г. – 480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2024 г. – 490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2025 г. – 490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2026 г. - 490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 xml:space="preserve">2027 г. – 490,00000 тыс. 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Распределение по мероприятиям в соответствии с Приложением №2 к муниципальной программе</w:t>
            </w:r>
          </w:p>
        </w:tc>
      </w:tr>
    </w:tbl>
    <w:p>
      <w:pPr>
        <w:pStyle w:val="Textbody1"/>
        <w:spacing w:before="0" w:after="0"/>
        <w:ind w:firstLine="705"/>
        <w:jc w:val="right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  <w:t>»;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>1.2.</w:t>
      </w:r>
      <w:r>
        <w:rPr>
          <w:lang w:val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>В Паспорте подпрограммы «Укрепление общественного здоровья «Здоровый муниципалитет» муниципального образования «Мелекесский район» Ульяновской области»</w:t>
      </w:r>
      <w:r>
        <w:rPr>
          <w:lang w:val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>строку «Ресурсное обеспечение  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Textbody1"/>
        <w:spacing w:before="0" w:after="0"/>
        <w:ind w:firstLine="705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>«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662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Ресурсное обеспечение   подпрограммы с разбивкой по источникам финансирования и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Объем финансирования муниципальной программы за счет бюджетных ассигнований составляет 49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023 год – 90,0 тыс. рублей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024 год – 100,0 тыс. рублей;</w:t>
            </w:r>
          </w:p>
          <w:p>
            <w:pPr>
              <w:pStyle w:val="11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 – 100,0 тыс. рублей;</w:t>
            </w:r>
          </w:p>
          <w:p>
            <w:pPr>
              <w:pStyle w:val="11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6 год – 100,0 тыс. рублей;</w:t>
            </w:r>
          </w:p>
          <w:p>
            <w:pPr>
              <w:pStyle w:val="11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7 год – 100,0 тыс. рублей.</w:t>
            </w:r>
          </w:p>
        </w:tc>
      </w:tr>
    </w:tbl>
    <w:p>
      <w:pPr>
        <w:pStyle w:val="Textbody1"/>
        <w:spacing w:before="0" w:after="0"/>
        <w:ind w:firstLine="705"/>
        <w:jc w:val="right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  <w:t>»;</w:t>
      </w:r>
    </w:p>
    <w:p>
      <w:pPr>
        <w:pStyle w:val="Textbody1"/>
        <w:spacing w:before="0" w:after="0"/>
        <w:ind w:firstLine="705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  <w:t xml:space="preserve">1.3.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>В Паспорте подпрограммы «Повышение качества жизни детей, семей с детьми и молодых специалистов, проживающих на территории Мелекесского района Ульяновской области»</w:t>
      </w:r>
      <w:r>
        <w:rPr>
          <w:lang w:val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>строку «Ресурсное обеспечение  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Textbody1"/>
        <w:spacing w:before="0" w:after="0"/>
        <w:ind w:firstLine="705"/>
        <w:jc w:val="both"/>
        <w:rPr/>
      </w:pPr>
      <w:r>
        <w:rPr/>
        <w:t>«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3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8"/>
                <w:szCs w:val="22"/>
                <w:lang w:val="ru-RU" w:bidi="ar-SA"/>
              </w:rPr>
              <w:t>Ресурсное обеспечение подпрограммы с разбивкой по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0"/>
                <w:lang w:val="ru-RU" w:eastAsia="ru-RU" w:bidi="ar-SA"/>
              </w:rPr>
              <w:t xml:space="preserve">Подпрограмма «Повышение качества жизни детей,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семей с детьми и молодых специалистов, проживающих на территории Мелекесского района Ульяновской области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0"/>
                <w:lang w:val="ru-RU" w:eastAsia="ru-RU" w:bidi="ar-SA"/>
              </w:rPr>
              <w:t xml:space="preserve">»: 3165,00000 тыс. рублей, из них: 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0"/>
                <w:lang w:val="ru-RU" w:eastAsia="ru-RU" w:bidi="ar-SA"/>
              </w:rPr>
              <w:t xml:space="preserve">2023 г. – 649,00000 тыс. рублей; 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0"/>
                <w:lang w:val="ru-RU" w:eastAsia="ru-RU" w:bidi="ar-SA"/>
              </w:rPr>
              <w:t xml:space="preserve">2024 г. –629,00000 тыс. рублей; 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0"/>
                <w:lang w:val="ru-RU" w:eastAsia="ru-RU" w:bidi="ar-SA"/>
              </w:rPr>
              <w:t xml:space="preserve">2025 г. –629,00000 тыс. рублей; 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0"/>
                <w:lang w:val="ru-RU" w:eastAsia="ru-RU" w:bidi="ar-SA"/>
              </w:rPr>
              <w:t xml:space="preserve">2026 г. – 629,00000 тыс. рублей; 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0"/>
                <w:lang w:val="ru-RU" w:eastAsia="ru-RU" w:bidi="ar-SA"/>
              </w:rPr>
              <w:t>2027 г. – 629,00000 тыс. рублей;</w:t>
            </w:r>
          </w:p>
        </w:tc>
      </w:tr>
    </w:tbl>
    <w:p>
      <w:pPr>
        <w:pStyle w:val="Textbody1"/>
        <w:spacing w:before="0" w:after="0"/>
        <w:ind w:firstLine="705"/>
        <w:jc w:val="right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>»;</w:t>
      </w:r>
    </w:p>
    <w:p>
      <w:pPr>
        <w:pStyle w:val="Textbody1"/>
        <w:spacing w:before="0" w:after="0"/>
        <w:ind w:firstLine="705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>1.4. В Паспорте подпрограммы «Повышение качества жизни граждан пожилого возраста и инвалидов на территории Мелекесского района Ульяновской области»</w:t>
      </w:r>
      <w:r>
        <w:rPr>
          <w:lang w:val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>строку «Ресурсное обеспечение  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Textbody1"/>
        <w:spacing w:before="0" w:after="0"/>
        <w:ind w:firstLine="705"/>
        <w:jc w:val="both"/>
        <w:rPr/>
      </w:pPr>
      <w:r>
        <w:rPr/>
        <w:t>«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7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8"/>
                <w:szCs w:val="22"/>
                <w:lang w:val="ru-RU" w:bidi="ar-SA"/>
              </w:rPr>
              <w:t>Ресурсное обеспечение подпрограммы с разбивкой по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дпрограмма «Повышение качества жизни граждан пожилого возраста и инвалидов на территории Мелекесского района Ульяновской области»: 2440,00000 тыс. рублей, из них: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3 г. – 480,00000 тыс. рублей;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4 г. – 490,00000 тыс. рублей;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5 г. – 490,00000 тыс. рублей;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6 г. - 490,00000 тыс. рублей;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7 г. – 490,00000 тыс. рублей;</w:t>
            </w:r>
          </w:p>
        </w:tc>
      </w:tr>
    </w:tbl>
    <w:p>
      <w:pPr>
        <w:pStyle w:val="Textbody1"/>
        <w:spacing w:before="0" w:after="0"/>
        <w:ind w:firstLine="705"/>
        <w:jc w:val="right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  <w:t>»;</w:t>
      </w:r>
    </w:p>
    <w:p>
      <w:pPr>
        <w:pStyle w:val="Textbody1"/>
        <w:spacing w:before="0" w:after="0"/>
        <w:ind w:firstLine="705"/>
        <w:jc w:val="both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  <w:t>1.5. Приложение № 2 к муниципальной программе «Система мероприятий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kern w:val="0"/>
          <w:sz w:val="28"/>
          <w:szCs w:val="28"/>
          <w:lang w:val="ru-RU" w:bidi="ar-S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851"/>
          <w:formProt w:val="false"/>
          <w:textDirection w:val="lrTb"/>
          <w:docGrid w:type="default" w:linePitch="326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8"/>
                <w:szCs w:val="28"/>
                <w:lang w:val="ru-RU" w:bidi="ar-SA"/>
              </w:rPr>
              <w:t>«</w:t>
            </w:r>
          </w:p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ascii="PT Astra Serif;Times New Roman" w:hAnsi="PT Astra Serif;Times New Roman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8"/>
                <w:szCs w:val="28"/>
                <w:lang w:val="ru-RU" w:bidi="ar-SA"/>
              </w:rPr>
              <w:t>Приложение № 2</w:t>
            </w:r>
          </w:p>
          <w:p>
            <w:pPr>
              <w:pStyle w:val="Normal"/>
              <w:widowControl/>
              <w:suppressAutoHyphens w:val="false"/>
              <w:ind w:left="-108" w:hanging="0"/>
              <w:rPr>
                <w:rFonts w:ascii="PT Astra Serif;Times New Roman" w:hAnsi="PT Astra Serif;Times New Roman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val="ru-RU"/>
              </w:rPr>
              <w:t>к постановлению администрации МО«Мелекесский район»</w:t>
            </w:r>
          </w:p>
          <w:p>
            <w:pPr>
              <w:pStyle w:val="Normal"/>
              <w:widowControl/>
              <w:suppressAutoHyphens w:val="false"/>
              <w:ind w:lef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lang w:val="ru-RU"/>
              </w:rPr>
              <w:t>от __________ 2023 года № _____</w:t>
            </w:r>
          </w:p>
          <w:p>
            <w:pPr>
              <w:pStyle w:val="Normal"/>
              <w:widowControl/>
              <w:suppressAutoHyphens w:val="false"/>
              <w:ind w:left="-108" w:hanging="0"/>
              <w:rPr>
                <w:rFonts w:ascii="PT Astra Serif;Times New Roman" w:hAnsi="PT Astra Serif;Times New Roman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  <w:t>Система мероприятий м</w:t>
      </w: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  <w:lang w:val="ru-RU"/>
        </w:rPr>
        <w:t xml:space="preserve">униципальной 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  <w:lang w:val="ru-RU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2"/>
        <w:gridCol w:w="2693"/>
        <w:gridCol w:w="2126"/>
        <w:gridCol w:w="993"/>
        <w:gridCol w:w="1134"/>
        <w:gridCol w:w="1134"/>
        <w:gridCol w:w="1134"/>
        <w:gridCol w:w="1134"/>
        <w:gridCol w:w="113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Наименование </w:t>
            </w:r>
            <w:r>
              <w:rPr>
                <w:rFonts w:cs="PT Astra Serif;Times New Roman" w:ascii="PT Astra Serif;Times New Roman" w:hAnsi="PT Astra Serif;Times New Roman"/>
              </w:rPr>
              <w:br/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сточник финансового обеспеч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val="ru-RU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2027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Подпрограмма №1 «</w:t>
            </w: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 xml:space="preserve">Укрепление общественного здоровья «Здоровый муниципалитет» муниципального образования </w:t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«Мелекесский район» Ульяновской област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Мероприятия, направленные на профилактику и преодоление зависимости (вредных привыч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Управление образования</w:t>
            </w: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 xml:space="preserve"> администрации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 xml:space="preserve"> «Мелекес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Всего в т.ч.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Бюджет муниципального образования «Мелекесский район» (далее - местны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lang w:val="ru-RU"/>
              </w:rPr>
              <w:t>1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Разработка и распространение памяток, буклетов, баннера о здоровом образе жизни и профилактике вредных привы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lang w:val="ru-RU"/>
              </w:rPr>
              <w:t>Управление образования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администр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lang w:val="ru-RU"/>
              </w:rPr>
              <w:t>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«Мелекес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lang w:val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2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Мероприятия, направленные на регулярность медицинского контро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 xml:space="preserve">МКУ «СМТО администрации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муниципального образования «Мелекесский район</w:t>
            </w: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»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111111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отдел охраны здоровья граждан администрации муниципального образования «Мелекес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2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2.1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Создание условий для оказания медицинской помощи населению на территории муниципального района, в части осуществления подвоза граждан в государственные учреждения здравоохранения Мелекесского района, находящихся в трудной жизненной ситу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111111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МКУ «СМТО администр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lang w:val="ru-RU"/>
              </w:rPr>
              <w:t>муниципального образования «Мелекесский район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2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Приобретение средств индивидуальной защиты, приборов для проведения термометрии, дезинфицирующих средств, мед издел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111111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lang w:val="ru-RU"/>
              </w:rPr>
              <w:t>Отдел охраны здоровья граждан администрации муниципального образования «Мелекес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4</w:t>
            </w: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Мероприятия, направленные на формирование ценностей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Отдел по делам молодежи, культуры и спорта администрации муниципального образования «Мелекесский район»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 xml:space="preserve">отдел охраны здоровья граждан администрации муниципального образования «Мелекесский район», ГУЗы (по согласованию),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отделение ОГКУСЗН по Мелекесскому району (по согласованию)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Управление образования</w:t>
            </w: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 xml:space="preserve"> администрации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 xml:space="preserve"> «Мелекес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lang w:val="ru-RU"/>
              </w:rPr>
              <w:t>7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3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роведение акций, направленных на информирование населения по вопросам здорового образа жизни: «Поезд здоровья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«100 советов для здоровья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«Алкоголь — начало конца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«Без привычек вредных жить на свете здорово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«Брось курить — вздохни свободно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«Выбирай спорт! Выбирай здоровье!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Организация «Палаток здоровья» в дни культурно-массовых мероприятий, проводимых администрацией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lang w:val="ru-RU" w:eastAsia="ru-RU"/>
              </w:rPr>
              <w:t>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 «Мелекесский район» и публикация цикла статей по здоровому образу жизни и профилактике вредных привычек в районной газете «Мелекесские ве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lang w:val="ru-RU"/>
              </w:rPr>
              <w:t>отдел по делам молодежи, культуры и спорта администрации муниципального образования «Мелекесский район»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lang w:val="ru-RU"/>
              </w:rPr>
              <w:t xml:space="preserve">отдел охраны здоровья граждан администрации муниципального образования «Мелекесский район», ГУЗы (по согласованию),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lang w:val="ru-RU"/>
              </w:rPr>
              <w:t>отделение ОГКУСЗН по Мелекесскому району (по согласованию)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111111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lang w:val="ru-RU"/>
              </w:rPr>
              <w:t>отдел ЗАГС по Мелекесскому району Агентства ЗАГС Ульяновской област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25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3.2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аботы дворовых трене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lang w:val="ru-RU"/>
              </w:rPr>
              <w:t>отдел по делам молодежи, культуры и спорта администрации муниципального образования «Мелекес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5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3.3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рганизация и проведение конкурсов и мероприятий, направленных на формирование здорового образа жизни среди несовершеннолет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lang w:val="ru-RU"/>
              </w:rPr>
              <w:t>Управление образования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администр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lang w:val="ru-RU"/>
              </w:rPr>
              <w:t>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«Мелекес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3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Итого по под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490,</w:t>
            </w: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9</w:t>
            </w: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100,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8"/>
                <w:lang w:eastAsia="ru-RU"/>
              </w:rPr>
              <w:t>Подпрограмма №2«Повышение качества жизни детей, семей с детьми и молодых специалистов, проживающих на территории Мелекесского района Ульяновской област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 xml:space="preserve">Оказание мер социальной поддержки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 xml:space="preserve">- малообеспеченным семьям с несовершеннолетними детьми, оказавшимся в трудной жизненной ситуации;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 xml:space="preserve">- беременным женщинам;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- семьям, в которых родились «юбилейные дети» (1, 50, 100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Заместитель Главы администрации МО "Мелекесский район"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101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9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219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249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199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249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199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9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9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9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99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Проведение мероприятий, направленных на укрепление статуса семьи и семейных традиций в рамках акций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- реализация районной акции "Я, ты, он, она - Мелекесская семья"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- реализация районной акции  "Помоги собраться в школу!", при подготовке к новому учебному году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  <w:lang w:val="ru-RU" w:eastAsia="ru-RU"/>
              </w:rPr>
              <w:t xml:space="preserve">- Отдел по делам молодежи, культуры и спорта администраци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МО "Мелекесский район"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  <w:lang w:val="ru-RU" w:eastAsia="ru-RU"/>
              </w:rPr>
              <w:t xml:space="preserve">- Управление образования администраци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МО "Мелекесский район"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8"/>
                <w:lang w:val="ru-RU" w:eastAsia="ru-RU"/>
              </w:rPr>
              <w:t xml:space="preserve">;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  <w:lang w:val="ru-RU" w:eastAsia="ru-RU"/>
              </w:rPr>
              <w:t>- МБУК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Cs w:val="28"/>
                <w:lang w:val="ru-RU" w:eastAsia="ru-RU" w:bidi="ar-SA"/>
              </w:rPr>
              <w:t xml:space="preserve">МБУ ДО «Рязановская </w:t>
            </w:r>
            <w:r>
              <w:rPr>
                <w:rFonts w:eastAsia="Times New Roman" w:cs="Times New Roman" w:ascii="PT Astra Serif;Times New Roman" w:hAnsi="PT Astra Serif;Times New Roman"/>
                <w:bCs/>
                <w:kern w:val="0"/>
                <w:szCs w:val="28"/>
                <w:lang w:val="ru-RU" w:eastAsia="ru-RU" w:bidi="ar-SA"/>
              </w:rPr>
              <w:t>детская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bCs/>
                <w:kern w:val="0"/>
                <w:szCs w:val="28"/>
                <w:lang w:val="ru-RU" w:eastAsia="ru-RU" w:bidi="ar-SA"/>
              </w:rPr>
              <w:t>школа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bCs/>
                <w:kern w:val="0"/>
                <w:szCs w:val="28"/>
                <w:lang w:val="ru-RU" w:eastAsia="ru-RU" w:bidi="ar-SA"/>
              </w:rPr>
              <w:t>искусств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Cs w:val="28"/>
                <w:lang w:val="ru-RU" w:eastAsia="ru-RU" w:bidi="ar-SA"/>
              </w:rPr>
              <w:t>», «Зерносовхозская детская школа искусств», «Новомайнская детская школа искусств», «Муллов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0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18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80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40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80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40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80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40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80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40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Социальная поддержка молодых специалистов – врачей, фельдшеров, средних медицинских работников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Оплата за найм жилья молодым специалис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- отдел охраны здоровья граждан администрации МО "Мелекесский рай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29,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0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2"/>
                <w:szCs w:val="28"/>
              </w:rPr>
              <w:t>Подпрограмма №3 «Повышение качества жизни граждан пожилого возраста и инвалидов на территории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2"/>
                <w:szCs w:val="28"/>
              </w:rPr>
              <w:t>Мелекесского района Ульяновской област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 xml:space="preserve">Оказание мер социальной поддержки нетрудоспособным гражданам пожилого возраста и инвалидам, находящимся в трудной жизненной ситуации: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- оказание адресной помощи на лечение, на приобретение лекарств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 xml:space="preserve">- оказание адресной помощи на ремонт жилья (приобретение строительных материалов и наем работников на проведение ремонтных работ)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- оказание адресной помощи на газификацию жилья (перевод на индивидуальное газовое отопление);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- оказание адресной помощи на погашение задолженности по оплате коммунальных услуг, на приобретение дров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- оказание адресной помощи на компенсацию ущерба от чрезвычайных ситуаций (пожар, дорожно-транспортные происшествия, т.д.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- другие виды помощи (оказание адресной помощи на приобретение одежды и обуви, оформление документов и т.д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Заместитель Главы администрации МО "Мелекесский район"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9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6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2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6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171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171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11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1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7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1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Проведение торжественных мероприятий воинской Славы: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 xml:space="preserve">- мероприятия по проведению Дня Победы в ВОВ: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- приобретение подарочных наборов ветеранам ВОВ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- приобретение поздравительных открыток ветеранам ВОВ, вдовам УОВ и труженикам тыл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- оформление ежегодной подписки на газету «Мелекесские вести» для тружеников тыла.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Чествование юбилейных супружеских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-Заместитель Главы администрации МО "Мелекесский район" по социальным вопроса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  <w:lang w:val="ru-RU" w:eastAsia="ru-RU"/>
              </w:rPr>
              <w:t xml:space="preserve">- Отдел по делам молодежи, культуры и спорта администраци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МО "Мелекесский район"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  <w:lang w:val="ru-RU" w:eastAsia="ru-RU"/>
              </w:rPr>
              <w:t xml:space="preserve">- Управление образования администраци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МО "Мелекесский район"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8"/>
                <w:lang w:val="ru-RU" w:eastAsia="ru-RU"/>
              </w:rPr>
              <w:t xml:space="preserve">;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  <w:lang w:val="ru-RU" w:eastAsia="ru-RU"/>
              </w:rPr>
              <w:t>- МБУК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Cs w:val="28"/>
                <w:lang w:val="ru-RU" w:eastAsia="ru-RU" w:bidi="ar-SA"/>
              </w:rPr>
              <w:t xml:space="preserve">МБУ ДО «Рязановская </w:t>
            </w:r>
            <w:r>
              <w:rPr>
                <w:rFonts w:eastAsia="Times New Roman" w:cs="Times New Roman" w:ascii="PT Astra Serif;Times New Roman" w:hAnsi="PT Astra Serif;Times New Roman"/>
                <w:bCs/>
                <w:kern w:val="0"/>
                <w:szCs w:val="28"/>
                <w:lang w:val="ru-RU" w:eastAsia="ru-RU" w:bidi="ar-SA"/>
              </w:rPr>
              <w:t>детская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bCs/>
                <w:kern w:val="0"/>
                <w:szCs w:val="28"/>
                <w:lang w:val="ru-RU" w:eastAsia="ru-RU" w:bidi="ar-SA"/>
              </w:rPr>
              <w:t>школа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bCs/>
                <w:kern w:val="0"/>
                <w:szCs w:val="28"/>
                <w:lang w:val="ru-RU" w:eastAsia="ru-RU" w:bidi="ar-SA"/>
              </w:rPr>
              <w:t>искусств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Cs w:val="28"/>
                <w:lang w:val="ru-RU" w:eastAsia="ru-RU" w:bidi="ar-SA"/>
              </w:rPr>
              <w:t>», «Зерносовхозская детская школа искусств», «Новомайнская детская школа искусств», «Муллов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3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6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3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0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259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val="ru-RU" w:eastAsia="ru-RU"/>
              </w:rPr>
              <w:t>99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16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19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6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08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60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19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6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08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60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19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6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08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60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19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6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08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0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60,0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 xml:space="preserve">8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90,00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се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0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19,00000</w:t>
            </w:r>
          </w:p>
        </w:tc>
      </w:tr>
    </w:tbl>
    <w:p>
      <w:pPr>
        <w:pStyle w:val="Standard"/>
        <w:autoSpaceDE w:val="false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tabs>
          <w:tab w:val="clear" w:pos="706"/>
          <w:tab w:val="left" w:pos="1134" w:leader="none"/>
        </w:tabs>
        <w:spacing w:before="0" w:after="0"/>
        <w:ind w:left="1134" w:firstLine="851"/>
        <w:jc w:val="right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>».</w:t>
      </w:r>
    </w:p>
    <w:p>
      <w:pPr>
        <w:pStyle w:val="Textbody1"/>
        <w:tabs>
          <w:tab w:val="clear" w:pos="706"/>
          <w:tab w:val="left" w:pos="1134" w:leader="none"/>
        </w:tabs>
        <w:spacing w:before="0" w:after="0"/>
        <w:ind w:left="1134" w:firstLine="851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tabs>
          <w:tab w:val="clear" w:pos="706"/>
          <w:tab w:val="left" w:pos="1134" w:leader="none"/>
        </w:tabs>
        <w:spacing w:before="0" w:after="0"/>
        <w:ind w:left="1134" w:firstLine="851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tabs>
          <w:tab w:val="clear" w:pos="706"/>
          <w:tab w:val="left" w:pos="1134" w:leader="none"/>
        </w:tabs>
        <w:spacing w:before="0" w:after="0"/>
        <w:ind w:left="1134" w:firstLine="851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tabs>
          <w:tab w:val="clear" w:pos="706"/>
          <w:tab w:val="left" w:pos="1134" w:leader="none"/>
        </w:tabs>
        <w:spacing w:before="0" w:after="0"/>
        <w:ind w:left="1134" w:firstLine="851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1"/>
        <w:tabs>
          <w:tab w:val="clear" w:pos="706"/>
          <w:tab w:val="left" w:pos="1134" w:leader="none"/>
        </w:tabs>
        <w:spacing w:before="0" w:after="0"/>
        <w:ind w:left="1134" w:firstLine="851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tabs>
          <w:tab w:val="clear" w:pos="706"/>
          <w:tab w:val="left" w:pos="1134" w:leader="none"/>
        </w:tabs>
        <w:spacing w:before="0" w:after="0"/>
        <w:ind w:left="1134" w:firstLine="851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астоящее решение вступает в силу на следующий день после его официального опубликования. </w:t>
      </w:r>
    </w:p>
    <w:p>
      <w:pPr>
        <w:pStyle w:val="Textbody1"/>
        <w:tabs>
          <w:tab w:val="clear" w:pos="706"/>
          <w:tab w:val="left" w:pos="1134" w:leader="none"/>
        </w:tabs>
        <w:spacing w:before="0" w:after="0"/>
        <w:ind w:left="1134" w:firstLine="851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онтроль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сполнения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стоящего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 xml:space="preserve">  возложить на   </w:t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val="ru-RU"/>
        </w:rPr>
        <w:t>заместителя Главы по социальным вопросам администрации муниципального образования "Мелекесский район" Ульяновской области С.Д.Катиркину.</w:t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ab/>
        <w:t xml:space="preserve">        </w:t>
      </w: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  <w:t>Глава администрации                                                                     С.А.Сандрюков</w:t>
      </w:r>
    </w:p>
    <w:p>
      <w:pPr>
        <w:pStyle w:val="Textbody1"/>
        <w:spacing w:before="0" w:after="0"/>
        <w:ind w:firstLine="1134"/>
        <w:jc w:val="both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</w:r>
    </w:p>
    <w:sectPr>
      <w:type w:val="nextPage"/>
      <w:pgSz w:w="11906" w:h="16838"/>
      <w:pgMar w:left="567" w:right="706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bidi="en-US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Текст1"/>
    <w:basedOn w:val="Normal"/>
    <w:qFormat/>
    <w:pPr>
      <w:textAlignment w:val="auto"/>
    </w:pPr>
    <w:rPr>
      <w:rFonts w:ascii="Courier New" w:hAnsi="Courier New" w:eastAsia="DejaVu Sans;Arial" w:cs="Courier New"/>
      <w:kern w:val="2"/>
      <w:sz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4:00Z</dcterms:created>
  <dc:creator>Nina</dc:creator>
  <dc:description/>
  <cp:keywords/>
  <dc:language>en-US</dc:language>
  <cp:lastModifiedBy>User</cp:lastModifiedBy>
  <cp:lastPrinted>2023-11-17T11:35:00Z</cp:lastPrinted>
  <dcterms:modified xsi:type="dcterms:W3CDTF">2023-11-21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