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АДМИНИСТРАЦИЯ МУНИЦИПАЛЬНОГО ОБРАЗОВАНИЯ</w:t>
      </w:r>
    </w:p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«МЕЛЕКЕССКИЙ РАЙОН» УЛЬЯНОВСКОЙ ОБЛАСТИ</w:t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Standard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</w:r>
    </w:p>
    <w:p>
      <w:pPr>
        <w:pStyle w:val="Standard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11.07.2024                                                                                                          №1126</w:t>
      </w:r>
    </w:p>
    <w:p>
      <w:pPr>
        <w:pStyle w:val="Standard"/>
        <w:jc w:val="righ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Экз.___</w:t>
      </w:r>
    </w:p>
    <w:p>
      <w:pPr>
        <w:pStyle w:val="Standard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. Димитровград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Об утверждении Перечня муниципальных услуг, предоставляемых администрацией муниципального образования «Мелекесский район» Ульяновской области, ее отраслевыми (функциональными) органами, структурными подразделениями и муниципальными учреждениями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унктом 1 части 6 статьи 11 Федерального закона от 27.07.2010 № 210-ФЗ «Об организации предоставления государственных и муниципальных услуг», руководствуясь Уставом муниципального образования «Мелекесский район» Ульяновской области администрация муниципального образования «Мелекесский район» Ульяновской области 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прилагаемы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еречень муниципальных услуг, предоставляемых администрацией муниципального образования «Мелекесский район» Ульяновской области, ее отраслевыми (функциональными) органами, структурными подразделениями и муниципаль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Со дня вступления в силу настоящего постановления признать утратившим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администрации муниципального образования «Мелекесский район» Ульяновской области от 17.08.2023 № 1371 «Об утверждении Перечня муниципальных услуг, предоставляемых администрацией муниципального образования «Мелекесский район» Ульяновской области, ее отраслевыми (функциональными) органами, структурными подразделениями и муниципальными учреждениям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исполнения настоящего постановления возложить на руководителя аппарата администрации муниципального образования «Мелекесский район» Ульяновской области Г.А. Бое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            М.Р. Сенюта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  <w:tab/>
        <w:tab/>
        <w:tab/>
        <w:tab/>
        <w:tab/>
        <w:tab/>
        <w:tab/>
        <w:t xml:space="preserve">       муниципального образования </w:t>
        <w:tab/>
        <w:tab/>
        <w:tab/>
        <w:tab/>
        <w:tab/>
        <w:tab/>
        <w:tab/>
        <w:tab/>
        <w:t xml:space="preserve">       «Мелекесский район»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1.07.2024 №112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ых услуг, предоставляемых администрацией муниципального образования «Мелекесский район» Ульяновской области, ее отраслевыми (функциональными) органами, структурными подразделениями и муниципальными учреждениям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Признание граждан малоимущими, в целях предоставления им жилых помещений муниципального жилищного фонда по договорам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инятие на учёт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Выдача согласия на обмен жилыми помещениями, предоставленными по договорам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Перевод жилого помещения в нежилое помещение 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Согласование переустройства и (или) перепланировки помещения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Выдача разрешений на ввод объектов в эксплуатацию при осуществлении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8. Выдача разрешения на установку и эксплуатацию рекламных конструкций, аннулирование такого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Присвоение адресов объектам адресации, изменение, аннулирование таких ад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0. Выдача градостроительного плана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 Предоставление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2. Выдача разрешения на право организации розничного ры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3. 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архивных документов,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4. Приватизация жилых помещений муниципаль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5. Предоставление выписок об объектах учёта из реестра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6. 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7. 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8. 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9. 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. 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1. 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2. 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3. 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4. 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5. 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6. 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7. 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8.  Выдача разрешения на вступление в брак лицам, достигшим возраста шестнадцати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9. 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0. 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1. 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2. 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3. 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4. Установление публичного сервитута в отдельных це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5. Предоставление участка земли под создание семейного (родового)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6. Согласование создания места (площадки) накопления твёрдых коммунальн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7. 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8.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9. Включение сведений о месте (площадке) накопления твёрдых коммунальных отходов в реестр мест (площадок) накопления твёрдых коммунальн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0. 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1. 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2. Постановка на учёт отдельных категорий граждан в качестве лиц, имеющих право на предоставление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3. Предоставление земельного участка, находящегося в муниципальной собственности или государственная собственность на который не разграничена, отдельным категориям граждан, стоящим на учёте в качестве лиц, имеющих право на предоставление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4. 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, осуществления деятельности крестьянского (фермерского)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5. 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6. 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7. Направление уведомления о завершении проведения переустройства, и (или) перепланировки и (или) и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4">
    <w:name w:val="highlightsearch4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l1">
    <w:name w:val="cl1"/>
    <w:qFormat/>
    <w:rPr>
      <w:i/>
      <w:color w:val="808080"/>
    </w:rPr>
  </w:style>
  <w:style w:type="character" w:styleId="Xphmenubutton">
    <w:name w:val="x-ph__menu__button"/>
    <w:qFormat/>
    <w:rPr/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09:00Z</dcterms:created>
  <dc:creator>urist</dc:creator>
  <dc:description/>
  <cp:keywords/>
  <dc:language>en-US</dc:language>
  <cp:lastModifiedBy>User</cp:lastModifiedBy>
  <cp:lastPrinted>2024-07-10T09:27:00Z</cp:lastPrinted>
  <dcterms:modified xsi:type="dcterms:W3CDTF">2024-07-12T06:50:00Z</dcterms:modified>
  <cp:revision>173</cp:revision>
  <dc:subject/>
  <dc:title/>
</cp:coreProperties>
</file>