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Standard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11.07.2024                                                                                                                                №1125</w:t>
      </w:r>
    </w:p>
    <w:p>
      <w:pPr>
        <w:pStyle w:val="Standard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Экз.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 части 6 статьи 15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Перечен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 дня вступления в силу настоящего постановления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17.08.2023 № 1372 «Об утверждении Перечня муниципальных услуг, предоставление которых организовано в Многофункциональном центре предоставления государственных и муниципальных услуг на территории муниципального образования «Мелекесский район» Ульян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12.10.2023 № 1683 «О внесении изменений в постановление администрации муниципального образования «Мелекесский район» Ульяновской области от 17.08.2023 № 1372 «Об утверждении перечня 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М.Р. Сеню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 xml:space="preserve">        к постановлению администрации</w:t>
        <w:tab/>
        <w:tab/>
        <w:tab/>
        <w:tab/>
        <w:tab/>
        <w:tab/>
        <w:tab/>
        <w:t xml:space="preserve">        муниципального образования </w:t>
        <w:tab/>
        <w:tab/>
        <w:tab/>
        <w:tab/>
        <w:tab/>
        <w:tab/>
        <w:tab/>
        <w:tab/>
        <w:t xml:space="preserve">        «Мелекесский район»</w:t>
        <w:tab/>
        <w:tab/>
        <w:tab/>
        <w:tab/>
        <w:tab/>
        <w:tab/>
        <w:t xml:space="preserve">                                   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1.07.2024 № 11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вод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Выдача разрешения на установку и эксплуатацию рекламных конструкций, аннулирование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исвоение адресов объектам адресации, изменение, аннулирование таки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Выдача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иватизация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выписок об объектах учёта из реестр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 Выдача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3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Установление публичного сервитута в отде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едоставление участка земли под создание семейного (родового)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Согласование создания места (площадки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7.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1.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2. 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3. 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7. Направление уведомления о завершении проведения переустройства, и (или) перепланировки и (или) и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4-07-10T09:29:00Z</cp:lastPrinted>
  <dcterms:modified xsi:type="dcterms:W3CDTF">2024-07-12T06:51:00Z</dcterms:modified>
  <cp:revision>150</cp:revision>
  <dc:subject/>
  <dc:title/>
</cp:coreProperties>
</file>