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uto" w:line="256" w:before="0" w:after="160"/>
        <w:ind w:left="2820" w:right="-99" w:firstLine="12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-99" w:hanging="0"/>
        <w:jc w:val="center"/>
        <w:rPr>
          <w:rFonts w:ascii="PT Astra Serif" w:hAnsi="PT Astra Serif" w:eastAsia="Calibri" w:cs="PT Astra Serif"/>
          <w:b/>
          <w:b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1350" w:leader="none"/>
        </w:tabs>
        <w:spacing w:lineRule="auto" w:line="256" w:before="0" w:after="160"/>
        <w:ind w:right="-99" w:hanging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</w:r>
    </w:p>
    <w:p>
      <w:pPr>
        <w:pStyle w:val="Normal"/>
        <w:ind w:right="-96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u w:val="single"/>
          <w:lang w:eastAsia="en-US"/>
        </w:rPr>
        <w:t xml:space="preserve">                   </w:t>
      </w:r>
      <w:r>
        <w:rPr>
          <w:rFonts w:eastAsia="Calibri" w:cs="PT Astra Serif" w:ascii="PT Astra Serif" w:hAnsi="PT Astra Serif"/>
          <w:u w:val="single"/>
          <w:lang w:eastAsia="en-US"/>
        </w:rPr>
        <w:t>_________</w:t>
      </w:r>
      <w:r>
        <w:rPr>
          <w:rFonts w:eastAsia="Calibri" w:cs="PT Astra Serif" w:ascii="PT Astra Serif" w:hAnsi="PT Astra Serif"/>
          <w:b/>
          <w:lang w:eastAsia="en-US"/>
        </w:rPr>
        <w:tab/>
        <w:tab/>
        <w:tab/>
        <w:t xml:space="preserve">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№ _______</w:t>
      </w:r>
    </w:p>
    <w:p>
      <w:pPr>
        <w:pStyle w:val="Normal"/>
        <w:ind w:right="-96" w:hanging="0"/>
        <w:jc w:val="center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Экз №_______</w:t>
      </w:r>
    </w:p>
    <w:p>
      <w:pPr>
        <w:pStyle w:val="Normal"/>
        <w:spacing w:lineRule="auto" w:line="256" w:before="0" w:after="16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г. Димитровград</w:t>
      </w:r>
    </w:p>
    <w:p>
      <w:pPr>
        <w:pStyle w:val="Heading1"/>
        <w:ind w:right="45" w:hanging="0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Heading1"/>
        <w:ind w:right="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е изменений в постановление администрации муниципального образования «Мелекесский район» Ульяновской области от 08.11.2021   № 1196 «Об определении требований к закупаемым администрацией муниципального образования «Мелекесский район» Ульяновской области, ее отраслевыми(функциональными) органами и подведомственными казенными и бюджетными учреждениями, отдельным видам товаров, работ, услуг (в том числе предельных цен товаров, работ, услуг)</w:t>
      </w:r>
      <w:r>
        <w:rPr>
          <w:rFonts w:cs="PT Astra Serif" w:ascii="PT Astra Serif" w:hAnsi="PT Astra Serif"/>
          <w:b/>
          <w:color w:val="000000"/>
          <w:kern w:val="2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</w:t>
      </w:r>
      <w:r>
        <w:rPr>
          <w:sz w:val="28"/>
        </w:rPr>
        <w:t>администрации муниципального образования «Мелекесский район»                п о с т а н о в л я е т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Мелекесский район» Ульяновской области от 08.11.2021 № 1196 «Об определении требований к закупаемым администрацией муниципального образования «Мелекесский район» Ульяновской области, ее отраслевыми(функциональными) органами и подведомственными казенными и бюджетными учреждениями, отдельным видам товаров, работ, услуг (в том числе предельных цен товаров, работ, услуг)»</w:t>
      </w:r>
      <w:r>
        <w:rPr>
          <w:color w:val="000000"/>
          <w:kern w:val="2"/>
          <w:sz w:val="28"/>
          <w:szCs w:val="28"/>
        </w:rPr>
        <w:t xml:space="preserve">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709" w:gutter="0" w:header="720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1. Приложение 2 к постановлению изложить 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РИЛОЖЕНИЕ 2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равилам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Й ПЕРЕЧЕНЬ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дельных видов товаров, работ, услуг, в отношении которых определяются требования </w:t>
        <w:br/>
        <w:t xml:space="preserve">к их потребительским свойствам (в том числе качеству) и иным характеристикам </w:t>
        <w:br/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1843"/>
        <w:gridCol w:w="1703"/>
        <w:gridCol w:w="992"/>
        <w:gridCol w:w="1133"/>
        <w:gridCol w:w="2127"/>
        <w:gridCol w:w="1701"/>
        <w:gridCol w:w="1701"/>
        <w:gridCol w:w="2126"/>
      </w:tblGrid>
      <w:tr>
        <w:trPr>
          <w:trHeight w:val="6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</w:t>
              <w:br/>
              <w:t>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"Мелекесский район" Ульяновской области, ее отраслевых (функциональных) органов и подведомственных бюджетных учреждений</w:t>
            </w:r>
          </w:p>
        </w:tc>
      </w:tr>
      <w:tr>
        <w:trPr>
          <w:trHeight w:val="2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/>
              <w:t>Высш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/>
            </w:pPr>
            <w:r>
              <w:rPr/>
              <w:t>Главная, ведущая 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/>
              <w:t xml:space="preserve">Старшая, младшая группа дол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highlight w:val="yellow"/>
                <w:lang w:eastAsia="en-US"/>
              </w:rPr>
            </w:pPr>
            <w:r>
              <w:rPr>
                <w:color w:val="22272F"/>
                <w:shd w:fill="FFFFFF" w:val="clear"/>
              </w:rPr>
              <w:t>Работники, замещающие должности, не отнесенные к должностям муниципальной службы, и осуществляющих техническое обеспечение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 такие, как ноутбуки, планшетные компьютеры, карманные компьютеры, </w:t>
              <w:br/>
              <w:t xml:space="preserve">в том числе </w:t>
              <w:br/>
              <w:t>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яснения к требуемой продукции: ноутбуки, планшетные компьюте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размер и тип экрана, вес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ип процессора, частота процессора,размер оперативной памяти,объём накопител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ип жёсткого диск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птический привод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ип видеоадаптер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ремя работы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перационная систем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едельная цена ноутбу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ьная цена планшетного компьютера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left="-108" w:right="-2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left="-108" w:right="-2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5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108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  <w:t>руб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ind w:right="-249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е более 100 тыс. рубле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 xml:space="preserve">Не более 80 тыс.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</w:t>
            </w:r>
            <w:r>
              <w:rPr>
                <w:rFonts w:eastAsia="Calibri"/>
                <w:sz w:val="24"/>
                <w:szCs w:val="22"/>
              </w:rPr>
              <w:t>Не более 5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к требуемой продукции: компьютеры персональные настольные, рабочие станции выв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(моноблок/системный блок </w:t>
              <w:br/>
              <w:t>и монитор)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экрна/монитор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цессора,частота процессора,размер оперативной памяти,объём накопителя,тип жёсткого диска,оптический привод,тип видеоадаптер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, 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ввода или вывода, </w:t>
            </w:r>
            <w:r>
              <w:rPr>
                <w:sz w:val="22"/>
                <w:szCs w:val="22"/>
              </w:rPr>
              <w:t xml:space="preserve">содержащие или не содержащие в одном корпусе запоминающие устройства. </w:t>
              <w:br/>
              <w:t xml:space="preserve">Пояснения </w:t>
              <w:br/>
              <w:t>к требуемой продукции: принтеры, скане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)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сканирования (для сканера)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 (цветной/чёрно-белый)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формат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ечати/сканировани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ура коммуникационная передающая с приёмными устройствами (телефоны мобильные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color w:val="000000"/>
                <w:sz w:val="22"/>
                <w:szCs w:val="22"/>
                <w:lang w:val="en-US"/>
              </w:rPr>
              <w:t>SIM</w:t>
            </w:r>
            <w:r>
              <w:rPr>
                <w:color w:val="000000"/>
                <w:sz w:val="22"/>
                <w:szCs w:val="22"/>
              </w:rPr>
              <w:t>-карт, наличие модулей и интерфейсов (</w:t>
            </w:r>
            <w:r>
              <w:rPr>
                <w:color w:val="000000"/>
                <w:sz w:val="22"/>
                <w:szCs w:val="22"/>
                <w:lang w:val="en-US"/>
              </w:rPr>
              <w:t>W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F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 xml:space="preserve">), стоимость годового владения оборудованием(включая договоры технической поддержки, обслуживания сервисные договоры) из расчёта на одного абонента(одну единицу трафика) в течение всего срока службы, предельная 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более 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более 5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ёмом цилиндров не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FF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более 3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2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транспортные с двигателем с искровым зажиганием, с рабочим объёмом цилиндров более 1500 см3, новы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ее 3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более 3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м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1134" w:gutter="0" w:header="720" w:top="17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rFonts w:cs="PT Astra Serif" w:ascii="PT Astra Serif" w:hAnsi="PT Astra Serif"/>
          <w:szCs w:val="28"/>
        </w:rPr>
        <w:t xml:space="preserve">2. Настоящее постановление вступает в силу на следующий день после его официального опубликования. </w:t>
      </w:r>
    </w:p>
    <w:p>
      <w:pPr>
        <w:pStyle w:val="TextBody"/>
        <w:ind w:right="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Контроль за исполнением настоящего постановления оставляю за собой.</w:t>
      </w:r>
    </w:p>
    <w:p>
      <w:pPr>
        <w:pStyle w:val="TextBody"/>
        <w:ind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М.Р. Сенюта</w:t>
      </w:r>
    </w:p>
    <w:sectPr>
      <w:headerReference w:type="default" r:id="rId7"/>
      <w:headerReference w:type="first" r:id="rId8"/>
      <w:type w:val="nextPage"/>
      <w:pgSz w:w="11906" w:h="16838"/>
      <w:pgMar w:left="1797" w:right="709" w:gutter="0" w:header="720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qFormat/>
    <w:rPr>
      <w:rFonts w:eastAsia="Calibri"/>
      <w:sz w:val="24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19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2:00Z</dcterms:created>
  <dc:creator>Алексанова Т.В.</dc:creator>
  <dc:description/>
  <cp:keywords/>
  <dc:language>en-US</dc:language>
  <cp:lastModifiedBy>User</cp:lastModifiedBy>
  <cp:lastPrinted>2024-07-11T11:25:00Z</cp:lastPrinted>
  <dcterms:modified xsi:type="dcterms:W3CDTF">2024-07-11T07:26:00Z</dcterms:modified>
  <cp:revision>13</cp:revision>
  <dc:subject/>
  <dc:title>О внесении изменений в штатное</dc:title>
</cp:coreProperties>
</file>