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5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«МЕЛЕКЕССКИЙ РАЙОН» УЛЬЯНОВСКОЙ ОБЛАСТИ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8445" w:leader="none"/>
        </w:tabs>
        <w:rPr>
          <w:lang w:eastAsia="zxx" w:bidi="zxx"/>
        </w:rPr>
      </w:pPr>
      <w:r>
        <w:rPr>
          <w:lang w:eastAsia="zxx" w:bidi="zxx"/>
        </w:rPr>
        <w:t>23.09.2024</w:t>
        <w:tab/>
        <w:t>№ 1762</w:t>
      </w:r>
    </w:p>
    <w:p>
      <w:pPr>
        <w:pStyle w:val="Normal"/>
        <w:ind w:left="-426" w:hanging="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ab/>
        <w:tab/>
        <w:tab/>
        <w:tab/>
        <w:tab/>
        <w:tab/>
        <w:tab/>
        <w:tab/>
        <w:tab/>
        <w:t xml:space="preserve">            </w:t>
        <w:tab/>
        <w:t xml:space="preserve">                       </w:t>
      </w:r>
    </w:p>
    <w:p>
      <w:pPr>
        <w:pStyle w:val="Normal"/>
        <w:ind w:left="-426" w:hanging="0"/>
        <w:jc w:val="center"/>
        <w:rPr>
          <w:lang w:eastAsia="zxx" w:bidi="zxx"/>
        </w:rPr>
      </w:pPr>
      <w:r>
        <w:rPr>
          <w:b/>
          <w:bCs/>
          <w:lang w:eastAsia="zxx" w:bidi="zxx"/>
        </w:rPr>
        <w:t xml:space="preserve">                                                                                                                                                     </w:t>
      </w:r>
      <w:r>
        <w:rPr>
          <w:lang w:eastAsia="zxx" w:bidi="zxx"/>
        </w:rPr>
        <w:t>Экз. №___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hanging="15"/>
        <w:jc w:val="center"/>
        <w:rPr>
          <w:lang w:eastAsia="zxx" w:bidi="zxx"/>
        </w:rPr>
      </w:pPr>
      <w:r>
        <w:rPr>
          <w:lang w:eastAsia="zxx" w:bidi="zxx"/>
        </w:rPr>
        <w:t>г. Димитровград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«Мелекесский район» Ульяновской области от 13.07.2023 № 1190 «Об утверждении Порядка разработки и утвер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регламентов пред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3"/>
        <w:ind w:firstLine="708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Правительства Российской Федерации от 25.04.2024 № 540 «О внесении изменений в некоторые акты Правительства Российской Федерации», в целях приведения в соответствие с законодательством, администрация муниципального образования «Мелекесский район» Ульяновской области п о с т а н о в л я е 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Мелекесский район» Ульяновской области от 13.07.2023 № 1190 «Об утверждении Порядка разработки и утверждения административных регламентов предоставления муниципальных услуг» (с изменениями от 20.09.2023 № 1542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риложении № 1 к постановлению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Абзац 1 пункта 1.2. раздела 1 Порядка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2. 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Административные регламенты, постановления о внесении изменений в административные регламенты разрабатываются уполномоченными органами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Ульяновской области, иными нормативными правовыми актами Ульяновской области, муниципальными правовыми актами администрации</w:t>
      </w:r>
      <w:r>
        <w:rPr/>
        <w:t xml:space="preserve"> 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муниципального образования «Мелекесский район» Ульяновской области, а также в соответствии с единым стандартом предоставления муниципальной услуги (в случае его наличия) после публикации сведений о муниципальной услуге в федеральной государственной информационной системе «Федеральный реестр государственных и муниципальных услуг (функций)» (далее - реестр услуг)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1.1.2. Абзац 7 пункта 1.7. раздела 1 Порядка – исключит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Пункт 2.5. раздела 2 Порядка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.5. Подраздел «Результат предоставления муниципальной услуги» должен включать следующие полож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езультата (результатов) предоставления муниципальной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 (при наличи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нформационной системы (при наличии), в которой фиксируется факт получения заявителем результата предоставления муниципальной услуги (в случае если результатом предоставления муниципальной услуги является реестровая запись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результата предоставления муниципальной услуги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Пункт 2.9. раздела 2 Порядка изложить в новой редакции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9. Подраздел «Исчерпывающий перечень документов, необходимых для предоставления муниципальной услуги» должен включать сведения о приведении исчерпывающего перечня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только в подразделах административного регламента, содержащих описания вариантов предоставления муниципальной услуг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запроса о предоставлении муниципальной услуги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, Правительства Российской Федерации или иными нормативными правовыми акта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одачи запроса о предоставлении муниципальной услуги приводятся в подразделах административного регламента, содержащих описания вариантов предоставления муниципальной услуги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 Пункт 2.10. раздела 2 Порядка изложить в новой редакции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0. Подраздел «Исчерпывающий перечень оснований для отказа в приеме документов, необходимых для предоставления муниципальной услуги»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ой услуг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таких оснований следует указать в тексте административного регламента на их отсутствие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6. Пункт 2.11. раздела 2 Порядка изложить в новой редакции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1. Подраздел «Исчерпывающий перечень оснований для приостановления предоставления муниципальной услуги или отказа в предоставлении муниципальной услуги»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 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 указывается в случае, если возможность приостановления предоставления муниципальной услуги предусмотрена законодательством Российской Федерации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Пункт 2.13. раздела 2 Порядка изложить в новой редакции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3. Подраздел «Требования к помещениям, в которых предоставляются муниципальные услуги» должен включать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требований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8. Пункт 2.14. раздела 2 Порядка изложить в новой редакции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4. Подраздел «Показатели качества и доступности муниципальной услуги» должен включать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перечня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9. Пункт 2.15. раздела 2 Порядка изложить в новой редакции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5. В подраздел «Иные требования к предоставлению муниципальной услуги» включаются следующие полож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услуг, которые являются необходимыми и обязательными для предоставления муниципальной услуг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или отсутствие платы за предоставление указанных в подпункте «а» настоящего пункта услуг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информационных систем, используемых для предоставления муниципальной услуги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0. Пункт 2.16. раздела 2 Порядка изложить в новой редакции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6. Раздел «Состав, последовательность и сроки выполнения административных процедур» определяет требования к порядку выполнения административных процедур (действий), в том числе особенности выполнения административных процедур (действий) в электронной форме, особенности выполнения административных процедур (действий) в многофункциональных центрах и должен содержать следующие подразделы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, выданного по результатам предоставления муниципальной услуги (при необходимости), а также порядок оставления запроса заявителя о предоставлении муниципальной услуги без рассмотрения (при необходимост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административной процедуры профилирования заявител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разделы, содержащие описание вариантов предоставления муниципальной услуги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1. Подпункт 3 пункта 2.19. раздела 2 Порядка признать утратившим сил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2. Пункт 2.20. раздела 2 Порядка изложить в новой редакции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0. В описание административной процедуры межведомственного информационного взаимодействия включа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(организации), в который направляется информационный запрос (при наличии), наименование используемого вида сведений (сервиса, витрины данных)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(организации), в который направляется информационный запрос, срок направления информационного запроса с момента регистрации запроса заявителя о предоставлении муниципальной услуги, срок получения ответа на информационный запрос -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3. Пункт 2.21. раздела 2 Порядка дополнить подпунктом 4)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срок приостановления предоставления муниципальной услуги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4. Пункт 2.22. раздела 2 Порядка изложить в новой редакции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2. В описание административной процедуры принятия решения о предоставлении (об отказе в предоставлении) муниципальной услуги включаются следующие полож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нования для отказа в предоставлении муниципальной услуги, а в случае их отсутствия - указание на их отсутстви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рок принятия решения о предоставлении (об отказе в предоставлении) муниципальной услуги, исчисляемый с даты получения органом, предоставляющим муниципальную услугу, всех сведений, необходимых для принятия решения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5. Дополнить раздел 2 Порядка пунктами 2.24.1 и 2.24.2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4.1. В описание административной процедуры, в рамках которой проводится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(далее - процедура оценки), включаются следующие полож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 продолжительность процедуры оцен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бъекты, проводящие процедуру оцен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ект (объекты) процедуры оцен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сто проведения процедуры оценки (при наличи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документа, являющегося результатом процедуры оценки (при наличии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2. В описание административной процедуры,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(в том числе земельных участков, радиочастот, квот) (далее соответственно - процедура распределения ограниченного ресурса, ограниченный ресурс), включаются следующие полож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соб распределения ограниченного ресурс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документа, являющегося результатом процедуры распределения ограниченного ресурса (при наличии), который не может являться результатом предоставления муниципальной услуги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В приложении № 2 к постановлени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Абзац 3 пункта 2 Порядка признать утратившим силу.</w:t>
      </w:r>
    </w:p>
    <w:p>
      <w:pPr>
        <w:pStyle w:val="Normal"/>
        <w:spacing w:lineRule="atLeast" w:line="23"/>
        <w:ind w:firstLine="720"/>
        <w:jc w:val="both"/>
        <w:rPr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zxx" w:bidi="zxx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Руководителя аппарата администрации муниципального образования «Мелекесский район» Ульяновской области Г.А. Боеву.</w:t>
      </w:r>
    </w:p>
    <w:p>
      <w:pPr>
        <w:pStyle w:val="ConsPlusNormal"/>
        <w:widowControl/>
        <w:spacing w:lineRule="atLeast" w:line="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  <w:tab/>
        <w:tab/>
        <w:tab/>
        <w:t xml:space="preserve">                    </w:t>
        <w:tab/>
        <w:t xml:space="preserve">                                  М.Р. Сенюта</w:t>
      </w:r>
    </w:p>
    <w:p>
      <w:pPr>
        <w:pStyle w:val="ConsPlusNormal"/>
        <w:widowControl/>
        <w:spacing w:lineRule="atLeast" w:line="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cs="Calibri"/>
      <w:b/>
      <w:bCs/>
      <w:i/>
      <w:iCs/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/>
  </w:style>
  <w:style w:type="paragraph" w:styleId="TextBody">
    <w:name w:val="Body Text"/>
    <w:basedOn w:val="Normal"/>
    <w:pPr>
      <w:suppressAutoHyphens w:val="true"/>
      <w:jc w:val="both"/>
    </w:pPr>
    <w:rPr>
      <w:rFonts w:cs="Calibri"/>
      <w:b/>
      <w:bCs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37:00Z</dcterms:created>
  <dc:creator>Орг.отдел</dc:creator>
  <dc:description/>
  <cp:keywords/>
  <dc:language>en-US</dc:language>
  <cp:lastModifiedBy>User</cp:lastModifiedBy>
  <cp:lastPrinted>2024-09-23T15:16:00Z</cp:lastPrinted>
  <dcterms:modified xsi:type="dcterms:W3CDTF">2024-09-24T10:30:00Z</dcterms:modified>
  <cp:revision>139</cp:revision>
  <dc:subject/>
  <dc:title>ПРАВИТЕЛЬСТВО УЛЬЯНОВСКОЙ ОБЛАСТИ</dc:title>
</cp:coreProperties>
</file>