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01.02.2023                     </w:t>
        <w:tab/>
        <w:tab/>
        <w:tab/>
        <w:t xml:space="preserve">                                                       №102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07.06.2019 №620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6"/>
        </w:rPr>
        <w:t>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07.06.2019 №620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 (с изменениями от 23.08.2019 №881, 20.07.2021 № 77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еамбулу постановл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 соответствии с частью 2 статьи 13 Семейного кодекса Российской Федерации,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п о с т а н о в л я е т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ункт 1.2. раздела 1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Опис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лицам, проживающим на территории муниципального образования «Мелекесский район» Ульяновской области, достигшим возраста шестнадцати лет, при наличии уважительных причин (беременность, рождение совместного ребёнка у лиц, желающих вступить в брак, установление отцовства) для вступления в брак (далее – заявители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2.3. раздела 2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предоставления муниципальной услуги може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 разрешении на вступление в брак несовершеннолетней(ему) (далее – постановление о разрешении) по форме, приведённой в приложении № 1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б отказе в выдаче разрешения на вступление в брак несовершеннолетней(ему) (далее – постановление об отказе) по форме, приведённой в приложении № 2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 возврате заявления и документов по форме, приведённой в приложении № 3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 (далее – Руководитель уполномоченного органа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ункт 2.6. раздела 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заявители самостоятельно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явления по форме согласно приложениям № 4 и № 5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кументы, удостоверяющие личность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ы, подтверждающие наличие уважительных причин для вступления в брак лицам, достигшим возраста шестнадцати лет (справка о постановке на учёт по беременности в женской консультации (в случае если она выдана коммерческой медицинской организацией), свидетельство о рождении, выданное компетентными органами иностранного государства, и его нотариально удостоверенный перевод на русский язык, свидетельство об установлении отцовства, выданное органами записи актов гражданского состояния или консульскими учреждениями Российской Федерац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ункт 2.7. раздела 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10 (десяти) рабочих дней со дня поступления заявления и документов уполномоченный орган возвращает их заявителю в случае отсутствия сведений о регистрации по месту жительства (по месту пребывания) заявителя на территории муниципального образования «Мелекесский район» Ульянов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Раздел 3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ём и регистрация заявлений с необходимыми докумен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заявлений, проведение проверки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озврат заявлений уполномоченным органом заяв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  <w:tab/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  <w:tab/>
        <w:t>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процедуры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2.1. Приём, регистрация и рассмотрение заявлений с необходимыми документами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й и документов, указанных в пункте 2.6 административного регламента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иём и регистрацию документов принимает и регистрирует заявление в журнале регистрации в течение 1 (одного) рабочего дня и передаёт заявление с пакетом документов  на резолюцию Руководител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визирует заявление с приложенными документами и передаёт с поручениями начальнику отдела опеки и попечительства Управления образования администрации муниципального образования «Мелекесский район» Ульяновской области (далее – Начальник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отписывает заявление с представленными документами специалисту отдела опеки и попечительства Управления образования администрации муниципального образования «Мелекесский район» Ульяновской области 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1 (один) рабочий день со дня начала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2. Рассмотрение заявлений, проведение проверк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ых заявлений с приложенными документами с визой Руководителя уполномоченного органа на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рассмотрение заявлений и приложенных к ним документов для предоставления муниципальной услуги на предмет комплектности, проверяет правильность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рассмотрение заявлений и приложенных к ни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роверка сведений о заяв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направляет запросы в целях подтверждения свед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есте жительства (о месте пребывания) несовершеннолетнего заявителя на территории муниципального образования «Мелекесский район» Ульяновской области 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егистрации рождения совместного ребёнка лиц, желающих вступить в брак запрашивает в рамках межведомственного запрос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Едином государственном реестре записей актов гражданского состояния (далее - ЕГР ЗАГ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становлении отцовства запрашивает в рамках межведомственного запрос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ЕГР ЗАГ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становке на учёт по беременности в женской консультации – запрашивает в медицинской организации в порядке межведомственного информационного взаимодейств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информация о факте получения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ответа на межведомственный запрос о предоставлении сведений не может превышать 5 (пяти) рабочих дней со дня поступления межведомственного запроса, в соответствии с подпунктом 3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- 5 (пять) рабочих дней со дня начала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4. Возврат заявлений уполномоченным органом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отсутствие сведений, подтверждающих регистрацию несовершеннолетнего заявителя по месту жительства (месту пребывания) на территории муниципального образования «Мелекес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беспечивает подготовку, согласование с Начальником отдела и передачу на подпись Руководителю уполномоченного органа проекта уведомления о возврате заявлений и документов (по форме, приведённой в приложении № 3 к административному регламенту) в адрес заявителей с указанием причины возврата и информированием о возможности повторно представить заявления с приложением необходимого комплек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ей о том, что им возвращаются заявления и документы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отправка заявителям по почте или выдачи лично уведомления о возврате заявл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оснований для отказа, указанных в пункте 2.8 административного регламента, специалист готовит постановление о раз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остановления об отказе,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прохождения процедуры согласования постановление о разрешении либо постановление об отказе передаётся на подпись Руководител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подписывает постановление о разрешении либо постановление об отказе, после чего передаёт на регистрацию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писание Руководителем уполномоченного органа постановления о разрешении либо постановления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2 (два) рабочих дня со дня формирования полного пакета документов, предусмотренного пунктом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ей о готовности результата предоставления муниципальной услуги посредством телефонной связи по указанному контактному номеру телефона в заявлениях и приглашает получить результат предоставления муниципальной услуги, в случае, если данный способ получения результата предоставления муниципальной услуги был выбран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 разрешении либо постановление об отказе направляется в адрес заявителей способом, который был выбран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административной процедуры является выдача (направление) постановления о разрешении либо постановления об отказе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1 (один) рабочий день со дня подписания и регистрации постановления о разрешении или постановления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3. Порядок выполнения административных процедур в ОГКУ «Правительство для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</w:t>
        <w:tab/>
        <w:t>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о взаимодействии между ОГКУ «Правительство для граждан» и уполномочен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личном обращении заявителей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ями документов, удостоверяющих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требованиями, утверждёнными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КУ «Правительство для граждан»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 И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4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выявления заявителями допущенных опечаток и (или) ошибок в выданном в результате предоставления муниципальной услуги документе (далее – опечатки и (или) ошибки), заявители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за исправлением опечаток и (или) ошибок заявители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имеющие юридическую силу, содержащие правильны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в свободной форме должно содержать: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Рассмотрение поступившего заявления, выдача исправле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– 5 (пять) рабочих дней со дня поступления в уполномоченный орган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процедуры является выдача нового исправле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В подпункте 4.1.1. пункта 4.1. раздела 4 слова «специалистом органов опеки и попечительства Управления образования администрации муниципального образования «Мелекесский район» Ульяновской области» заменить на слова «начальником отдела опеки и попечительства Управления образования администрации муниципального образования «Мелекесский район»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одпункт 4.3.3. пункта 4.3.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3.3.</w:t>
      </w:r>
      <w:r>
        <w:rPr>
          <w:rFonts w:cs="Times New Roman" w:ascii="Times New Roman" w:hAnsi="Times New Roman"/>
          <w:sz w:val="28"/>
          <w:szCs w:val="28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Приложение № 1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425" w:firstLine="69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right="425" w:firstLine="69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МЕЛЕКЕССКИЙ РАЙОН» УЛЬЯН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32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решении вступить в брак несовершеннолетней(ему) ___________________________________________________________________</w:t>
        <w:br/>
      </w: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Рассмотрев заявление от __ ____________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0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__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есовершеннолетней (его)__________________________________________,  зарегистрированной (ого) по</w:t>
      </w:r>
    </w:p>
    <w:p>
      <w:pPr>
        <w:pStyle w:val="Normal"/>
        <w:spacing w:lineRule="auto" w:line="240" w:before="0" w:after="0"/>
        <w:ind w:right="424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exact" w:line="3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3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адресу:</w:t>
      </w:r>
      <w:r>
        <w:rPr>
          <w:rFonts w:cs="PT Astra Serif;Times New Roman" w:ascii="PT Astra Serif;Times New Roman" w:hAnsi="PT Astra Serif;Times New Roman"/>
          <w:sz w:val="30"/>
          <w:szCs w:val="20"/>
          <w:lang w:eastAsia="ar-SA"/>
        </w:rPr>
        <w:t>______________________________________________________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 разрешении вступить в брак с______________________________________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учитывая, что для вступления в брак у несовершеннолетней(его) _________________________________________________________________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и _____________      имеются уважительные причины: между ____________________ и __________________сложились фактически брачные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  <w:lang w:eastAsia="ar-SA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Ф.И.О. (последнее – при наличии)              (Ф.И.О. (последнее – при наличии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</w:t>
      </w:r>
    </w:p>
    <w:p>
      <w:pPr>
        <w:pStyle w:val="Normal"/>
        <w:spacing w:lineRule="exact" w:line="3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тношения _________________________________________________________,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указать основания принятия решения по выдаче разрешения на вступление в брак)</w:t>
      </w:r>
    </w:p>
    <w:p>
      <w:pPr>
        <w:pStyle w:val="Normal"/>
        <w:spacing w:lineRule="exact" w:line="3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3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соответствии с частью 2 статьи 13 Семейного кодекса Российской Федерации администрация муниципального образования «Мелекесский  район»</w:t>
      </w:r>
      <w:r>
        <w:rPr>
          <w:rFonts w:cs="PT Astra Serif;Times New Roman" w:ascii="PT Astra Serif;Times New Roman" w:hAnsi="PT Astra Serif;Times New Roman"/>
          <w:sz w:val="30"/>
          <w:szCs w:val="20"/>
          <w:lang w:eastAsia="ar-SA"/>
        </w:rPr>
        <w:t xml:space="preserve"> Ульяновской области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 Разрешить несовершеннолетней(ему)_________________________</w:t>
      </w:r>
    </w:p>
    <w:p>
      <w:pPr>
        <w:pStyle w:val="Normal"/>
        <w:spacing w:lineRule="auto" w:line="240" w:before="0" w:after="0"/>
        <w:ind w:right="424" w:firstLine="85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ступить в брак с ___________________________________________________.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825" w:leader="none"/>
        </w:tabs>
        <w:spacing w:lineRule="auto" w:line="240" w:before="0" w:after="0"/>
        <w:ind w:right="424" w:hanging="0"/>
        <w:rPr/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825" w:leader="none"/>
        </w:tabs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>3. Контроль исполнения настоящего постановления возложить на Заместителя Главы администрации муниципального образования «Мелекесский район» Ульяновской области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0"/>
          <w:szCs w:val="20"/>
          <w:highlight w:val="yellow"/>
        </w:rPr>
      </w:pPr>
      <w:r>
        <w:rPr>
          <w:rFonts w:cs="PT Astra Serif;Times New Roman" w:ascii="PT Astra Serif;Times New Roman" w:hAnsi="PT Astra Serif;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  <w:r>
        <w:rPr>
          <w:rFonts w:cs="PT Astra Serif;Times New Roman" w:ascii="PT Astra Serif;Times New Roman" w:hAnsi="PT Astra Serif;Times New Roman"/>
          <w:i/>
          <w:sz w:val="24"/>
          <w:szCs w:val="28"/>
        </w:rPr>
        <w:t xml:space="preserve">                          подпись  </w:t>
        <w:tab/>
        <w:tab/>
        <w:t>расшифровка подпис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0. Приложение № 2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698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698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МЕЛЕКЕССКИЙ РАЙОН» УЛЬЯН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sz w:val="32"/>
          <w:szCs w:val="28"/>
        </w:rPr>
      </w:pPr>
      <w:r>
        <w:rPr>
          <w:rFonts w:cs="PT Astra Serif;Times New Roman" w:ascii="PT Astra Serif;Times New Roman" w:hAnsi="PT Astra Serif;Times New Roman"/>
          <w:sz w:val="32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                                                                                                                  №______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выдаче разрешения на вступление в брак несовершеннолетней(ему)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Рассмотрев заявление от __ ____________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0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__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есовершеннолетней (его)__________________________________________, зарегистрированной (ого) по</w:t>
      </w:r>
    </w:p>
    <w:p>
      <w:pPr>
        <w:pStyle w:val="Normal"/>
        <w:spacing w:lineRule="auto" w:line="240" w:before="0" w:after="0"/>
        <w:ind w:right="424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exact" w:line="3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3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адресу:</w:t>
      </w:r>
      <w:r>
        <w:rPr>
          <w:rFonts w:cs="PT Astra Serif;Times New Roman" w:ascii="PT Astra Serif;Times New Roman" w:hAnsi="PT Astra Serif;Times New Roman"/>
          <w:sz w:val="30"/>
          <w:szCs w:val="20"/>
          <w:lang w:eastAsia="ar-SA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 разрешении вступить в брак с_____________________________________,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учитывая, что для вступления в брак у несовершеннолетней (его) ______________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и _________________ не имеется уважительной причины,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</w:t>
      </w:r>
    </w:p>
    <w:p>
      <w:pPr>
        <w:pStyle w:val="Normal"/>
        <w:spacing w:lineRule="exact" w:line="3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указать основания принятия решения по выдаче разрешения об отказе в выдаче разрешения на вступление в брак)</w:t>
      </w:r>
    </w:p>
    <w:p>
      <w:pPr>
        <w:pStyle w:val="Normal"/>
        <w:spacing w:lineRule="exact" w:line="3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PT Astra Serif;Times New Roman" w:ascii="PT Astra Serif;Times New Roman" w:hAnsi="PT Astra Serif;Times New Roman"/>
          <w:sz w:val="30"/>
          <w:szCs w:val="20"/>
          <w:lang w:eastAsia="ar-SA"/>
        </w:rPr>
        <w:t xml:space="preserve"> Ульяновской области</w:t>
      </w:r>
    </w:p>
    <w:p>
      <w:pPr>
        <w:pStyle w:val="Normal"/>
        <w:spacing w:lineRule="exact" w:line="3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24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Отказать несовершеннолетней(ему)____________________________</w:t>
      </w:r>
    </w:p>
    <w:p>
      <w:pPr>
        <w:pStyle w:val="Normal"/>
        <w:spacing w:lineRule="auto" w:line="240" w:before="0" w:after="0"/>
        <w:ind w:right="424" w:firstLine="85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ступить в брак с_________________________________________________         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Ф.И.О. (последнее – при наличии), дата рождения)</w:t>
      </w:r>
    </w:p>
    <w:p>
      <w:pPr>
        <w:pStyle w:val="Normal"/>
        <w:suppressAutoHyphens w:val="true"/>
        <w:spacing w:lineRule="auto" w:line="240" w:before="0" w:after="0"/>
        <w:ind w:right="424" w:firstLine="720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right="424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образования «Мелекесский район» Ульяновской области по социальным вопросам.</w:t>
      </w:r>
    </w:p>
    <w:p>
      <w:pPr>
        <w:pStyle w:val="Normal"/>
        <w:suppressAutoHyphens w:val="true"/>
        <w:spacing w:lineRule="auto" w:line="240" w:before="0" w:after="0"/>
        <w:ind w:right="424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8"/>
        </w:rPr>
        <w:t xml:space="preserve"> подпись  </w:t>
        <w:tab/>
        <w:tab/>
        <w:t>расшифровка подпис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424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1. Приложение № 3 к административному регламенту изложить в новой редакции следующего содержания:</w:t>
      </w:r>
    </w:p>
    <w:p>
      <w:pPr>
        <w:pStyle w:val="Normal"/>
        <w:suppressAutoHyphens w:val="true"/>
        <w:spacing w:lineRule="auto" w:line="240" w:before="0" w:after="0"/>
        <w:ind w:right="424" w:hanging="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Приложение № 3</w: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4"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spacing w:lineRule="auto" w:line="228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ФИО (последнее  - при наличии) заявителя </w:t>
              <w:br/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</w:tabs>
        <w:suppressAutoHyphens w:val="true"/>
        <w:autoSpaceDE w:val="false"/>
        <w:spacing w:lineRule="auto" w:line="360" w:before="0" w:after="0"/>
        <w:ind w:right="424" w:hanging="0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</w:tabs>
        <w:suppressAutoHyphens w:val="true"/>
        <w:autoSpaceDE w:val="false"/>
        <w:spacing w:lineRule="auto" w:line="360" w:before="0" w:after="0"/>
        <w:ind w:right="424" w:hanging="0"/>
        <w:jc w:val="center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важаемый (ая)_________________________!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в Ваше заявление (вх. от ________ № ____) о выдаче разрешения на вступление в брак, администрация муниципального образования «Мелекесский район» Ульяновской области возвращает Вам указанное выше заявление и документ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 следующим причинам: ________________________________________________________________</w:t>
        <w:br/>
        <w:t>________________________________________________________________.</w:t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  <w:r>
        <w:rPr>
          <w:rFonts w:cs="PT Astra Serif;Times New Roman" w:ascii="PT Astra Serif;Times New Roman" w:hAnsi="PT Astra Serif;Times New Roman"/>
          <w:i/>
          <w:sz w:val="24"/>
          <w:szCs w:val="28"/>
        </w:rPr>
        <w:t xml:space="preserve">                    подпись </w:t>
        <w:tab/>
        <w:t xml:space="preserve">      расшифровка подпис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2. Приложение № 4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лаве</w:t>
      </w:r>
      <w:r>
        <w:rPr>
          <w:rFonts w:cs="Courier New" w:ascii="PT Astra Serif;Times New Roman" w:hAnsi="PT Astra Serif;Times New Roma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</w:t>
      </w:r>
      <w:r>
        <w:rPr>
          <w:rFonts w:cs="Courier New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  <w:r>
        <w:rPr>
          <w:rFonts w:cs="Courier New" w:ascii="PT Astra Serif;Times New Roman" w:hAnsi="PT Astra Serif;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Courier New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.И.О. (последнее – 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несовершеннолетнего заявителя)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серия, номер, кем выдан документ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  <w:r>
        <w:rPr>
          <w:rFonts w:cs="Courier New" w:ascii="PT Astra Serif;Times New Roman" w:hAnsi="PT Astra Serif;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ефон</w:t>
      </w:r>
      <w:r>
        <w:rPr>
          <w:rFonts w:cs="Arial" w:ascii="PT Astra Serif;Times New Roman" w:hAnsi="PT Astra Serif;Times New Roman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Arial"/>
          <w:sz w:val="10"/>
          <w:szCs w:val="24"/>
        </w:rPr>
      </w:pPr>
      <w:r>
        <w:rPr>
          <w:rFonts w:cs="Arial" w:ascii="PT Astra Serif;Times New Roman" w:hAnsi="PT Astra Serif;Times New Roman"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рошу разрешить мне вступить в брак с гражданином (гражданко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роживающим(ей) по адресу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о причин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рождение совместного ребёнка, беременность, установление отцовства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8"/>
        <w:jc w:val="both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1. 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8"/>
        <w:jc w:val="both"/>
        <w:rPr>
          <w:rFonts w:ascii="PT Astra Serif;Times New Roman" w:hAnsi="PT Astra Serif;Times New Roman" w:cs="Arial"/>
          <w:sz w:val="24"/>
          <w:szCs w:val="28"/>
        </w:rPr>
      </w:pPr>
      <w:r>
        <w:rPr>
          <w:rFonts w:cs="Arial" w:ascii="PT Astra Serif;Times New Roman" w:hAnsi="PT Astra Serif;Times New Roman"/>
          <w:sz w:val="24"/>
          <w:szCs w:val="28"/>
        </w:rPr>
        <w:t>____________________________________________________.</w:t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424" w:hanging="360"/>
        <w:contextualSpacing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>телефонного звонка (по номеру, указанному в заявлении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424" w:hanging="360"/>
        <w:contextualSpacing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>посредством почтовой связи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424" w:hanging="360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электронной почтой.</w:t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желаю получи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24" w:hanging="360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в администрации муниципального образования ______________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24" w:hanging="360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посредством почтовой связи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424" w:hanging="360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ОГКУ «Правительство для граждан» (в случае подачи заявления через ОГКУ «Правительство для граждан»)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36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.И.О. (последнее при наличии), должность представителя юридического лица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Ф.И.О. ( последнее при наличии)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 ___________ 20__ г.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3. Административный регламент дополнить приложением №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Приложение № 5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Arial"/>
          <w:b/>
          <w:b/>
          <w:bCs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лаве</w:t>
      </w:r>
      <w:r>
        <w:rPr>
          <w:rFonts w:cs="Courier New" w:ascii="PT Astra Serif;Times New Roman" w:hAnsi="PT Astra Serif;Times New Roma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</w:t>
      </w:r>
      <w:r>
        <w:rPr>
          <w:rFonts w:cs="Courier New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  <w:r>
        <w:rPr>
          <w:rFonts w:cs="Courier New" w:ascii="PT Astra Serif;Times New Roman" w:hAnsi="PT Astra Serif;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Courier New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.И.О. (последнее – при наличии) заявителя)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серия, номер, кем выдан документ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  <w:r>
        <w:rPr>
          <w:rFonts w:cs="Courier New" w:ascii="PT Astra Serif;Times New Roman" w:hAnsi="PT Astra Serif;Times New Roman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ефон</w:t>
      </w:r>
      <w:r>
        <w:rPr>
          <w:rFonts w:cs="Arial" w:ascii="PT Astra Serif;Times New Roman" w:hAnsi="PT Astra Serif;Times New Roman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 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Arial"/>
          <w:sz w:val="10"/>
          <w:szCs w:val="24"/>
        </w:rPr>
      </w:pPr>
      <w:r>
        <w:rPr>
          <w:rFonts w:cs="Arial" w:ascii="PT Astra Serif;Times New Roman" w:hAnsi="PT Astra Serif;Times New Roman"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рошу разрешить мне вступить в брак с несовершеннолетней (несовершеннолетним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роживающим(ей) по адресу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о причин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рождение совместного ребёнка, беременность, установление отцовства)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20"/>
        <w:jc w:val="both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424" w:hanging="360"/>
        <w:contextualSpacing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>телефонного звонка (по номеру, указанному в заявлении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424" w:hanging="360"/>
        <w:contextualSpacing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>посредством почтовой связи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424" w:hanging="360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электронной почтой.</w:t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24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желаю получи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24" w:hanging="360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в администрации муниципального образования ______________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24" w:hanging="360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 xml:space="preserve">посредством почтовой связи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424" w:hanging="360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ОГКУ «Правительство для граждан» (в случае подачи заявления через ОГКУ «Правительство для граждан»)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36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.И.О. (последнее при наличии), должность представителя юридического лица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Ф.И.О. ( последнее при наличии)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 ___________ 20__ 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начальника Управления образования администрации муниципального образования «Мелекесский район» Ульяновской области Калашникову Л.В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3-01-10T13:45:00Z</cp:lastPrinted>
  <dcterms:modified xsi:type="dcterms:W3CDTF">2023-03-13T06:29:00Z</dcterms:modified>
  <cp:revision>125</cp:revision>
  <dc:subject/>
  <dc:title/>
</cp:coreProperties>
</file>