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u w:val="single"/>
                <w:lang w:bidi="ar-SA"/>
              </w:rPr>
            </w:pPr>
            <w:r>
              <w:rPr>
                <w:rFonts w:eastAsia="PT Astra Serif" w:cs="PT Astra Serif" w:ascii="PT Astra Serif" w:hAnsi="PT Astra Serif"/>
                <w:u w:val="single"/>
                <w:lang w:bidi="ar-SA"/>
              </w:rPr>
              <w:t xml:space="preserve">  </w:t>
            </w: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  <w:t xml:space="preserve">22.10.2024 </w:t>
            </w:r>
            <w:r>
              <w:rPr>
                <w:rFonts w:eastAsia="Times New Roman" w:cs="Times New Roman" w:ascii="PT Astra Serif" w:hAnsi="PT Astra Serif"/>
                <w:lang w:bidi="ar-SA"/>
              </w:rPr>
              <w:t xml:space="preserve">   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  <w:t xml:space="preserve"> 2069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/>
                <w:lang w:bidi="ar-SA"/>
              </w:rPr>
            </w:pPr>
            <w:r>
              <w:rPr>
                <w:rFonts w:eastAsia="PT Astra Serif" w:cs="PT Astra Serif" w:ascii="PT Astra Serif" w:hAnsi="PT Astra Serif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" w:hAnsi="PT Astra Serif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" w:hAnsi="PT Astra Serif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" w:hAnsi="PT Astra Serif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bidi="ar-SA"/>
        </w:rPr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»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 xml:space="preserve">   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" w:hAnsi="PT Astra Serif" w:eastAsia="Times New Roman" w:cs="Times New Roman"/>
          <w:sz w:val="28"/>
          <w:szCs w:val="28"/>
          <w:u w:val="single"/>
          <w:shd w:fill="FFFFFF" w:val="clear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1.</w:t>
        <w:tab/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 (с изменениями от 08.06.2023 №965, от 11.10.2023 №1681, от 22.12.2023 №2196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, от 29.12.2023 № 2249, от 24.04.2024 № 642,</w:t>
      </w:r>
      <w:r>
        <w:rPr/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от 23.08.2024 № 1552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) следующие изменения: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Приложение №2 к муниципальной программе изложить в следующей редакции: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марта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2"/>
        <w:gridCol w:w="1603"/>
        <w:gridCol w:w="1321"/>
        <w:gridCol w:w="1402"/>
        <w:gridCol w:w="1408"/>
        <w:gridCol w:w="1263"/>
        <w:gridCol w:w="1266"/>
        <w:gridCol w:w="1411"/>
        <w:gridCol w:w="1405"/>
        <w:gridCol w:w="1312"/>
      </w:tblGrid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 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Автомобильные дороги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6,48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6,27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6332,59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4007,8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13,42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5,010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09,427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6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400,078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905,9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762,84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548,79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64,0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53,42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1,285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241,85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2809,427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6212,6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285,32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6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553,72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содержание  существующих тротуаров и велодорожек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1129,365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4,77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961,87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7,09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644,77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 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безопасности дорожного движения"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58350,67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9044,45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6151,0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63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13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0983,79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931,76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696,8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112,68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0"/>
                <w:szCs w:val="20"/>
              </w:rPr>
              <w:t>29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7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9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5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2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9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55,74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2,9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54,647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5,8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1,0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7,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Глава администрации                                                                         М.Р.Сенюта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SV</cp:lastModifiedBy>
  <cp:lastPrinted>2024-10-22T11:05:00Z</cp:lastPrinted>
  <dcterms:modified xsi:type="dcterms:W3CDTF">2024-10-23T06:12:00Z</dcterms:modified>
  <cp:revision>99</cp:revision>
  <dc:subject/>
  <dc:title>АДМИНИСТРАЦИЯ МУНИЦИПАЛЬНОГО ОБРАЗОВАНИЯ</dc:title>
</cp:coreProperties>
</file>