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righ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306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 xml:space="preserve">23.08.2024 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        № </w:t>
            </w: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 xml:space="preserve"> 1552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/>
                <w:lang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г. Димитровград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val="en-US" w:bidi="ar-SA"/>
        </w:rPr>
        <w:t>О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 xml:space="preserve"> внесении изменений в постановление администраци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лекесский район» Ульяновской области от 09.03.2023 №251 «Об утверждении 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>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транспортной системы на территор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лекесский район» Ульяновской области» </w:t>
      </w:r>
    </w:p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ind w:right="23"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Руководствуясь статьё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»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   п о с т а н о в л я е т:</w:t>
      </w:r>
    </w:p>
    <w:p>
      <w:pPr>
        <w:pStyle w:val="Normal"/>
        <w:widowControl/>
        <w:ind w:right="23"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shd w:fill="FFFFFF" w:val="clear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1.</w:t>
        <w:tab/>
        <w:t>Внести в постановление администрации муниципального образования «Мелекесский район» Ульяновской области от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 (с изменениями от 08.06.2023 №965, от 11.10.2023 №1681, от 22.12.2023 №2196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, от 29.12.2023 № 2249, от 24.04.2024 № 642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) следующие изменения: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72"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Строку «Ресурсное обеспечение  муниципальной программы с разбивкой по источникам финансового обеспечения и годам реализации» паспорта муниципальн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програм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ы изложить в следующей редакции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муниципальной 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 Общий объём бюджетных ассигнований на финансовое обеспечение муниципальной программы в 2023-2027 годах составляет 361555,74775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09993,20688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107502,94279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56626,8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6185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7 год -  25575,99808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з них:</w:t>
            </w:r>
            <w:r>
              <w:rPr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за счет бюджетных ассигнований местного бюджета -           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151354,64777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28979,2069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4 год – 34805,84279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5 год – 31496,8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3149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-  24575,99808 тыс. руб.;</w:t>
              <w:tab/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10201,09998 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3 год – 81013,99998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4 год –72697,1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5 год – 2513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6 год – 3036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val="en-US"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Строку «Ресурсное обеспечение подпрограммы с разбивкой по источникам финансового обеспечения и годам реализации» паспорта муниципальной подпрограммы «Безопасные и качественные автомобильные дороги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бщий объём бюджетных ассигнований на финансовое обеспечение муниципальной программы в 2023-2027 годах составляет 358350,67471 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09044,45192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106151,04279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56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61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7 год -  </w:t>
            </w:r>
            <w:r>
              <w:rPr>
                <w:sz w:val="28"/>
                <w:szCs w:val="28"/>
              </w:rPr>
              <w:t xml:space="preserve">25521,98000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 -             150983,79194 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28931,76915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4 год – 34696,84279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5 год – 314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314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-  24521,9800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за счет бюджетных ассигнований местного бюджета, источником которых являются межбюджетные трансферты из областного бюджета Ульяновской области –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7366,88277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3 год – 80112,68277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4 год – 71454,2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5 год – 2490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6 год –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-28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-28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Строку «Ресурсное обеспечение подпрограммы с разбивкой по источникам финансового обеспечения и годам реализации» паспорта муниципальной подпрограммы «Обеспечение населения Мелекесского района качественными услугами пассажирского транспорта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/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92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бщий объем бюджетных ассигнований на финансовое обеспечение подпрограммы в 2023-2027 годах составляет 3205,07304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948,75496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1351,90000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310,20000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-  54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7 год – 54,01808 тыс. рублей,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 – 370,85583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47,43775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 109,0000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80,20000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8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7 год – 54,01808    тыс. рублей, </w:t>
            </w:r>
          </w:p>
          <w:p>
            <w:pPr>
              <w:pStyle w:val="Normal"/>
              <w:snapToGrid w:val="false"/>
              <w:ind w:right="92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834,21721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901,31721  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1242,90000 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230,0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6 год -  460,0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– 0,00000    тыс. рублей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Приложение №2 к муниципальной программе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0806"/>
      </w:tblGrid>
      <w:tr>
        <w:trPr>
          <w:trHeight w:val="100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ind w:left="4064" w:hanging="0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806" w:type="dxa"/>
            <w:tcBorders/>
          </w:tcPr>
          <w:p>
            <w:pPr>
              <w:pStyle w:val="Normal"/>
              <w:ind w:left="406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2 к муниципальной программе «Развитие  транспортной системы на территории муниципального образования «Мелекесский район» Ульяновской области»,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/>
          <w:sz w:val="28"/>
          <w:szCs w:val="28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от «09»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марта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2023 г. №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>251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истема мероприятий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2"/>
        <w:gridCol w:w="1603"/>
        <w:gridCol w:w="1321"/>
        <w:gridCol w:w="1402"/>
        <w:gridCol w:w="1408"/>
        <w:gridCol w:w="1263"/>
        <w:gridCol w:w="1266"/>
        <w:gridCol w:w="1411"/>
        <w:gridCol w:w="1405"/>
        <w:gridCol w:w="1312"/>
      </w:tblGrid>
      <w:tr>
        <w:trPr>
          <w:trHeight w:val="4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ый срок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годам, тыс. руб.</w:t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ые и качественные дороги»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Автомобильные дороги"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Управление жилищно - коммунальным хозяйства Мелекесского района»</w:t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1,261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5,03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1,0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,98000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 (Далее -местны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7532,59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007,8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513,42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28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28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440,37853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9,78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,58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униципального образования «Мелекес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80458,8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9483,42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3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аспортизация, проектирование реконструкции капитального ремонта автомобильных дорог общего пользования местного значения с твердым покрытием, мостовых переходов находящиеся на  автомобильных дорогах общего пользования местного значения с получением результатов экспертизы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монт, содержание автомобильных дорог и мостовых переходов в населенных пунктах муниципального района, в том числе обустройство и совершенствование  опасных  участков  улично-дорожной сети населенных пунктов. </w:t>
            </w:r>
          </w:p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, аренда, обслуживание спецтехники для ремонта и содержания автомобильных доро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06244,850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73905,91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4607,62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88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88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6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5748,79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664,0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153,42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1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0496,057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241,85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0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монт, содержание автомобильных дорог, расположенных на территории населенных пунктов муниципального образования </w:t>
            </w: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(в рамках заключенных соглашений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 xml:space="preserve">Финансовое управление администрации муниципального образования «Мелекесский район», 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25012,61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9285,32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9483,42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80458,8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9483,42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3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4553,72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553,72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онное обеспечение деятель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4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7" w:firstLine="72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сновное мероприятие «Повышение безопасности Дорожного движения на территории сельских поселений». </w:t>
            </w:r>
          </w:p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>
          <w:trHeight w:val="2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велодвижения, велотранспорта и велоинфрастуктуры". Строительство тротуаров и велодорожек.</w:t>
            </w:r>
          </w:p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и содержание  существующих тротуаров и велодорожек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3484,592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444,59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00000</w:t>
            </w:r>
          </w:p>
        </w:tc>
      </w:tr>
      <w:tr>
        <w:trPr>
          <w:trHeight w:val="41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49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9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10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2317,09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317,099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1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 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безопасности дорожного движения"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(Обеспечение реализации мероприятия связанных с повышением безопасности дорожного движения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Выпуск тематической литературы, печатной и сувенирной продукции с логотипом о безопасности дорожного движения. 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здание видео-телевизионной и информационно-пропагандистской продукции, наружной социальной рекламы, а также размещение наглядной агитации по безопасности дорожного движения в общественном транспорте и местах с массовым  пребыванием людей.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готовление и распространение световозвращающихся приспособлений для учащихся младших классов.</w:t>
            </w:r>
          </w:p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здание во всех общеобразовательных учреждениях  кабинетов безопасности дорожного движения и их оснащение современным оборудованием и средствами  обучения. Развитие движения юных инспекторов движения и проведение слетов ЮИДД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по под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58350,674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9044,45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6151,0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63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13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,98000</w:t>
            </w:r>
          </w:p>
        </w:tc>
      </w:tr>
      <w:tr>
        <w:trPr>
          <w:trHeight w:val="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0983,791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8931,76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4696,8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14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14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521,98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07366,88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80112,68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71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9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>
          <w:trHeight w:val="291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 Обеспечение населения Мелекесского района качественными услугами пассажирского транспорта»</w:t>
            </w:r>
          </w:p>
        </w:tc>
      </w:tr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Осуществление пассажирских перевоз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7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5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9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55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21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1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9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Итого по муниципальной 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555,747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93,20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02,9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26,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5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54,647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9,20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5,8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01,09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13,99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7,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3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3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Глава администрации                                                                         М.Р.Сенюта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0" w:leader="none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306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306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0" w:leader="none"/>
        <w:tab w:val="left" w:pos="360" w:leader="none"/>
      </w:tabs>
      <w:ind w:right="-99" w:hanging="0"/>
      <w:jc w:val="center"/>
      <w:outlineLvl w:val="3"/>
    </w:pPr>
    <w:rPr>
      <w:bCs/>
      <w:sz w:val="40"/>
      <w:szCs w:val="40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PageNumber">
    <w:name w:val="Page Number"/>
    <w:rPr/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3:00Z</dcterms:created>
  <dc:creator>Пользователь</dc:creator>
  <dc:description/>
  <cp:keywords/>
  <dc:language>en-US</dc:language>
  <cp:lastModifiedBy>SV</cp:lastModifiedBy>
  <cp:lastPrinted>2024-08-23T14:35:00Z</cp:lastPrinted>
  <dcterms:modified xsi:type="dcterms:W3CDTF">2024-08-27T10:40:00Z</dcterms:modified>
  <cp:revision>94</cp:revision>
  <dc:subject/>
  <dc:title>АДМИНИСТРАЦИЯ МУНИЦИПАЛЬНОГО ОБРАЗОВАНИЯ</dc:title>
</cp:coreProperties>
</file>