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  <w:t>«МЕЛЕКЕС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32"/>
          <w:szCs w:val="32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32"/>
          <w:szCs w:val="32"/>
          <w:lang w:eastAsia="hi-IN" w:bidi="hi-I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/>
        <w:rPr>
          <w:rFonts w:ascii="PT Astra Serif" w:hAnsi="PT Astra Serif" w:eastAsia="Times New Roman" w:cs="PT Astra Serif"/>
          <w:kern w:val="2"/>
          <w:sz w:val="24"/>
          <w:szCs w:val="24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hi-IN" w:bidi="hi-IN"/>
        </w:rPr>
        <w:t xml:space="preserve">____________________      </w:t>
        <w:tab/>
        <w:tab/>
        <w:tab/>
        <w:t xml:space="preserve">                                                                     № _____</w:t>
      </w:r>
    </w:p>
    <w:p>
      <w:pPr>
        <w:pStyle w:val="Normal"/>
        <w:suppressAutoHyphens w:val="true"/>
        <w:spacing w:lineRule="auto" w:line="240"/>
        <w:rPr>
          <w:rFonts w:ascii="PT Astra Serif" w:hAnsi="PT Astra Serif" w:cs="PT Astra Serif"/>
          <w:kern w:val="2"/>
          <w:sz w:val="24"/>
          <w:szCs w:val="24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hi-IN" w:bidi="hi-IN"/>
        </w:rPr>
        <w:t>Экз.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hi-IN" w:bidi="hi-IN"/>
        </w:rPr>
        <w:t>г. Димитровгр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13.03.2023 №280 «О</w:t>
      </w:r>
      <w:r>
        <w:rPr>
          <w:rFonts w:eastAsia="Lucida Sans Unicode" w:cs="PT Astra Serif" w:ascii="PT Astra Serif" w:hAnsi="PT Astra Serif"/>
          <w:b/>
          <w:sz w:val="28"/>
          <w:szCs w:val="28"/>
          <w:lang w:eastAsia="ru-RU"/>
        </w:rPr>
        <w:t xml:space="preserve">б утверждении муниципальной </w:t>
      </w:r>
      <w:r>
        <w:rPr>
          <w:rFonts w:eastAsia="font187;MS Gothic" w:cs="PT Astra Serif" w:ascii="PT Astra Serif" w:hAnsi="PT Astra Serif"/>
          <w:b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Развитие культуры и туризма в Мелекесском районе Ульяновской област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уководствуясь пунктами 11 и 12 части 1 статьи 14 и пунктом 8 части 1 статьи 15.1 Федерального закона от 06.10.2003 №131-ФЗ «Об общих принципах организации местного самоуправления в Российской Федерации», во исполнение решения Совета депутатов муниципального образования «Мелекесский район» Ульяновской области от 05.09.2018 №65/400 «О рассмотрении предложений о принятии части полномочий по решению вопросов местного значения», в соответствии с решением Совета депутатов муниципального образования «Мелекесский район» от 15.12.2022 №60/284 «О бюджете муниципального образования «Мелекесский район» Ульяновской области на 2023 год и плановый период 2024 и 2025 годов» (с изменениями от 17.03.2023 №63/296),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 и в целях создания условий для развития культуры и туризма на территории муниципального образования «Мелекесский район» Ульяновской области 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Внести изменения в постановление администрации муниципального образования «Мелекесский район» Ульяновской области от 13.03.2023 №280 «Об утверждении муниципальной программы «Развитие культуры и туризма в Мелекесском районе Ульяновской области» (с изменениями от 02.05.2023 №695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Cs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в паспорте муниципальной программы «Развитие культуры и туризма в Мелекесском районе Ульяновской области» с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троку «Ресурсное обеспечение муниципальной программы с разбивкой по годам реализации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Источником финансового обеспечения муниципальной программы является бюджетные ассигнования муниципального образования «Мелекесский район» Ульяновской области (далее-местный бюджет). Общий объем бюджетных ассигнований на финансовое обеспечение муниципальной программы в 2023-2027 годах составляет 210 962,02415 тыс. руб., в том числе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 годам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3г.- 50 341,12229 тыс. руб.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4г.- 35 175,68887 тыс.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5г.- 35 230,27433 тыс.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6г.- 45 107,4693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2027г.- 45 </w:t>
            </w: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  <w:lang w:val="en-US"/>
              </w:rPr>
              <w:t>107</w:t>
            </w: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,46933 тыс. руб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spacing w:lineRule="auto" w:line="240" w:before="0" w:after="0"/>
              <w:ind w:right="350" w:hanging="0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за счет бюджетных ассигнований местного бюджета</w:t>
            </w: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-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 203 924,72415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3г.- 43 634,92229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4г.- 35 010,28887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5г.- 35 064,5743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6г.- 45 107,4693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7г.- 45 107,4693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Ульяновской области – 453,80000 тыс.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3г.- 182,30000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4г.- 132,3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5г.- 139,2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6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7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6 583,50000 тыс.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3г.- 6 523,90000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4г.- 33,1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5г.- 26,5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6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7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аспределение по мероприятиям в соответствии с приложением № 2 к муниципальной программ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340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2. В приложение №2  муниципальной программы внести следующие изменения: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. Строку 2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701"/>
        <w:gridCol w:w="1276"/>
        <w:gridCol w:w="1275"/>
        <w:gridCol w:w="1134"/>
        <w:gridCol w:w="1560"/>
        <w:gridCol w:w="1417"/>
        <w:gridCol w:w="1418"/>
      </w:tblGrid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реализации мероприятий, тыс. руб.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г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Финансовое управление администрации МО «Мелекесский район» Ульяновской области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 МО «Новоселкинское сельское поселение» (по согласованию), Администрация МО «Тиинское сельское поселение» (по согласованию)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0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22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межбюджетные трансферты из федерального бюджета Ульяновской области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далее -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далее -областн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58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52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6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, за счёт средств резервного фонда Правительства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8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2,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Финансовое управление администрации МО «Мелекесский район», Ульяновской области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 МО «Новоселкинское сельское поселение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30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30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49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49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1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еспечение развития и укрепление материально-технической базы домов культуры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Финансовое управление администрации МО «Мелекесский район» Ульяновской области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 МО «Тиинское сельское поселение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иобретение и установка оконных блоков в здании библиотеки с. Терент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целевые средства спонсорской помощи (далее –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иобретение звукового оборудования для Муниципального бюджетного учреждения культуры «Районны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целевые средства спонсорской помощи (далее –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риобретение газового оборудования для Муниципального бюджетного учреждения культуры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«Централизованная библиотечная система МО Мелекес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целевые средства спонсорской помощи (далее –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иобретение газового оборудования для Сельского дома культуры с. Мои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Администрация МО «Новоселкинское сельское поселение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целевые средства спонсорской помощи (далее –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2. Строку 3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276"/>
        <w:gridCol w:w="1417"/>
        <w:gridCol w:w="1276"/>
        <w:gridCol w:w="1417"/>
        <w:gridCol w:w="1560"/>
        <w:gridCol w:w="1417"/>
        <w:gridCol w:w="1276"/>
      </w:tblGrid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«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униципальное бюджетное учреждение культуры «Районный Дом культуры», 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00,7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56,7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535,71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69,42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69,42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69,42694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693,80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35,55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999,56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19,56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19,56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19,56315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деятельност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06,90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1,16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6,14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9,86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9,86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9,86379</w:t>
            </w:r>
          </w:p>
        </w:tc>
      </w:tr>
      <w:tr>
        <w:trPr>
          <w:trHeight w:val="991" w:hRule="atLeast"/>
        </w:trPr>
        <w:tc>
          <w:tcPr>
            <w:tcW w:w="145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ru-RU"/>
              </w:rPr>
              <w:t>1.3.3. Строку 6 Приложения  №2 к муниципальной программе «Развитие культуры и туризма в Мелекесском районе Ульяновской области» изложить в следующей редакции: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ru-RU"/>
              </w:rPr>
              <w:t>«</w:t>
            </w:r>
          </w:p>
        </w:tc>
      </w:tr>
      <w:tr>
        <w:trPr>
          <w:trHeight w:val="6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Основное мероприятие «Реализация регионального проекта «Творческие люди, направленного на достижение целей, показателей и результатов федерального проекта «Творческие люди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4. Строку «Всего по муниципальной программе»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»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276"/>
        <w:gridCol w:w="1417"/>
        <w:gridCol w:w="1560"/>
        <w:gridCol w:w="1417"/>
        <w:gridCol w:w="1276"/>
      </w:tblGrid>
      <w:tr>
        <w:trPr>
          <w:trHeight w:val="61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962,02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50 341,12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175,68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230,2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107,46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45 107,46933</w:t>
            </w:r>
          </w:p>
        </w:tc>
      </w:tr>
      <w:tr>
        <w:trPr>
          <w:trHeight w:val="61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45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1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13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1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 58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5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03 924,72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3 634,92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0,28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4,5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7,46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5 107,4693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4" w:top="703" w:footer="0" w:bottom="15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муниципального образования «Мелекесский район» Ульяновской области по социальным вопросам Катиркину С.Д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 С.А.Сандрюков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5:00Z</dcterms:created>
  <dc:creator>Admin</dc:creator>
  <dc:description/>
  <dc:language>en-US</dc:language>
  <cp:lastModifiedBy>admin</cp:lastModifiedBy>
  <cp:lastPrinted>2023-07-31T10:58:00Z</cp:lastPrinted>
  <dcterms:modified xsi:type="dcterms:W3CDTF">2023-08-25T12:35:00Z</dcterms:modified>
  <cp:revision>2</cp:revision>
  <dc:subject/>
  <dc:title/>
</cp:coreProperties>
</file>