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4.07.2024                                                                                                                       №110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подготовке и приемке образовательных организаций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«Мелекесский район» Ульяновской области к новому 2024-2025 учебному году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целях своевременной подготовки образовательных организаций муниципального образования «Мелекесский район» Ульяновской области к новому 2024-2025 учебному году, обеспечения устойчивого режима работы энергетических систем, создания нормальных условий в новом учебном году,   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Утвердить штаб по подготовке и приемке образовательных организаций муниципального образования «Мелекесский район» Ульяновской области к новому 2024-2025 учебному году в следующем составе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седатель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полняющий обязанности заместителя Главы администрации муниципального образования «Мелекесский район» Ульяновской области по социальным вопросам, начальник Управления образования администрации муниципального образования «Мелекесский район» Ульяновской област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Первый заместитель Главы администрации муниципального образования «Мелекесский район»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путат Совета депутатов муниципального образования «Мелекесский район» Ульяновской области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едущий инженер МКУ «Централизованная бухгалтерия муниципальных образовательных организаций муниципального образования «Мелекесский район» Ульяновской области»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ГИБДД МО МВД России «Димитровградский»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ения полиции (по обслуживанию Мелекесского района) межмуниципального отдела Министерства внутренних дел России «Димитровградский»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 по делам ГО, ЧС и взаимодействию с правоохранительными органами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НД и ПР по г. Димитровграду, Мелекесскому и Новомалыклинскому районам Ульяновской области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Территориального отдела Управления Федеральной службы в сфере защиты прав потребителей и благополучия человека по Ульяновской области в г. Димитровграде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Димитровградского ОВО-филиала ФГКУ «УВО ВНГ России по Ульяновской области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полняющий обязанности директора МКУ «Управление жилищно-коммунальным хозяйством Мелекесского район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 Провести приемку общеобразовательных организаций муниципального образования «Мелекесский район» Ульяновской области к новому 2024-2025 учебному году с 15 июля по 19 июля 2024 года согласно графику (приложени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 Руководителям образовательных организаций муниципального образования «Мелекесский район» Ульяновской области обеспечить участие в приемке школ представителей родительской общественности (по согласованию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 Настоящее постановление вступает в силу на следующий день после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01.06.2023 № 910 «О подготовке и приемке образовательных организаций муниципального образования «Мелекесский район» Ульяновской области к новому 2023-2024 учебному году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. Контроль исполнения настоящего постановления возложить на исполняющего обязанности заместителя Главы администрации муниципального образования «Мелекесский район» Ульяновской области по социальным вопросам Калашникову Л.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М. Р. Сенюта</w:t>
      </w:r>
    </w:p>
    <w:p>
      <w:pPr>
        <w:pStyle w:val="Normal"/>
        <w:suppressAutoHyphens w:val="false"/>
        <w:ind w:left="4678" w:firstLine="851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</w:t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552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униципального образования           «Мелекесский район» </w:t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льяновской области</w:t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4.07.2024 № 1102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рафик приемки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щеобразовательных организаций муниципального образования «Мелекесский район» Ульяновской области к новому 2024/2025 учебному году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0"/>
        <w:gridCol w:w="31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 xml:space="preserve">п/п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аименование образовательного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Сроки предварительной прием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Зерносовхозская СШ имени М.Н.Костина п. Новосел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Ш им. Насырова С.А. с. Филипп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eastAsia="ru-RU"/>
              </w:rPr>
              <w:t>МБОУ «Средняя школа № 1 р.п. Новая Май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7"/>
                <w:szCs w:val="27"/>
                <w:lang w:eastAsia="ru-RU"/>
              </w:rPr>
              <w:t>МБОУ «СШ № 2 р.п. Новая Май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Александро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им. Я.М. Вадина п. Див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Рязан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Степная Василье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Лебяж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Аллагул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МБОУ  «Средняя школа имени В.И. Ерменеева с. Сабакае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МБОУ СШ № 1 р.п. Мул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Ш № 2 р.п. Мулло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Ерыкли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Никольское-на-Черемшан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МБОУ «Основная школа с. Русский Мелеке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Слобода – Выходце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Тии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им. В.П. Игонина с. Лесная Хмеле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им. В.А. Маркелова с. Старая Сахч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4-07-04T14:20:00Z</cp:lastPrinted>
  <dcterms:modified xsi:type="dcterms:W3CDTF">2024-07-08T05:49:00Z</dcterms:modified>
  <cp:revision>52</cp:revision>
  <dc:subject/>
  <dc:title>АДМИНИСТРАЦИЯ</dc:title>
</cp:coreProperties>
</file>