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left" w:pos="0" w:leader="none"/>
          <w:tab w:val="left" w:pos="420" w:leader="none"/>
        </w:tabs>
        <w:spacing w:before="0" w:after="0"/>
        <w:ind w:left="420" w:hanging="36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u w:val="single"/>
        </w:rPr>
        <w:t xml:space="preserve">                                     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№</w:t>
      </w: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792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Экз.№ 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.Димитровград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 внесении изменений в постановление администрации муниципального образования «Мелекесский район» Ульяновской области от 13.03.2023 №274 «Об утверждении муниципальной программы «Охрана окружающей среды и восстановление природных ресурсов муниципального образования «Мелекесский район» Ульяновской области»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  <w:b/>
          <w:b/>
          <w:sz w:val="28"/>
          <w:szCs w:val="28"/>
        </w:rPr>
      </w:pPr>
      <w:r>
        <w:rPr>
          <w:rFonts w:eastAsia="Arial Unicode MS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 xml:space="preserve">Руководствуясь статьей 179 Бюджетного кодекса Российской Федераци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муниципальную программу «Охрана окружающей среды и восстановление природных ресурсов муниципального образования «Мелекесский район» Ульяновской области», утвержденную постановлением администрации муниципального образования «Мелекесский район» Ульяновской области от 13.03.2023 №274 (с изменениями от 05.09.2023 №1465, с изменениями от 24.02.2024 №321) (далее - Программа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1.1. Строку «Ресурсное обеспечение муниципальной программы с разбивкой по этапам и годам» паспорта муниципальной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eastAsia="ru-RU"/>
          </w:rPr>
          <w:t>програм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ы «Охрана окружающей среды и восстановление природных ресурсов муниципального образования «Мелекесский район» Ульяновской области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</w:t>
      </w:r>
    </w:p>
    <w:tbl>
      <w:tblPr>
        <w:tblW w:w="899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3"/>
        <w:gridCol w:w="6135"/>
      </w:tblGrid>
      <w:tr>
        <w:trPr>
          <w:trHeight w:val="51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есурсное обеспечение  муниципальной программы с разбивкой по источникам финансового обеспечения и годам реализации</w:t>
            </w:r>
          </w:p>
          <w:p>
            <w:pPr>
              <w:pStyle w:val="Normal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щий объем бюджетных ассигнований на финансовое обеспечение муниципальной программы в 2023-2027 годах,  составляет 24519,33456 тыс. руб. в том числе по годам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3 год —5055,11731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— 9608,21725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— 4820,0000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6 год — 4830,0000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7 год — 206,00000 тыс. руб.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за счет бюджетных ассигнований местного бюджета, источником которых являются межбюджетные трансферты из областного бюджета Ульяновской области – 275,00000 тыс. руб., из них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3 год —0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— 275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— 0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6 год — 0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7 год — 0,00000 тыс. руб.;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- за счет бюджетных ассигнований местного бюджета –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24244,33456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ыс. руб. в том числе по годам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3 год — 5055,11731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—9333,21725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— 4820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6 год — 4830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7 год — 206,0000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спределение по мероприятиям в соответствии с приложением  2 к муниципальной программе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 Приложение №2 к муниципальной программе «Охрана окружающей среды и восстановление природных ресурсов муниципального образования «Мелекесский район» Ульяновской области» изложить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2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муниципальной программе,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утвержденной постановлением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и МО «Мелекесский район»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Ульяновской области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от 13.03.2023 № 274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истема мероприятий муниципальной программы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2038"/>
        <w:gridCol w:w="1984"/>
        <w:gridCol w:w="1701"/>
        <w:gridCol w:w="2268"/>
        <w:gridCol w:w="1128"/>
        <w:gridCol w:w="998"/>
        <w:gridCol w:w="987"/>
        <w:gridCol w:w="992"/>
        <w:gridCol w:w="992"/>
        <w:gridCol w:w="992"/>
        <w:gridCol w:w="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о годам, тыс. руб.</w:t>
            </w:r>
          </w:p>
        </w:tc>
      </w:tr>
      <w:tr>
        <w:trPr>
          <w:trHeight w:val="9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7 год</w:t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сновное мероприятие «Восстановление и экологическая реабилитация водных объектов на территории Мелекесск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Консультант -главный эколог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КУ «Управление жилищно-коммунальным хозяйством Мелекесского района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3-2027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50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9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15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униципального образования «Мелекесский район» (Далее – Местны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24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, источником которого являются межбюджетные трансферты из областного бюджета Ульяновской области (Далее – областно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0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.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Консультант -главный эколог администрации муниципального образования «Мелекес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2023 - 2027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6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роприятия по подготовке декларации безопасности гидротехнически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роприятия по восстановлению и экологической реабилитации пруда «Красотка» в р.п. Мул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2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сновное мероприятие «Обеспечение мероприятий по охране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МКУ «Управление жилищно-коммунальным хозяйством Мелекесского района»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169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60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718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6,00000</w:t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роприятие по охране, защите и содержанию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3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5,00000</w:t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ероприятия по ликвидации и рекультив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879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494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7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60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6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0,00000</w:t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ероприятия по повышению уровня экологической культуры населения, экологическому воспитанию и пр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,00000</w:t>
            </w:r>
          </w:p>
        </w:tc>
      </w:tr>
      <w:tr>
        <w:trPr>
          <w:trHeight w:val="32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Всего в том чис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519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5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608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6,00000</w:t>
            </w:r>
          </w:p>
        </w:tc>
      </w:tr>
      <w:tr>
        <w:trPr>
          <w:trHeight w:val="3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244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5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333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6,00000</w:t>
            </w:r>
          </w:p>
        </w:tc>
      </w:tr>
      <w:tr>
        <w:trPr>
          <w:trHeight w:val="5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М.Р. Сенюту.</w:t>
      </w:r>
    </w:p>
    <w:p>
      <w:pPr>
        <w:pStyle w:val="Normal"/>
        <w:spacing w:before="0" w:after="0"/>
        <w:ind w:firstLine="851"/>
        <w:contextualSpacing/>
        <w:rPr>
          <w:rFonts w:ascii="PT Astra Serif;Times New Roman" w:hAnsi="PT Astra Serif;Times New Roman" w:cs="PT Astra Serif;Times New Roman"/>
          <w:b/>
          <w:b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лавы администрации                                                                             Саляев И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0" w:leader="none"/>
      </w:tabs>
      <w:ind w:left="420" w:hanging="360"/>
      <w:outlineLvl w:val="0"/>
    </w:pPr>
    <w:rPr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1080" w:leader="none"/>
      </w:tabs>
      <w:ind w:left="1080" w:hanging="3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1440" w:leader="none"/>
      </w:tabs>
      <w:ind w:left="1440" w:hanging="3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4ztrue123456">
    <w:name w:val="WW-WW8Num4ztrue123456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6">
    <w:name w:val="WW-WW8Num4ztrue6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5ztrue7">
    <w:name w:val="WW-WW8Num5ztrue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61">
    <w:name w:val="WW-WW8Num4ztrue61"/>
    <w:qFormat/>
    <w:rPr/>
  </w:style>
  <w:style w:type="character" w:styleId="WWWW8Num4ztrue1111">
    <w:name w:val="WW-WW8Num4ztrue1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5ztrue71">
    <w:name w:val="WW-WW8Num5ztrue71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611">
    <w:name w:val="WW-WW8Num4ztrue6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5ztrue711">
    <w:name w:val="WW-WW8Num5ztrue711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6111">
    <w:name w:val="WW-WW8Num4ztrue61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5ztrue7111">
    <w:name w:val="WW-WW8Num5ztrue7111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61111">
    <w:name w:val="WW-WW8Num4ztrue611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5ztrue71111">
    <w:name w:val="WW-WW8Num5ztrue71111"/>
    <w:qFormat/>
    <w:rPr/>
  </w:style>
  <w:style w:type="character" w:styleId="WWWW8Num5ztrue1111111">
    <w:name w:val="WW-WW8Num5ztrue1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4ztrue611111">
    <w:name w:val="WW-WW8Num4ztrue611111"/>
    <w:qFormat/>
    <w:rPr/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5ztrue711111">
    <w:name w:val="WW-WW8Num5ztrue711111"/>
    <w:qFormat/>
    <w:rPr/>
  </w:style>
  <w:style w:type="character" w:styleId="WWWW8Num5ztrue11111111">
    <w:name w:val="WW-WW8Num5ztrue1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711111">
    <w:name w:val="WW-WW8Num6ztrue711111"/>
    <w:qFormat/>
    <w:rPr/>
  </w:style>
  <w:style w:type="character" w:styleId="WWWW8Num6ztrue11111111">
    <w:name w:val="WW-WW8Num6ztrue1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4ztrue6111111">
    <w:name w:val="WW-WW8Num4ztrue6111111"/>
    <w:qFormat/>
    <w:rPr/>
  </w:style>
  <w:style w:type="character" w:styleId="WWWW8Num4ztrue111111111">
    <w:name w:val="WW-WW8Num4ztrue1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5ztrue7111111">
    <w:name w:val="WW-WW8Num5ztrue7111111"/>
    <w:qFormat/>
    <w:rPr/>
  </w:style>
  <w:style w:type="character" w:styleId="WWWW8Num5ztrue111111111">
    <w:name w:val="WW-WW8Num5ztrue1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8Num6zfalse">
    <w:name w:val="WW8Num6zfalse"/>
    <w:qFormat/>
    <w:rPr>
      <w:color w:val="000000"/>
      <w:sz w:val="28"/>
      <w:szCs w:val="28"/>
    </w:rPr>
  </w:style>
  <w:style w:type="character" w:styleId="WWWW8Num6ztrue7111111">
    <w:name w:val="WW-WW8Num6ztrue7111111"/>
    <w:qFormat/>
    <w:rPr/>
  </w:style>
  <w:style w:type="character" w:styleId="WWWW8Num6ztrue111111111">
    <w:name w:val="WW-WW8Num6ztrue1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1">
    <w:name w:val="WW-WW8Num6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61111111">
    <w:name w:val="WW-WW8Num4ztrue61111111"/>
    <w:qFormat/>
    <w:rPr/>
  </w:style>
  <w:style w:type="character" w:styleId="WWWW8Num4ztrue1111111111">
    <w:name w:val="WW-WW8Num4ztrue1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5ztrue71111111">
    <w:name w:val="WW-WW8Num5ztrue71111111"/>
    <w:qFormat/>
    <w:rPr/>
  </w:style>
  <w:style w:type="character" w:styleId="WWWW8Num5ztrue1111111111">
    <w:name w:val="WW-WW8Num5ztrue1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611111111">
    <w:name w:val="WW-WW8Num4ztrue6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6111111111">
    <w:name w:val="WW-WW8Num4ztrue6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61111111111">
    <w:name w:val="WW-WW8Num4ztrue6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2">
    <w:name w:val="Основной шрифт абзаца2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611111111111">
    <w:name w:val="WW-WW8Num4ztrue6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6111111111111">
    <w:name w:val="WW-WW8Num4ztrue6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61111111111111">
    <w:name w:val="WW-WW8Num4ztrue6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611111111111111">
    <w:name w:val="WW-WW8Num4ztrue6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6111111111111111">
    <w:name w:val="WW-WW8Num4ztrue6111111111111111"/>
    <w:qFormat/>
    <w:rPr>
      <w:rFonts w:ascii="Times New Roman" w:hAnsi="Times New Roman" w:cs="Times New Roman"/>
      <w:b w:val="false"/>
      <w:color w:val="FF0000"/>
      <w:sz w:val="28"/>
      <w:szCs w:val="28"/>
      <w:lang w:val="ru-RU" w:eastAsia="en-US"/>
    </w:rPr>
  </w:style>
  <w:style w:type="character" w:styleId="WWWW8Num4ztrue111111111111111111">
    <w:name w:val="WW-WW8Num4ztrue1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8Num3zfalse">
    <w:name w:val="WW8Num3zfalse"/>
    <w:qFormat/>
    <w:rPr>
      <w:color w:val="000000"/>
      <w:sz w:val="28"/>
      <w:szCs w:val="28"/>
    </w:rPr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8Num2zfalse">
    <w:name w:val="WW8Num2zfalse"/>
    <w:qFormat/>
    <w:rPr>
      <w:b/>
      <w:color w:val="000000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7">
    <w:name w:val="WW-WW8Num4ztrue7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4ztrue611111111111111111">
    <w:name w:val="WW-WW8Num4ztrue611111111111111111"/>
    <w:qFormat/>
    <w:rPr/>
  </w:style>
  <w:style w:type="character" w:styleId="WWWW8Num5ztrue711111111">
    <w:name w:val="WW-WW8Num5ztrue7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5583EED948C4AB48AC7A8E360050330D99449F5D9295A3F9DCB9D2B035DABA22EED3BEDw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6:00Z</dcterms:created>
  <dc:creator>Виталий</dc:creator>
  <dc:description/>
  <cp:keywords/>
  <dc:language>en-US</dc:language>
  <cp:lastModifiedBy>User</cp:lastModifiedBy>
  <cp:lastPrinted>2024-03-27T10:44:00Z</cp:lastPrinted>
  <dcterms:modified xsi:type="dcterms:W3CDTF">2024-03-27T07:00:00Z</dcterms:modified>
  <cp:revision>7</cp:revision>
  <dc:subject/>
  <dc:title>АДМИНИСТРАЦИЯ МУНИЦИПАЛЬНОГО ОБРАЗОВАНИЯ</dc:title>
</cp:coreProperties>
</file>