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420" w:leader="none"/>
        </w:tabs>
        <w:spacing w:before="0" w:after="0"/>
        <w:ind w:left="420" w:hanging="3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____________    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№___</w:t>
      </w:r>
      <w:r>
        <w:rPr>
          <w:rFonts w:cs="PT Astra Serif;Times New Roman" w:ascii="PT Astra Serif;Times New Roman" w:hAnsi="PT Astra Serif;Times New Roman"/>
          <w:u w:val="single"/>
        </w:rPr>
        <w:t>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9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з.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Димитровград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274 «Об утверждении муниципальной программы 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  <w:b/>
          <w:b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, утвержденную постановлением администрации муниципального образования «Мелекесский район» Ульяновской области от 13.03.2023 №274 (с изменениями от 05.09.2023 №1465, с изменениями от 28.02.2024 №321, с изменениями от 22.04.2024 №617, с изменениями от 12.07.2024 №1137, с изменениями от 14.10.2024 №2003 ) (далее - Программа),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Приложение №2 к муниципальной программе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2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муниципальной программе,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ной постановлением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МО «Мелекесский район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льяновской област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13.03.2023 № 274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истема мероприятий муниципальной программы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00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40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7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73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73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готовка проектной документации и выполнение работ по капитальному ремонту гидротехнических сооружений на территории Мелекесского района Ульян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1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98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98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417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6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838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6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0000</w:t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17,567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06,45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00000</w:t>
            </w:r>
          </w:p>
        </w:tc>
      </w:tr>
      <w:tr>
        <w:trPr>
          <w:trHeight w:val="5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73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4573,233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исполнения данного постановления возложить на Первого заместителя Главы администрации муниципального образования «Мелекесский район» Мингалиеву Н.Ф.</w:t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          М.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6:00Z</dcterms:created>
  <dc:creator>Виталий</dc:creator>
  <dc:description/>
  <cp:keywords/>
  <dc:language>en-US</dc:language>
  <cp:lastModifiedBy>Эколог</cp:lastModifiedBy>
  <cp:lastPrinted>2024-10-16T13:50:00Z</cp:lastPrinted>
  <dcterms:modified xsi:type="dcterms:W3CDTF">2024-10-16T09:50:00Z</dcterms:modified>
  <cp:revision>8</cp:revision>
  <dc:subject/>
  <dc:title>АДМИНИСТРАЦИЯ МУНИЦИПАЛЬНОГО ОБРАЗОВАНИЯ</dc:title>
</cp:coreProperties>
</file>