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  <w:t>«МЕЛЕКЕС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/>
        <w:rPr>
          <w:rFonts w:ascii="PT Astra Serif" w:hAnsi="PT Astra Serif" w:eastAsia="Times New Roman" w:cs="PT Astra Serif"/>
          <w:kern w:val="2"/>
          <w:sz w:val="24"/>
          <w:szCs w:val="24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u w:val="single"/>
          <w:lang w:eastAsia="hi-IN" w:bidi="hi-IN"/>
        </w:rPr>
        <w:t>29 октября 2024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hi-IN" w:bidi="hi-IN"/>
        </w:rPr>
        <w:t xml:space="preserve">      </w:t>
        <w:tab/>
        <w:tab/>
        <w:tab/>
        <w:t xml:space="preserve">                                                                                   № </w:t>
      </w:r>
      <w:r>
        <w:rPr>
          <w:rFonts w:eastAsia="Times New Roman" w:cs="PT Astra Serif" w:ascii="PT Astra Serif" w:hAnsi="PT Astra Serif"/>
          <w:kern w:val="2"/>
          <w:sz w:val="24"/>
          <w:szCs w:val="24"/>
          <w:u w:val="single"/>
          <w:lang w:eastAsia="hi-IN" w:bidi="hi-IN"/>
        </w:rPr>
        <w:t>2120</w:t>
      </w:r>
    </w:p>
    <w:p>
      <w:pPr>
        <w:pStyle w:val="Normal"/>
        <w:suppressAutoHyphens w:val="true"/>
        <w:spacing w:lineRule="auto" w:line="240"/>
        <w:rPr>
          <w:rFonts w:ascii="PT Astra Serif" w:hAnsi="PT Astra Serif" w:cs="PT Astra Serif"/>
          <w:kern w:val="2"/>
          <w:sz w:val="24"/>
          <w:szCs w:val="24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hi-IN" w:bidi="hi-IN"/>
        </w:rPr>
        <w:t>Экз.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hi-IN" w:bidi="hi-IN"/>
        </w:rPr>
        <w:t>г. Димитровгр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13.03.2023 №280 «О</w:t>
      </w:r>
      <w:r>
        <w:rPr>
          <w:rFonts w:eastAsia="Lucida Sans Unicode" w:cs="PT Astra Serif" w:ascii="PT Astra Serif" w:hAnsi="PT Astra Serif"/>
          <w:b/>
          <w:sz w:val="28"/>
          <w:szCs w:val="28"/>
          <w:lang w:eastAsia="ru-RU"/>
        </w:rPr>
        <w:t xml:space="preserve">б утверждении муниципальной </w:t>
      </w:r>
      <w:r>
        <w:rPr>
          <w:rFonts w:eastAsia="font187;MS Gothic" w:cs="PT Astra Serif" w:ascii="PT Astra Serif" w:hAnsi="PT Astra Serif"/>
          <w:b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Развитие культуры и туризма в Мелекесском районе Ульяновской обла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Руководствуясь статье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 и в целях создания условий для развития культуры и туризма на территории муниципального образования «Мелекесский район» Ульяновской области 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Внести изменения в постановление администрации муниципального образования «Мелекесский район» Ульяновской области от 13.03.2023 №280 «Об утверждении муниципальной программы «Развитие культуры и туризма в Мелекесском районе Ульяновской области» (с изменениями от 02.05.2023 №695, от 11.09.2023 №1497, от 19.12.2023 №2155, от 28.12.2023 №2248, от 16.05.2024 №744, от 29.10.2024 №2120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Cs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аспорте муниципальной программы «Развитие культуры и туризма в Мелекесском районе Ульяновской области» с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троку «Ресурсное обеспечение муниципальной программы с разбивкой по годам реализации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Источником финансового обеспечения муниципальной программы является бюджетные ассигнования муниципального образования «Мелекесский район» Ульяновской области (далее-местный бюджет). Общий объем бюджетных ассигнований на финансовое обеспечение муниципальной программы в 2023-2027 годах составляет 242 451,53658 тыс. руб., в том числе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58 823,79533 тыс. руб.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59 408,34020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42 742,86483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41 213,6181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40 262,91811 тыс. руб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lineRule="auto" w:line="240" w:before="0" w:after="0"/>
              <w:ind w:right="350" w:hanging="0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за счет бюджетных ассигнований местного бюджета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-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 219 589,33658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45 210,49533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51 259,3402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42 593,6648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40 262,9181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40 262,9181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Ульяновской области – 6 941,4200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182,3000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6519,2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119,36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120,56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5 920,7800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13 431,0000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1629,8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29,84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830,14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аспределение по мероприятиям в соответствии с приложением № 2 к муниципальной программ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2. Приложение №2  муниципальной программы изложить в следующей редакции: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. Строку 1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276"/>
        <w:gridCol w:w="1417"/>
        <w:gridCol w:w="1560"/>
        <w:gridCol w:w="1417"/>
        <w:gridCol w:w="1176"/>
      </w:tblGrid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Объем финансового обеспечения реализации мероприятий, тыс. руб.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026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027г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 xml:space="preserve">Основное мероприятие «Предоставление субсидий из бюджета района на финансовое обеспечение выполнения муниципального задания, на оказание муниципальных услуг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9 764,8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 074,8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 797,50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 836,6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 527,91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 527,91811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(далее -областн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90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9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Бюджетные ассигнования</w:t>
              <w:br/>
              <w:t>бюджета МО «Мелекесский район» Ульяновской</w:t>
              <w:br/>
              <w:t>области (далее – 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6 096,8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167,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 908,70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 27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7 370,954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7 370,95433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ежбюджетные трансферты с поселений, согласно заключенным соглашениям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 760,89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 888,8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 558,1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2 156,963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 156,96378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Обеспечение выполнения муниципального задания на оказание муниципальных услуг дополнительного образования «Детские школы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7 841,89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 376,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 187,84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 186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 045,82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 045,8210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Обеспечение выполнения муниципального задания на оказание муниципальных услуг подведомствен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 121,1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 530,8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 661,07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667,9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130,63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130,63333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1.3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6"/>
                <w:lang w:eastAsia="ru-RU"/>
              </w:rPr>
              <w:t>Обеспечение выполнения муниципального задания на оказание муниципальных услуг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 xml:space="preserve">Муниципальное бюджетное учреждение культуры «Централизованная библиотечная система МО Мелекес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 133,80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 260,8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 059,79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 42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 194,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 194,5000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1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90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9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1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 118,03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 278,15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905,5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 467,165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 467,16598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деятельност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642,8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0,65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2,6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9,79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9,797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2. Строку 7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276"/>
        <w:gridCol w:w="1417"/>
        <w:gridCol w:w="1560"/>
        <w:gridCol w:w="1417"/>
        <w:gridCol w:w="127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«Предоставление субсидий на иные цели бюджетным учрежде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униципальное бюджетное  учреждение культуры «Районный Дом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 551,8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 551,83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Погашение кредиторской задолженности бюджет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униципальное бюджетное 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7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7,9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83,92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983,92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беспечение антитеррористической защищённости 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БУ ДО «Зерносовхоз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0,00000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6. Строку «Всего по муниципальной программе»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417"/>
        <w:gridCol w:w="1276"/>
        <w:gridCol w:w="1417"/>
        <w:gridCol w:w="1560"/>
        <w:gridCol w:w="1417"/>
        <w:gridCol w:w="1276"/>
      </w:tblGrid>
      <w:tr>
        <w:trPr>
          <w:trHeight w:val="6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242 451,53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58 823,7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59 408,3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2 742,8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1 213,6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0 262,91811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6941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65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19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2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5 920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0"/>
                <w:szCs w:val="20"/>
                <w:lang w:eastAsia="ru-RU"/>
              </w:rPr>
              <w:t>13 4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2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0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19 589,33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5 210,4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5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9,3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3,6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62,9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 262,9181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70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– начальника Управления образования администрации муниципального образования «Мелекесский район» Ульяновской области Калашникову Л.В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      М.Р.Сенюта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9:00Z</dcterms:created>
  <dc:creator>Admin</dc:creator>
  <dc:description/>
  <dc:language>en-US</dc:language>
  <cp:lastModifiedBy>User</cp:lastModifiedBy>
  <cp:lastPrinted>2024-10-22T10:51:00Z</cp:lastPrinted>
  <dcterms:modified xsi:type="dcterms:W3CDTF">2024-10-30T06:51:00Z</dcterms:modified>
  <cp:revision>3</cp:revision>
  <dc:subject/>
  <dc:title/>
</cp:coreProperties>
</file>