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11.07.2024                                                                                                                                        № 1127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, от 19.12.2023 № 2158, от 29.12.2023 № 2254, от 28.05.2024 № 812) (далее – Программа), внести следующие изменения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    </w:t>
      </w:r>
      <w:r>
        <w:rPr>
          <w:rFonts w:eastAsia="Arial Unicode MS;Arial"/>
          <w:sz w:val="28"/>
          <w:szCs w:val="28"/>
          <w:lang w:eastAsia="zh-CN" w:bidi="ru-RU"/>
        </w:rPr>
        <w:t xml:space="preserve">1.1. </w:t>
      </w:r>
      <w:r>
        <w:rPr>
          <w:sz w:val="28"/>
          <w:szCs w:val="28"/>
          <w:lang w:eastAsia="zh-CN"/>
        </w:rPr>
        <w:t>В паспорте Программы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sz w:val="28"/>
          <w:szCs w:val="28"/>
          <w:lang w:eastAsia="zh-CN"/>
        </w:rPr>
        <w:t>изложить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25"/>
      </w:tblGrid>
      <w:tr>
        <w:trPr>
          <w:trHeight w:val="14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 муниципальной программы: бюджет муниципального образования «Мелекесский район» Ульяновской обла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ём бюджетных ассигнований составит 39359,19893 тыс. руб.,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9279,96104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8362,23789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7184,000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7171,000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7362,0000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пределение по мероприятиям в соответствии с приложением № 2 к муниципальной программе.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20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3,540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66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173,5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6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980,00000</w:t>
            </w:r>
          </w:p>
        </w:tc>
      </w:tr>
      <w:tr>
        <w:trPr>
          <w:trHeight w:val="23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 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5,658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,583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188,658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98,658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9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34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4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0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8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32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9,198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362,2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9,198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362,2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     М.Р. Сенюта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;Arial" w:hAnsi="Arial Unicode MS;Arial" w:eastAsia="Times New Roman" w:cs="Arial Unicode MS;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Оксана</cp:lastModifiedBy>
  <cp:lastPrinted>2024-06-17T14:11:00Z</cp:lastPrinted>
  <dcterms:modified xsi:type="dcterms:W3CDTF">2024-10-18T10:04:00Z</dcterms:modified>
  <cp:revision>93</cp:revision>
  <dc:subject/>
  <dc:title>Приложение к решению</dc:title>
</cp:coreProperties>
</file>