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PT Astra Serif;Times New Roman" w:hAnsi="PT Astra Serif;Times New Roman" w:eastAsia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    </w:t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4476" w:hRule="atLeast"/>
        </w:trPr>
        <w:tc>
          <w:tcPr>
            <w:tcW w:w="9841" w:type="dxa"/>
            <w:tcBorders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bidi="ar-SA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306"/>
                <w:tab w:val="left" w:pos="0" w:leader="none"/>
              </w:tabs>
              <w:suppressAutoHyphens w:val="false"/>
              <w:jc w:val="center"/>
              <w:outlineLvl w:val="0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eastAsia="ru-RU" w:bidi="ar-SA"/>
              </w:rPr>
              <w:t>«МЕЛЕКЕССКИЙ РАЙОН» УЛЬЯНОВСКОЙ ОБЛАСТИ</w:t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32"/>
                <w:szCs w:val="32"/>
                <w:lang w:bidi="ar-SA"/>
              </w:rPr>
              <w:t>П О С Т А Н О В Л Е Н И Е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u w:val="single"/>
                <w:lang w:bidi="ar-SA"/>
              </w:rPr>
              <w:t>08.06.2023</w:t>
            </w: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  <w:t xml:space="preserve">                                                                                                                  № 965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/>
                <w:lang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  <w:t>Экз.№ _____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  <w:t>г. Димитровград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val="en-US" w:bidi="ar-SA"/>
        </w:rPr>
        <w:t>О</w:t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bidi="ar-SA"/>
        </w:rPr>
        <w:t xml:space="preserve"> внесении изменений в постановление администраци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лекесский район» Ульяновской области от 09.03.2023 №251 «Об утверждении </w:t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bidi="ar-SA"/>
        </w:rPr>
        <w:t>муниципальной программы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витие транспортной системы на территории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лекесский район» Ульяновской области» </w:t>
      </w:r>
    </w:p>
    <w:p>
      <w:pPr>
        <w:pStyle w:val="Normal"/>
        <w:suppressAutoHyphens w:val="false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ind w:left="79" w:right="23"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 xml:space="preserve">В соответствии 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>со статьей 179 Бюджетного кодекса Российской Федерации,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 xml:space="preserve"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с Федеральным законом от 10.12.1995 №196-ФЗ «О безопасности дорожного движения», с Федеральным законом от 06.10.2003  №131-ФЗ «Об общих принципах организации местного самоуправления в Российской Федерации» и национальным проектом «Безопасные  и качественные автомобильные дороги», решением Совета депутатов муниципального образования «Мелекесский район» Ульяновской области от 15.12.2022 №60/284 «О бюджете муниципального образования «Мелекесский район» Ульяновской области на 2023 год и плановый период 2024 и 2025 годов» (с изменениями от 17.03.2023 №63/296), а также руководствуясь  постановлением администрации муниципального образования «Мелекесский район» Ульяновской области от 26.10.2022 №1917 «Об утверждении Порядка разработки, реализации и оценки эффективности муниципальных программ муниципального образования «Мелекесский район» Ульяновской области» 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>п о с т а н о в л я е т:</w:t>
      </w:r>
    </w:p>
    <w:p>
      <w:pPr>
        <w:pStyle w:val="Normal"/>
        <w:widowControl/>
        <w:ind w:right="23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 xml:space="preserve">1. 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 xml:space="preserve">Внести в постановление администрации муниципального образования «Мелекесский район» Ульяновской области от 09.03.2023 №251 «Об утверждении муниципальной программы «Развитие транспортной системы на территории муниципального образования «Мелекесский район» Ульяновской област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left="72"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1.1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Строку «Ресурсное обеспечение  муниципальной программы с разбивкой по источникам финансового обеспечения и годам реализации» паспорта муниципальной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програм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ы изложить в следующей редакции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:</w:t>
      </w:r>
    </w:p>
    <w:p>
      <w:pPr>
        <w:pStyle w:val="Normal"/>
        <w:widowControl/>
        <w:ind w:firstLine="709"/>
        <w:jc w:val="both"/>
        <w:rPr/>
      </w:pPr>
      <w:r>
        <w:rPr/>
        <w:t>«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сурсное обеспечение  муниципальной 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Источником финансового обеспечения муниципальной 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 Общий объём бюджетных ассигнований на финансовое обеспечение муниципальной программы в 2023-2027 годах составляет 251773,82855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96027,71835 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4 год – 51477,07596 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5 год – 53 117,03808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6 год – 25575,99808 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7 год -  </w:t>
            </w:r>
            <w:r>
              <w:rPr>
                <w:sz w:val="28"/>
                <w:szCs w:val="28"/>
              </w:rPr>
              <w:t xml:space="preserve">25575,99808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за счет бюджетных ассигнований местного бюджета -             131489,57855 тыс. рублей в том числе по годам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29093,51835 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4 год – 25984,65596 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5 год – 27259,40808 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6 год – 24575,99808 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7 год -  24575,99808 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за счет бюджетных ассигнований местного бюджета, источником которых являются межбюджетные трансферты из областного бюджета Ульяновской области –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120284,25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тыс. рублей - в том числе по годам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3 год – 66934,2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4 год – 25492,42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5 год – 25857,63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6 год – 1000,0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7 год -  1000,000000 тыс. руб.;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</w:tbl>
    <w:p>
      <w:pPr>
        <w:pStyle w:val="Normal"/>
        <w:tabs>
          <w:tab w:val="clear" w:pos="306"/>
          <w:tab w:val="center" w:pos="4819" w:leader="none"/>
          <w:tab w:val="left" w:pos="583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Строку «Ресурсное обеспечение  подпрограммы с разбивкой по источникам финансового обеспечения и годам реализации» паспорта муниципальной подпрограммы «Безопасные и качественные автомобильные дороги» изложить в следующей редакции: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/>
      </w:pPr>
      <w:r>
        <w:rPr/>
        <w:t>«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сурсное обеспечение 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д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).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Общий объём бюджетных ассигнований на финансовое обеспечение муниципальной программы в 2023-2027 годах составляет 249340,69915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95385,96915 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4 год – 50805,38000 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5 год – 52105,39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6 год – 25521,98000 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7 год -  </w:t>
            </w:r>
            <w:r>
              <w:rPr>
                <w:sz w:val="28"/>
                <w:szCs w:val="28"/>
              </w:rPr>
              <w:t xml:space="preserve">25521,98000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за счет бюджетных ассигнований местного бюджета -             131086,49915 тыс. рублей в том числе по годам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28931,76915 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4 год – 25905,38000 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5 год – 27205,39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6 год – 24521,98000 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7 год -  24521,98000 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за счет бюджетных ассигнований местного бюджета, источником которых являются межбюджетные трансферты из областного бюджета Ульяновской области –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118254,2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тыс. рублей -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3 год – 66454,2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4 год – 2490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5 год – 2490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6 год – 1000,0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7 год -  1000,000000 тыс. руб.;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</w:tbl>
    <w:p>
      <w:pPr>
        <w:pStyle w:val="Normal"/>
        <w:tabs>
          <w:tab w:val="clear" w:pos="306"/>
          <w:tab w:val="center" w:pos="4819" w:leader="none"/>
          <w:tab w:val="left" w:pos="583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Приложение №2 к муниципальной программе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10806"/>
      </w:tblGrid>
      <w:tr>
        <w:trPr>
          <w:trHeight w:val="100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ind w:left="4064" w:hanging="0"/>
              <w:rPr>
                <w:rFonts w:ascii="PT Astra Serif;Times New Roman" w:hAnsi="PT Astra Serif;Times New Roman" w:cs="Calibri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806" w:type="dxa"/>
            <w:tcBorders/>
          </w:tcPr>
          <w:p>
            <w:pPr>
              <w:pStyle w:val="Normal"/>
              <w:ind w:left="4064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2 к муниципальной программе «Развитие  транспортной системы на территории муниципального образования «Мелекесский район» Ульяновской области»,</w:t>
            </w:r>
          </w:p>
        </w:tc>
      </w:tr>
    </w:tbl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;Times New Roman" w:hAnsi="PT Astra Serif;Times New Roman"/>
          <w:sz w:val="28"/>
          <w:szCs w:val="28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 xml:space="preserve">утвержденной постановлением 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от «09»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 xml:space="preserve"> марта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2023 г. №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>251</w:t>
      </w:r>
    </w:p>
    <w:p>
      <w:pPr>
        <w:pStyle w:val="Normal"/>
        <w:suppressAutoHyphens w:val="false"/>
        <w:autoSpaceDE w:val="false"/>
        <w:ind w:firstLine="8505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</w:r>
    </w:p>
    <w:p>
      <w:pPr>
        <w:pStyle w:val="ConsPlus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ar-SA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истема мероприятий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63"/>
        <w:gridCol w:w="1994"/>
        <w:gridCol w:w="1604"/>
        <w:gridCol w:w="1569"/>
        <w:gridCol w:w="1463"/>
        <w:gridCol w:w="1491"/>
        <w:gridCol w:w="1372"/>
        <w:gridCol w:w="1292"/>
        <w:gridCol w:w="1292"/>
        <w:gridCol w:w="1165"/>
        <w:gridCol w:w="1165"/>
      </w:tblGrid>
      <w:tr>
        <w:trPr>
          <w:trHeight w:val="45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 исполнители мероприятий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полагаемый срок реализ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годам, тыс. руб.</w:t>
            </w:r>
          </w:p>
        </w:tc>
      </w:tr>
      <w:tr>
        <w:trPr>
          <w:trHeight w:val="45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езопасные и качественные дороги»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Автомобильные дороги"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У «Управление жилищно - коммунальным хозяйства Мелекесского района»</w:t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управление администрации муниципального образования «Мелекесский район»</w:t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233840,699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86685,969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49105,38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405,39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23821,9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1,98000</w:t>
            </w:r>
          </w:p>
        </w:tc>
      </w:tr>
      <w:tr>
        <w:trPr>
          <w:trHeight w:val="152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 (Далее -местный бюдже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9428,49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600,167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1823,778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123,788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440,378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440,37853</w:t>
            </w:r>
          </w:p>
        </w:tc>
      </w:tr>
      <w:tr>
        <w:trPr>
          <w:trHeight w:val="152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4,2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4,2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00,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0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управление администрации муниципального образования «Мелекесский район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8158,007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631,601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</w:tr>
      <w:tr>
        <w:trPr>
          <w:trHeight w:val="30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аспортизация, проектирование реконструкции капитального ремонта автомобильных дорог общего пользования местного значения с твердым покрытием, 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остовых переходов находящиеся на  автомобильных дорогах общего пользования местного значения с получением результатов экспертизы.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2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емонт, содержание автомобильных дорог и мостовых переходов в населенных пунктах муниципального района, в том числе обустройство и совершенствование  опасных  участков  улично-дорожной сети населенных пунктов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, аренда, обслуживание спецтехники для ремонта и содержания автомобильных доро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4382,69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2194,367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5363,778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6663,788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</w:tr>
      <w:tr>
        <w:trPr>
          <w:trHeight w:val="6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7628,49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240,167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1463,778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2763,788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</w:tr>
      <w:tr>
        <w:trPr>
          <w:trHeight w:val="1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76754,2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48954,2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900,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90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емонт, содержание автомобильных дорог, расположенных на территории населенных пунктов муниципального образования </w:t>
            </w: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(в рамках заключенных соглашений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 xml:space="preserve">Администрации городских и сельских  поселений муниципального образования «Мелекесский район»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97658,007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131,601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3381,601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3381,601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</w:tr>
      <w:tr>
        <w:trPr>
          <w:trHeight w:val="52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PT Astra Serif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8158,007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631,601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</w:tr>
      <w:tr>
        <w:trPr>
          <w:trHeight w:val="53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PT Astra Serif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95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9500,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0,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4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онное обеспечение деятельност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4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.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сновное мероприятие «Повышение безопасности Дорожного движения на территории сельских поселений». 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</w:t>
            </w:r>
          </w:p>
        </w:tc>
      </w:tr>
      <w:tr>
        <w:trPr>
          <w:trHeight w:val="22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.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велодвижения, велотранспорта и велоинфрастуктуры". Строительство тротуаров и велодорожек.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монт и содержание  существующих тротуаров и велодорожек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1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82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</w:tr>
      <w:tr>
        <w:trPr>
          <w:trHeight w:val="4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103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2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8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 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.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униципального образования «Мелекесский район» Ульяно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ыпуск тематической литературы, печатной и сувенирной продукции с логотипом о безопасности дорожного движения. Создание видео-телевизионной и информационно-пропагандистской продукции, наружной социальной рекламы, а также размещение наглядной агитации по безопасности дорожного движения в общественном транспорте и местах с массовым  пребыванием людей.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е образования администрации муниципального образования «Мелекесский район» Ульяновской област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10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готовление и распространение световозвращающихся приспособлений для учащихся младших классо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здание во всех общеобразовательных учреждениях  кабинетов безопасности дорожного движения и их оснащение современным оборудованием и средствами  обучения. Развитие движения юных инспекторов движения и проведение слетов ЮИДД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е образования администрации муниципального образования «Мелекесский район» Ульяновской област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6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 по подпрограмм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9340,699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95385,969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0805,38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2105,39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5521,9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1,9800</w:t>
            </w:r>
          </w:p>
        </w:tc>
      </w:tr>
      <w:tr>
        <w:trPr>
          <w:trHeight w:val="2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1086,499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8931,769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5905,38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7205,39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521,9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521,98000</w:t>
            </w:r>
          </w:p>
        </w:tc>
      </w:tr>
      <w:tr>
        <w:trPr>
          <w:trHeight w:val="2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18254,2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6454,2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900,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90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,00000</w:t>
            </w:r>
          </w:p>
        </w:tc>
      </w:tr>
      <w:tr>
        <w:trPr>
          <w:trHeight w:val="291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«Обеспечение населения Мелекесского района качественными услугами пассажирского транспорта»</w:t>
            </w:r>
          </w:p>
        </w:tc>
      </w:tr>
      <w:tr>
        <w:trPr>
          <w:trHeight w:val="384" w:hRule="atLeast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Осуществление пассажирских перевозо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3,12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,74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695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,648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18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79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4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75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Итого по муниципальной программ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73,828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27,718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77,075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17,038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5,998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5,99808</w:t>
            </w:r>
          </w:p>
        </w:tc>
      </w:tr>
      <w:tr>
        <w:trPr>
          <w:trHeight w:val="291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89,578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93,518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84,655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59,408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5,998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5,99808</w:t>
            </w:r>
          </w:p>
        </w:tc>
      </w:tr>
      <w:tr>
        <w:trPr>
          <w:trHeight w:val="291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84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34,2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2,42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57,6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06"/>
          <w:tab w:val="center" w:pos="4819" w:leader="none"/>
          <w:tab w:val="left" w:pos="583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2.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, а 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en-US" w:bidi="ar-SA"/>
        </w:rPr>
        <w:t>gosuslugi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.ru)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3.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М.Р. Сенюту.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p>
      <w:pPr>
        <w:pStyle w:val="Normal"/>
        <w:widowControl/>
        <w:overflowPunct w:val="false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Глава администрации                                                                     С.А.Сандрюков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"/>
        <w:tab w:val="left" w:pos="0" w:leader="none"/>
        <w:tab w:val="left" w:pos="360" w:leader="none"/>
      </w:tabs>
      <w:outlineLvl w:val="0"/>
    </w:pPr>
    <w:rPr>
      <w:sz w:val="32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306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306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"/>
        <w:tab w:val="left" w:pos="0" w:leader="none"/>
        <w:tab w:val="left" w:pos="360" w:leader="none"/>
      </w:tabs>
      <w:ind w:right="-99" w:hanging="0"/>
      <w:jc w:val="center"/>
      <w:outlineLvl w:val="3"/>
    </w:pPr>
    <w:rPr>
      <w:bCs/>
      <w:sz w:val="40"/>
      <w:szCs w:val="40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eastAsia="zh-CN" w:bidi="en-US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PageNumber">
    <w:name w:val="Page Number"/>
    <w:rPr/>
  </w:style>
  <w:style w:type="character" w:styleId="Style15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5583EED948C4AB48AC7A8E360050330D99449F5D9295A3F9DCB9D2B035DABA22EED3BEDw9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3:00Z</dcterms:created>
  <dc:creator>Пользователь</dc:creator>
  <dc:description/>
  <cp:keywords/>
  <dc:language>en-US</dc:language>
  <cp:lastModifiedBy>User</cp:lastModifiedBy>
  <cp:lastPrinted>2023-06-07T11:45:00Z</cp:lastPrinted>
  <dcterms:modified xsi:type="dcterms:W3CDTF">2023-06-28T09:49:00Z</dcterms:modified>
  <cp:revision>60</cp:revision>
  <dc:subject/>
  <dc:title>АДМИНИСТРАЦИЯ МУНИЦИПАЛЬНОГО ОБРАЗОВАНИЯ</dc:title>
</cp:coreProperties>
</file>