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05.06.2023                 </w:t>
        <w:tab/>
        <w:tab/>
        <w:tab/>
        <w:tab/>
        <w:tab/>
        <w:tab/>
        <w:t xml:space="preserve">              </w:t>
        <w:tab/>
        <w:t xml:space="preserve">               №  921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Мелекесский район» Ульяновской области от 03.07.2018 №543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спасательных службах гражданской обороны муниципального образования «Мелекесский район»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целях приведения нормативного правового акта в соответствие с законодательством</w:t>
      </w:r>
      <w:r>
        <w:rPr>
          <w:rFonts w:cs="Times New Roman" w:ascii="Times New Roman" w:hAnsi="Times New Roman"/>
          <w:szCs w:val="28"/>
        </w:rPr>
        <w:t xml:space="preserve">  п о с т а н о в л я е т: 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Мелекесский район» Ульяновской области от 03.07.2018 №543 «О спасательных службах гражданской обороны муниципального образования «Мелекесский район», (с изменениями от 28.05.2021 № 540, от 03.04.2023 №459) (далее – постановление) изменения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1 к постановлени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 1.4. изложить в новой редакции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Начальники и личный состав Спасательных служб в своей деятельности руководствуются Конституцией Российской Федерации, законодательством Российской Федерации, в том числе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законодательством Ульяновской области, Уставом муниципального образования «Мелекесский район» Ульяновской области, а также настоящим Положением.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2 изложить в новой редакции следующего содержания: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бщие и особые задачи Спасательных служб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задачи Спасательных служб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и выполнения специальных мероприятий по гражданской обороне в соответствии с поставленными перед Спасательными службами задачам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става штабов и нештатных формирований по обеспечению выполнения мероприятий по гражданской обороне (далее – нештатные формирования), входящих в состав Спасательных служб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еспечения нештатных формирований, входящих в состав Спасательных служб специальной техникой, оборудованием, снаряжением, инструментами и материалам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чинёнными штабами и силами Спасательных служб, рассредоточением сил и средств в районе проведения АСДНР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вакуационными мероприятиями и мероприятиями по повышению устойчивости функционирования организаций, на базе которых созданы Спасательные служб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о структурным подразделением органа местного самоуправления, уполномоченного на решение задач в области гражданской обороны, другими Спасательными службами, спасательными воинскими формированиями, привлекаемыми для выполнения задач по гражданской обороне в муниципальном образовании «Мелекесский район» Ульянов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ёта сил и средств, входящих в состав Спасательных служб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ания в готовности пунктов управления Спасательных служб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становки последствий военных конфликтов, их влияния на выполнение задач Спасательных служб и организацию ими первоочередного жизнеобеспечения пострадавшего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обые задачи Спасательных служб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Коммунально-технической – организация и осуществление мероприятий по повышению устойчивости функционирования объектов коммунального хозяйства, энергоснабжения и ликвидация аварий на этих объектах, защита источников питьевого и хозяйственно-бытового водоснабжения, обеспечение электроэнергией действий сил гражданской обороны при проведении АСДНР,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т автономных источников энергии, обеспечение водой населения и сил гражданской обороны, проведение мероприятий по срочному захоронению трупов в военное врем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Медицинской – организация и проведение комплекса лечебно-эвакуационных, санитарно-гигиенических и противоэпидемических мероприятий, направленных на сохранение жизни и здоровья населения, личного состава сил гражданской обороны, своевременное оказание медицинской помощи пострадавшим  при стихийных бедствиях, авариях, катастрофах, эпидемиях, локальных вооружённых конфликтах, террористических актах, при военных конфликтах или вследствие этих конфликтов в целях возвращения их к трудовой деятельности, снижения инвалидности и смертности, подготовки для этих целей необходимых сил и средств, привлекаемых в ходе проведения неотложных работ при военных конфликтах или вследствие этих конфликтов, а также в случае привлечения Службы для ликвидации медико-санитарных последствий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Торговли и питания – организация и проведение мероприятий по защите запасов продовольствия и промышленных товаров, хранящихся в торговых точках; обеспечение питанием сил гражданской обороны, участвующих в АСДНР и пострадавшего населения, а также обеспечение пострадавшего населения предметами первой необходимости.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3 изложить в новой редакции следующего содержания: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Состав Спасательных служб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остав Спасательной службы входя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пасательной служб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Спасательной служб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Спасательной служб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чальниками Спасательных служб являются – руководители структурных подразделений администрации муниципального образования «Мелекесский район»  Ульяновской области (соответствующего профиля) либо руководители подведомственных им организаций (соответствующего профиля), назначаемые на должности начальников Спасательных служб настоящим постановление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и штабов Спасательных служб являются заместителями начальников Спасательных служб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м начальника Спасательной службы и его начальника штаба в состав штабов Спасательных служб включаются соответствующие должностные лица администрации муниципального образования «Мелекесский район» Ульяновской области и должностные лица организаций, на базе которых создаются силы Спасательных служб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силам Спасательных служб относя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силы организаций, продолжающих свою деятельность в военное время (далее – силы организаций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формир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 и комплектования, организационно-штатные структуры и учёт нештатных формирований определён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нештатных формирований осуществляется в соответствии с постановлением Правительства Российской Федерации от 02.11.2000 № 841 «Об утверждении Положения о подготовке населения в области гражданской обороны» по соответствующим программам.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абзаце первом пункта 4.6. раздела 4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руководители подведомственных» дополнить словами «органам местного самоуправления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защищенных (приспособленных) сооружениях» исключить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1.1.5. раздел 5 изложить в новой редакции следующего содержания: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«5. Полномочия начальников Спасательных служб и штабов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5.1. На начальников Спасательных служб возлага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руководство разработкой планов обеспечения мероприятий по гражданской обороне, планов обеспечения действий по предупреждению и ликвидации чрезвычайных ситуаций природного и техногенного характера, других документов Спасательной службы, рекомендованных к разработке МЧС Росс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организация деятельности по созданию штабов и сил, входящих в состав Спасательных служб на военное врем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организация и контроль за подготовкой штабов, сил организаций и нештатных формирований, входящих в состав Спасательных служб, к работе в условиях военного времен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организация создания и контроль за поддержанием в готовности пунктов управления Спасательных служб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руководство и контроль за специальной подготовкой личного состава штаба и нештатных формирований, входящих в состав Спасательных служб в области гражданской обороны и к действиям в чрезвычайных ситуациях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организация разработки предложений руководителю гражданской обороны муниципального образования «Мелекесский район» Ульяновской области для принятия решений о проведении неотложных работ и выполнение других мероприятий по гражданской оборон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руководство рассредоточением сил и средств, входящих в состав Спасательных служб, а также их размещением и порядком функционирования в военное врем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управление силами и средствами Спасательных служб при проведении ими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организация и поддержание взаимодействия с другими Спасательными службами при выполнении совместных задач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5.2. На штабы Спасательных служб возлага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разработка планов обеспечения мероприятий по гражданской обороне, планов обеспечения действий Спасательных служб по предупреждению и ликвидации чрезвычайных ситуаций природного и техногенного характера, их своевременное уточнение (корректировка), а также разработка других документов, рекомендуемых МЧС Росс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подготовка штабов, сил организаций и нештатных формирований, входящих в состав Спасательных служб к действиям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обеспечение поддержания в готовности пунктов управления Спасательных служб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организация специальной подготовки личного состава штаба и нештатных формирований, входящих в состав Спасательных служб в целях решения задач в области гражданской оборон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контроль за обстановкой в районе дислокации штаба и сил, входящих в состав Спасательных служб и доведение информации о возникших опасностях в военное время до органов, осуществляющих управление гражданской обороно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непрерывное управление силами и средств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обеспечение взаимодействия с органом, осуществляющим управление гражданской обороной органа местного самоуправления, другими Спасательными службами, спасательными воинскими формированиями, привлекаемыми для выполнения задач по гражданской обороне на территории муниципального образования «Мелекесский район» Ульянов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учёт укомплектованности Спасательных служб личным составом, оснащённости техникой и другим имущество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организация вывода сил и средств Спасательных служб в безопасные районы, участие в создании группировки сил гражданской обороны для проведения неотложных работ (для муниципального образования «город Ульяновск», «город Димитровград»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сбор, оценка данных обстановки, подготовка необходимых расчётов и предложений по использованию сил и средств Спасательных служб при проведении неотложных работ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своевременное доведение распоряжений начальников Спасательных служб до сил Спасательных служб, контроль за их выполнение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учёт потерь личного состава и техники Спасательных служб, организация восстановления готовности Спасательных служб к действиям по предназначению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разработка предложений начальникам Спасательных служб для принятия решений на проведение неотложных работ и выполнение других мероприятий по гражданской оборон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ведение рабочих карт и установленных форм журналов учёта действий по обеспечению выполнения мероприятий по гражданской обороне.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1.1.6. раздел 6 изложить в новой редакции следующего содержания: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«6. Порядок оснащения нештатных формирований специальной техникой, оборудованием, снаряжением, инструментами и материалами, их финансовое обеспечение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6.1. Порядок оснащения нештатных формирований специальной техникой, оборудованием, снаряжением, инструментами и материалами определён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2 к постановлению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дополнить словами «Примечание: начальник спасательной службы гражданской обороны своим решением назначает начальника штаба спасательной службы гражданской обороны.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С.А. Санд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ahoma"/>
          <w:sz w:val="28"/>
          <w:szCs w:val="28"/>
          <w:lang w:eastAsia="zh-CN" w:bidi="hi-IN"/>
        </w:rPr>
      </w:pPr>
      <w:r>
        <w:rPr>
          <w:rFonts w:eastAsia="Arial Unicode MS" w:cs="Tahoma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7:00Z</dcterms:created>
  <dc:creator>Евсеев</dc:creator>
  <dc:description/>
  <cp:keywords/>
  <dc:language>en-US</dc:language>
  <cp:lastModifiedBy>User</cp:lastModifiedBy>
  <cp:lastPrinted>2023-05-15T10:30:00Z</cp:lastPrinted>
  <dcterms:modified xsi:type="dcterms:W3CDTF">2023-07-26T10:00:00Z</dcterms:modified>
  <cp:revision>3</cp:revision>
  <dc:subject/>
  <dc:title>АДМИНИСТРАЦИЯ МУНИЦИПАЛЬНОГО ОБРАЗОВАНИЯ</dc:title>
</cp:coreProperties>
</file>